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я об ООО УК «Домоуправ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 УК «Домо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ОО УК «Домоуправление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гистрировано межрайонной инспекцией ФНС № 8 по Тверской области</w:t>
      </w:r>
    </w:p>
    <w:p>
      <w:pPr>
        <w:pStyle w:val="Normal"/>
        <w:jc w:val="center"/>
        <w:rPr/>
      </w:pPr>
      <w:r>
        <w:rPr>
          <w:b/>
        </w:rPr>
        <w:t xml:space="preserve">Свидетельство от 23 января 2015 года за основным государственным регистрационным номером  </w:t>
      </w:r>
      <w:r>
        <w:rPr>
          <w:b/>
          <w:u w:val="single"/>
        </w:rPr>
        <w:t>(ОГРН) 11569150000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Лицензия на право осуществления деятельности по управлению многоквартирными домами №000100 от 06 мая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татистические коды предприятия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КПО    21355813;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ОКАТО  28450000000 – Тверская обл., г. Торжок;</w:t>
      </w:r>
    </w:p>
    <w:p>
      <w:pPr>
        <w:pStyle w:val="Normal"/>
        <w:numPr>
          <w:ilvl w:val="0"/>
          <w:numId w:val="2"/>
        </w:numPr>
        <w:rPr/>
      </w:pPr>
      <w:r>
        <w:rPr/>
        <w:t>ОКТМО  28750000001 – Муниципальные образования Тверской обл., г. Торжок;</w:t>
      </w:r>
    </w:p>
    <w:p>
      <w:pPr>
        <w:pStyle w:val="Normal"/>
        <w:numPr>
          <w:ilvl w:val="0"/>
          <w:numId w:val="2"/>
        </w:numPr>
        <w:rPr/>
      </w:pPr>
      <w:r>
        <w:rPr/>
        <w:t>ОКОГУ   4210014 – Организации учрежденные гражданам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ВЭД – 2001 </w:t>
      </w:r>
    </w:p>
    <w:p>
      <w:pPr>
        <w:pStyle w:val="Normal"/>
        <w:numPr>
          <w:ilvl w:val="1"/>
          <w:numId w:val="2"/>
        </w:numPr>
        <w:rPr/>
      </w:pPr>
      <w:r>
        <w:rPr/>
        <w:t>70.32 – управление недвижимым имуществом (основной вид деятельности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ФС     16 – частная собственность; </w:t>
      </w:r>
    </w:p>
    <w:p>
      <w:pPr>
        <w:pStyle w:val="Normal"/>
        <w:numPr>
          <w:ilvl w:val="0"/>
          <w:numId w:val="1"/>
        </w:numPr>
        <w:rPr/>
      </w:pPr>
      <w:r>
        <w:rPr/>
        <w:t>ОКОПФ  12165 – Общества с ограниченной ответственностью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Идентификационный номер и код причины постановки на учет</w:t>
      </w:r>
      <w:r>
        <w:rPr>
          <w:u w:val="single"/>
        </w:rPr>
        <w:t xml:space="preserve"> </w:t>
      </w:r>
      <w:r>
        <w:rPr>
          <w:b/>
          <w:u w:val="single"/>
        </w:rPr>
        <w:t>налогоплательщик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6915014867</w:t>
        <w:tab/>
        <w:tab/>
        <w:tab/>
        <w:t>КПП  691501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Юридический и почтовый адрес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2007,  Россия, Тверская область, город Торжок, улица Мира, 48-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дрес месторасположение офиса компании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2007, Россия, Тверская область, город Торжок, Калининское шоссе, 16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Реквизиты банк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/сч. № 40702810000000001220 в Банке ПАО «Торжокуниверсалбанк», БИК 042809953 К/сч. 30101810928090000953 в Отделение Тверь ГУ Банк Росси по Центральному федеральному округу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рес электронной почты</w:t>
      </w:r>
    </w:p>
    <w:p>
      <w:pPr>
        <w:pStyle w:val="Normal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domoupraw@mail.ru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рес официального сайта компан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ttp://www.domoprav.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 директор ООО УК «Домоуправление» Бобовская Екатерина Борис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й телефон: 8(48251) 5-25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Аварийно-диспетчерской службы (круглосуточный) 8(48251) 9-19-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Прием Генеральным директором граждан по личным вопроса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офисе компании, каждый вторник  с 10.00 до  11.00 часов.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08:00Z</dcterms:created>
  <dc:creator>pc</dc:creator>
  <dc:description/>
  <dc:language>en-US</dc:language>
  <cp:lastModifiedBy>User</cp:lastModifiedBy>
  <cp:lastPrinted>2016-01-16T17:03:00Z</cp:lastPrinted>
  <dcterms:modified xsi:type="dcterms:W3CDTF">2016-01-16T14:08:00Z</dcterms:modified>
  <cp:revision>2</cp:revision>
  <dc:subject/>
  <dc:title/>
</cp:coreProperties>
</file>