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РОВЕДЕНИИ ОБЩЕГО СОБРАНИЯ СОБСТВЕННИКОВ</w:t>
        <w:br/>
        <w:t>ПОМЕЩЕНИЙ В МНОГОКВАРТИРНОМ ДОМЕ, РАСПОЛОЖЕННОМ</w:t>
        <w:br/>
        <w:t>ПО АДРЕСУ: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ерская область, г. Торжок, </w:t>
      </w:r>
      <w:r>
        <w:rPr>
          <w:b/>
          <w:bCs/>
          <w:color w:val="FF0000"/>
          <w:sz w:val="26"/>
          <w:szCs w:val="26"/>
        </w:rPr>
        <w:t>Мира 4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общаем Вам, что в соответствии с пунктом 7 статьи 45, пунктом 3 статьи 44.1., пунктом 3 статьи 47, пунктом 4.1. статьи 48 и иными нормами  Жилищного Кодекса РФ, в интересах потребителей многоквартирного дома, а также в целях приведения существующих правоотношений в соответствие с требованиями Жилищного Кодекса РФ,  по инициативе  ООО УК «Служба заказчика»  с  </w:t>
      </w:r>
      <w:r>
        <w:rPr>
          <w:b/>
          <w:color w:val="FF0000"/>
          <w:sz w:val="24"/>
          <w:szCs w:val="24"/>
        </w:rPr>
        <w:t>«03» декабря 201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 будет проводиться общее собрание собственников помещений в многоквартирном доме № </w:t>
      </w:r>
      <w:r>
        <w:rPr>
          <w:b/>
          <w:color w:val="FF0000"/>
          <w:sz w:val="24"/>
          <w:szCs w:val="24"/>
        </w:rPr>
        <w:t>4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положенном по адресу: Тверская область, г. Торжок, </w:t>
      </w:r>
      <w:r>
        <w:rPr>
          <w:b/>
          <w:color w:val="FF0000"/>
          <w:sz w:val="24"/>
          <w:szCs w:val="24"/>
        </w:rPr>
        <w:t>улица Мира</w:t>
      </w:r>
      <w:r>
        <w:rPr>
          <w:sz w:val="24"/>
          <w:szCs w:val="24"/>
        </w:rPr>
        <w:t xml:space="preserve"> в форме очно-заочного голосования (</w:t>
      </w:r>
      <w:r>
        <w:rPr>
          <w:sz w:val="24"/>
          <w:szCs w:val="24"/>
          <w:u w:val="single"/>
        </w:rPr>
        <w:t>осуществляется посредством оформленных в письменной форме решений собственников по вопросам, поставленным на голосование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 сдачи надлежаще оформленных письменных решений собственников по вопросам, поставленным на голосование до 16 часов 30 минут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25</w:t>
      </w:r>
      <w:r>
        <w:rPr>
          <w:b/>
          <w:sz w:val="24"/>
          <w:szCs w:val="24"/>
        </w:rPr>
        <w:t>» декабря 201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Ознакомиться с информацией и (или) материалами по вопросам повестки дня можно по адресу:</w:t>
      </w:r>
      <w:r>
        <w:rPr>
          <w:sz w:val="24"/>
          <w:szCs w:val="24"/>
        </w:rPr>
        <w:t xml:space="preserve">  г. Торжок, Калининское шоссе, дом № 16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тел. 5-25-41</w:t>
      </w:r>
      <w:r>
        <w:rPr>
          <w:color w:val="0070C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сим Вас принять участие в проводимом общем собрании собственников помещений в многоквартирном доме № </w:t>
      </w:r>
      <w:r>
        <w:rPr>
          <w:b/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, расположенном по адресу: Тверская область г. Торжок, </w:t>
      </w:r>
      <w:r>
        <w:rPr>
          <w:b/>
          <w:color w:val="FF0000"/>
          <w:sz w:val="24"/>
          <w:szCs w:val="24"/>
        </w:rPr>
        <w:t>улица Мира</w:t>
      </w:r>
      <w:r>
        <w:rPr>
          <w:sz w:val="24"/>
          <w:szCs w:val="24"/>
        </w:rPr>
        <w:t>, и передать Ваше решение по поставленным на голосовании вопросам по адресу:  г. Торжок, ул.  Калининское шоссе, дом № 16Г (офис компан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вестки дня общего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общего собрания.</w:t>
      </w:r>
    </w:p>
    <w:p>
      <w:pPr>
        <w:pStyle w:val="H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ределение количества голосов,  приходящихся на каждого собственник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писания, место хранение протоколов общего собрания, решений и иных документов принятых на общем собранием. Способ доведения до собственников помещений о принятых решени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Совета домового комитета и наделение его полномочиями.  Срок полномочий Совета домового комитет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Выбор  Председателя Совета домового комитета и наделение его полномочиями предусмотренными действующим законодательством РФ. Срок полномочий Председателя Совета домового комитет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пособа управления многоквартирным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Утверждение  дополнительного соглашения к договору управления в рамках выбранного способа управления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иных вопросов необходимых для решения с выбранным способом управления и управляющей компанией.</w:t>
      </w:r>
    </w:p>
    <w:p>
      <w:pPr>
        <w:pStyle w:val="Normal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нициатор общего собрания ООО УК «Служба заказчи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3 ноября 2015 года</w:t>
      </w:r>
    </w:p>
    <w:sectPr>
      <w:headerReference w:type="default" r:id="rId2"/>
      <w:type w:val="nextPage"/>
      <w:pgSz w:w="11906" w:h="16838"/>
      <w:pgMar w:left="851" w:right="70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eastAsia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47:00Z</dcterms:created>
  <dc:creator>КонсультантПлюс</dc:creator>
  <dc:description/>
  <cp:keywords/>
  <dc:language>en-US</dc:language>
  <cp:lastModifiedBy>User</cp:lastModifiedBy>
  <cp:lastPrinted>2015-09-06T20:57:00Z</cp:lastPrinted>
  <dcterms:modified xsi:type="dcterms:W3CDTF">2015-11-22T14:52:00Z</dcterms:modified>
  <cp:revision>3</cp:revision>
  <dc:subject/>
  <dc:title/>
</cp:coreProperties>
</file>