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НОЕ УПРА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РЕГИОНАЛЬНАЯ   ЭНЕРГЕТИЧЕСКАЯ   КОМИСС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ВЕРСКОЙ  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№</w:t>
      </w: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94-нп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4"/>
        </w:rPr>
        <w:t>от 11 июня 2014 года</w:t>
        <w:tab/>
        <w:tab/>
        <w:t>г. Тверь</w:t>
      </w:r>
    </w:p>
    <w:p>
      <w:pPr>
        <w:pStyle w:val="Normal"/>
        <w:autoSpaceDE w:val="false"/>
        <w:ind w:right="44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220" w:leader="none"/>
        </w:tabs>
        <w:autoSpaceDE w:val="false"/>
        <w:ind w:right="515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тарифов на услуги по утилизации и захоронению твердых бытовых отходов общества с ограниченной ответственностью «Сервис» для потребителей городского округа город Торжок и  муниципального образования Тверской области «Торжокский район»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20" w:leader="none"/>
        </w:tabs>
        <w:autoSpaceDE w:val="false"/>
        <w:ind w:right="55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 тарифов, надбавок и предельных индексов в сфере деятельности организаций коммунального комплекса», постановлением Правительства Тверской области от 20.10.2011 № 141-пп «Об утверждении Положения о Главном управлении «Региональная энергетическая комиссия» Тверской области», решением Правления Главного управления «Региональная энергетическая комиссия» Тверской области от 11.06.2014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Главное управление «Региональная энергетическая комиссия» Тверской облас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Установить и ввести в действие тарифы на услуги по утилизации и захоронению твердых бытовых отходов общества с ограниченной ответственностью «Сервис» для потребителей городского округа город Торжок и муниципального образования Тверской области «Торжок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Установленные тарифы налогом на добавленную стоимость не облагаются в соответствии с главой 26.2 «Упрощенная система налогообложения» части второй Налог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знать утратившим силу приказ Главного управления «Региональная энергетическая комиссия» Тверской области от 14.06.2013 № 193-нп «Об утверждении тарифа на утилизацию (захоронение) твердых бытовых отходов общества с ограниченной ответственностью «Сервис» городского округа город Торжок» с момента вступления в силу настоящего прика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Настоящий приказ вступает в силу с 14.07.2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ик ГУ РЭК Тверской области С.Н. ТЮ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 приказу ГУ РЭК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Cs w:val="24"/>
        </w:rPr>
        <w:t>от 11.06.2014 № 94-нп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4"/>
        </w:rPr>
      </w:pPr>
      <w:r>
        <w:rPr>
          <w:rFonts w:cs="Arial CYR" w:ascii="Arial CYR" w:hAnsi="Arial CYR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рифы на услуги по утилизации и захоронению твердых бытовых отходов общества с ограниченной ответственностью «Сервис» для потребителей городского округа город Торжок и  муниципального образования Тверской области «Торжокский район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5735955" cy="584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357"/>
                              <w:gridCol w:w="2552"/>
                              <w:gridCol w:w="1979"/>
                              <w:gridCol w:w="155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ариф для бюджетных и прочих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 руб./куб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ариф дл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 руб./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илизация и захоронение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лугодие 2014 год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1,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илизация и захоронение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лугодие 2015 год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1,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илизация и захоронение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лугодие 2015 год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2,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илизация и захоронение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лугодие 2016 год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2,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илизация и захоронение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лугодие 2016 год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илизация и захоронение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лугодие 2017 год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илизация и захоронение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лугодие 2017 год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6,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6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459.9pt;mso-wrap-distance-left:9pt;mso-wrap-distance-right:9pt;mso-wrap-distance-top:0pt;mso-wrap-distance-bottom:0pt;margin-top:22.2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357"/>
                        <w:gridCol w:w="2552"/>
                        <w:gridCol w:w="1979"/>
                        <w:gridCol w:w="155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ариф для бюджетных и прочих потре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 руб./куб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ариф дл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 руб./куб.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илизация и захоронение твердых бытовых от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лугодие 2014 год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,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илизация и захоронение твердых бытовых от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лугодие 2015 год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,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илизация и захоронение твердых бытовых от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лугодие 2015 год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2,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илизация и захоронение твердых бытовых от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лугодие 2016 год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2,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2,88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илизация и захоронение твердых бытовых от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лугодие 2016 год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,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,56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илизация и захоронение твердых бытовых от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лугодие 2017 год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,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,56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илизация и захоронение твердых бытовых от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лугодие 2017 год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6,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6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9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9:00Z</dcterms:created>
  <dc:creator>S1</dc:creator>
  <dc:description/>
  <dc:language>en-US</dc:language>
  <cp:lastModifiedBy>User</cp:lastModifiedBy>
  <cp:lastPrinted>2016-03-16T19:08:00Z</cp:lastPrinted>
  <dcterms:modified xsi:type="dcterms:W3CDTF">2016-03-16T16:09:00Z</dcterms:modified>
  <cp:revision>2</cp:revision>
  <dc:subject/>
  <dc:title>РЕГИОНАЛЬНАЯ ЭНЕРГЕТИЧЕСКАЯ КОМИССИЯ ТВЕРСКОЙ ОБЛАСТИ</dc:title>
</cp:coreProperties>
</file>