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09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1460" w:right="709" w:hanging="360"/>
        <w:jc w:val="center"/>
        <w:outlineLvl w:val="0"/>
        <w:rPr/>
      </w:pPr>
      <w:bookmarkStart w:id="0" w:name="Par109"/>
      <w:bookmarkEnd w:id="0"/>
      <w:r>
        <w:rPr>
          <w:b/>
          <w:sz w:val="28"/>
          <w:szCs w:val="28"/>
        </w:rPr>
        <w:t>Реквизиты одного из следующих документов, на основании которого принято решение о разработке рабочей документации</w:t>
      </w:r>
    </w:p>
    <w:p>
      <w:pPr>
        <w:pStyle w:val="Normal"/>
        <w:ind w:left="284" w:right="709" w:firstLine="85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Основанием для разработки рабочей документации являются: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 xml:space="preserve">Решение заказчика- </w:t>
      </w:r>
      <w:r>
        <w:rPr/>
        <w:t xml:space="preserve">НО «Фонд капитального ремонта многоквартирных домов Тверской области» о </w:t>
      </w:r>
      <w:r>
        <w:rPr>
          <w:szCs w:val="24"/>
        </w:rPr>
        <w:t xml:space="preserve">капитальном ремонте многоквартирного жилого дома по адресу: </w:t>
      </w:r>
      <w:bookmarkStart w:id="1" w:name="_Hlk435711118"/>
      <w:r>
        <w:rPr/>
        <w:t xml:space="preserve">Тверская область г. </w:t>
      </w:r>
      <w:bookmarkEnd w:id="1"/>
      <w:r>
        <w:rPr/>
        <w:t>Торжок, ул. Красноармейская, д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0" w:leader="none"/>
        </w:tabs>
        <w:ind w:left="284" w:right="709" w:firstLine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709" w:firstLine="85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1460" w:right="709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и условия для подготовки проектной документации на объект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40"/>
        <w:ind w:left="1100" w:righ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709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709" w:hanging="0"/>
        <w:outlineLvl w:val="0"/>
        <w:rPr>
          <w:szCs w:val="24"/>
        </w:rPr>
      </w:pPr>
      <w:r>
        <w:rPr>
          <w:szCs w:val="24"/>
        </w:rPr>
        <w:t>Данная проектная документация разработана на основании:</w:t>
      </w:r>
    </w:p>
    <w:p>
      <w:pPr>
        <w:pStyle w:val="Normal"/>
        <w:numPr>
          <w:ilvl w:val="0"/>
          <w:numId w:val="0"/>
        </w:numPr>
        <w:ind w:righ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3"/>
        </w:numPr>
        <w:ind w:left="1520" w:right="709" w:hanging="360"/>
        <w:jc w:val="both"/>
        <w:rPr/>
      </w:pPr>
      <w:r>
        <w:rPr>
          <w:b w:val="false"/>
          <w:bCs/>
          <w:sz w:val="24"/>
          <w:szCs w:val="24"/>
        </w:rPr>
        <w:t>Техническое задание на выполнение работ по разработке проектной документации</w:t>
      </w:r>
      <w:r>
        <w:rPr>
          <w:b w:val="false"/>
          <w:sz w:val="24"/>
          <w:szCs w:val="24"/>
        </w:rPr>
        <w:t xml:space="preserve"> - НО «Фонд капитального ремонта многоквартирных домов Тверской области». от 01.05.16 </w:t>
      </w:r>
    </w:p>
    <w:p>
      <w:pPr>
        <w:pStyle w:val="BodyText"/>
        <w:ind w:left="284" w:righ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т обследования объекта многоквартирного дома, расположенный по адресу: </w:t>
      </w:r>
      <w:r>
        <w:rPr>
          <w:sz w:val="24"/>
          <w:szCs w:val="24"/>
        </w:rPr>
        <w:t>Тверская область, Торжок, Красноармейская ул., 2 на капитальный ремонт кровли.</w:t>
      </w:r>
      <w:r>
        <w:rPr>
          <w:b w:val="false"/>
          <w:sz w:val="24"/>
          <w:szCs w:val="24"/>
        </w:rPr>
        <w:t xml:space="preserve"> 16 июля 2016г. №150-16/106-6</w:t>
      </w:r>
    </w:p>
    <w:p>
      <w:pPr>
        <w:pStyle w:val="BodyText"/>
        <w:ind w:left="284" w:righ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ектный акт по капитальному ремонту кровли №150-16/106-6</w:t>
      </w:r>
    </w:p>
    <w:p>
      <w:pPr>
        <w:pStyle w:val="BodyText"/>
        <w:ind w:left="284" w:righ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709" w:hanging="0"/>
        <w:outlineLvl w:val="0"/>
        <w:rPr>
          <w:szCs w:val="24"/>
        </w:rPr>
      </w:pPr>
      <w:r>
        <w:rPr>
          <w:szCs w:val="24"/>
        </w:rPr>
        <w:t>Проектная документация выполнена с учетом требований:</w:t>
      </w:r>
    </w:p>
    <w:p>
      <w:pPr>
        <w:pStyle w:val="BodyText"/>
        <w:ind w:left="284" w:right="709" w:firstLine="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numPr>
          <w:ilvl w:val="0"/>
          <w:numId w:val="6"/>
        </w:numPr>
        <w:ind w:left="720" w:right="709" w:hanging="360"/>
        <w:jc w:val="both"/>
        <w:rPr/>
      </w:pPr>
      <w:r>
        <w:rPr>
          <w:b w:val="false"/>
          <w:sz w:val="24"/>
          <w:szCs w:val="24"/>
        </w:rPr>
        <w:t> Методических указаний по формированию состава работ по капитальному ремонту многоквартирных домов, финансируемых за счет средств, предусмотренных Федеральным законом от 21 июля 2007 года № 185-ФЗ «О фонде содействия реформированию жилищно-коммунального хозяйства»</w:t>
      </w:r>
    </w:p>
    <w:p>
      <w:pPr>
        <w:pStyle w:val="BodyText"/>
        <w:ind w:righ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С 13-1.99 Инструкция о составе, порядке разработки, согласования и утверждения проектно-сметной документации на капитальный ремонт жилых зданий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составе разделов проектной документации и требованиях к их содержанию», утвержденного Постановлением Правительства РФ №87 от 16 февраля 2008г.</w:t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>ГОСТ Р 21.1101-2013 СПДС. Основные требования к проектной и рабочей документации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/>
        <w:t>СП 54.13330.2011 «Здания жилые многоквартирные. Актуализированная редакция СНиП 31-01-2003»;</w:t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>ФЗ №123 «Технический регламент о требованиях пожарной безопасности»</w:t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>СП 131.13330.2012 Строительная климатология.                                                Актуализированная редакция СНиП 23-01-99*</w:t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>СП 20.13330.2011 Нагрузки и воздействия. Актуализированная редакция СНиП 2.01.07-85*</w:t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 xml:space="preserve">СП 70.133330.2012 «СНиП3.03.01-87 «Несущие и ограждающие конструкции» </w:t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>СП 16.13330.2011 Стальные конструкции. Актуализированная редакция СНиП II-23-81*</w:t>
      </w:r>
    </w:p>
    <w:p>
      <w:pPr>
        <w:pStyle w:val="Heading1"/>
        <w:numPr>
          <w:ilvl w:val="0"/>
          <w:numId w:val="6"/>
        </w:numPr>
        <w:jc w:val="left"/>
        <w:rPr/>
      </w:pPr>
      <w:r>
        <w:rPr/>
        <w:t>СП 64.13330.2011 Деревянные конструкции. Актуализированная редакция СНиП II-25-80</w:t>
      </w:r>
    </w:p>
    <w:p>
      <w:pPr>
        <w:pStyle w:val="BodyText"/>
        <w:ind w:right="9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1460" w:right="709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ункциональном назначении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/>
        <w:ind w:left="1100" w:righ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709" w:firstLine="850"/>
        <w:rPr>
          <w:szCs w:val="24"/>
        </w:rPr>
      </w:pPr>
      <w:r>
        <w:rPr>
          <w:szCs w:val="24"/>
        </w:rPr>
        <w:t>Существующий многоквартирный жилой дом по адресу: Тверская область, Торжок, Красноармейская улица, 2.</w:t>
      </w:r>
    </w:p>
    <w:p>
      <w:pPr>
        <w:pStyle w:val="Normal"/>
        <w:ind w:left="284" w:right="709" w:firstLine="8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1460" w:right="709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объекта капитального строительства в топливе, газе, воде и электрической энергии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4.1. Теплоснабжение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Система теплоснабжения здания существующая. Проведение работ по системе теплоснабжения данным проектом не предусматривается.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4.2. Газоснабжение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Система газоснабжения здания существующая. Проведение работ по системе газоснабжения данным проектом не предусматривается.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4.3. Водоснабжение и водоотведение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Система водоснабжения и водоотведения здания существующая. Проведение работ по системе водоснабжения и водоотведения данным проектом не предусматривается.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4.3. Электроснабжение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Система электроснабжения здания существующая. Проведение работ по системе электроснабжения данным проектом не предусматривается.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righ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анные о проектной мощности объекта капитального строительства - для объектов производственного назначения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Данный пункт не разрабатывался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righ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ведения о сырьевой базе, потребности производства в воде, топливно-энергетических ресурсах - для объектов производственного назначения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Данный пункт не разрабатывался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righ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ведения о комплексном использовании сырья, вторичных энергоресурсов, отходов производства – для объектов производственного назначения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Данный пункт не разрабатывался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709" w:hanging="0"/>
        <w:jc w:val="center"/>
        <w:outlineLvl w:val="0"/>
        <w:rPr/>
      </w:pPr>
      <w:r>
        <w:rPr>
          <w:b/>
          <w:sz w:val="28"/>
          <w:szCs w:val="28"/>
        </w:rPr>
        <w:t>8.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 - при необходимости изъятия земельного участка</w:t>
      </w:r>
    </w:p>
    <w:p>
      <w:pPr>
        <w:pStyle w:val="Normal"/>
        <w:numPr>
          <w:ilvl w:val="0"/>
          <w:numId w:val="0"/>
        </w:numPr>
        <w:ind w:left="851" w:right="709" w:hanging="0"/>
        <w:outlineLvl w:val="0"/>
        <w:rPr>
          <w:szCs w:val="24"/>
        </w:rPr>
      </w:pPr>
      <w:r>
        <w:rPr>
          <w:szCs w:val="24"/>
        </w:rPr>
        <w:t>Данный пункт не разрабатывался.</w:t>
      </w:r>
    </w:p>
    <w:p>
      <w:pPr>
        <w:pStyle w:val="Normal"/>
        <w:numPr>
          <w:ilvl w:val="0"/>
          <w:numId w:val="0"/>
        </w:numPr>
        <w:ind w:left="851" w:righ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100" w:righ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ведения о категории земель, на которых располагается (будет располагаться) объект капитального строительства.</w:t>
      </w:r>
    </w:p>
    <w:p>
      <w:pPr>
        <w:pStyle w:val="Normal"/>
        <w:ind w:left="709" w:right="709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right="709" w:firstLine="567"/>
        <w:jc w:val="both"/>
        <w:rPr/>
      </w:pPr>
      <w:r>
        <w:rPr>
          <w:szCs w:val="24"/>
        </w:rPr>
        <w:t>Категория земель – земли населенных пунктов, разрешенный вид использования -  под многоквартирный жилой д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едения о размере средств, требующихся для возмещения убытков правообладателям земельных участков</w:t>
      </w:r>
    </w:p>
    <w:p>
      <w:pPr>
        <w:pStyle w:val="Normal"/>
        <w:numPr>
          <w:ilvl w:val="0"/>
          <w:numId w:val="0"/>
        </w:numPr>
        <w:ind w:left="851" w:right="709" w:hanging="0"/>
        <w:jc w:val="both"/>
        <w:outlineLvl w:val="0"/>
        <w:rPr>
          <w:szCs w:val="24"/>
        </w:rPr>
      </w:pPr>
      <w:r>
        <w:rPr>
          <w:szCs w:val="24"/>
        </w:rPr>
        <w:t>Данный пункт не разрабатывалс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460" w:right="709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1. Сведения об использованных в проекте изобретениях, результатах проведенных патентных исследован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Cs w:val="24"/>
        </w:rPr>
      </w:pPr>
      <w:r>
        <w:rPr>
          <w:szCs w:val="24"/>
        </w:rPr>
        <w:t>Проектной документацией не предусмотрено использование изобретений и проведение патентных исслед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460" w:righ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ехнико-экономические показатели проектируемого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60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: кирпичная клад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ъездов: 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: естественная вытяжная, блоки на кухне, санузл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дома 54,00 мет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12,7 метр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лощадь застройки 685,8 кв.м</w:t>
      </w:r>
    </w:p>
    <w:p>
      <w:pPr>
        <w:pStyle w:val="Normal"/>
        <w:spacing w:lineRule="auto" w:line="240" w:before="28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28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Сведения о наличии разработанных и согласованных специальных технических условий</w:t>
      </w:r>
    </w:p>
    <w:p>
      <w:pPr>
        <w:pStyle w:val="Normal"/>
        <w:numPr>
          <w:ilvl w:val="0"/>
          <w:numId w:val="0"/>
        </w:numPr>
        <w:ind w:left="851" w:right="709" w:hanging="0"/>
        <w:jc w:val="both"/>
        <w:outlineLvl w:val="0"/>
        <w:rPr>
          <w:szCs w:val="24"/>
        </w:rPr>
      </w:pPr>
      <w:r>
        <w:rPr>
          <w:szCs w:val="24"/>
        </w:rPr>
        <w:t>Данный пункт не разрабатывался.</w:t>
      </w:r>
    </w:p>
    <w:p>
      <w:pPr>
        <w:pStyle w:val="Normal"/>
        <w:spacing w:lineRule="auto" w:line="240" w:before="28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анные о проектной мощности объекта капитального строительства</w:t>
      </w:r>
    </w:p>
    <w:p>
      <w:pPr>
        <w:pStyle w:val="Normal"/>
        <w:numPr>
          <w:ilvl w:val="0"/>
          <w:numId w:val="0"/>
        </w:numPr>
        <w:ind w:left="851" w:right="709" w:hanging="0"/>
        <w:jc w:val="both"/>
        <w:outlineLvl w:val="0"/>
        <w:rPr>
          <w:szCs w:val="24"/>
        </w:rPr>
      </w:pPr>
      <w:r>
        <w:rPr>
          <w:szCs w:val="24"/>
        </w:rPr>
        <w:t>Данный пункт не разрабатыв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100" w:right="709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5.Сведения о компьютерных программах, которые использовались при выполнении расчетов конструктивных элементов зда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граммы не использовались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Обоснование возможности осуществления строительства объекта капитального строительства по этапам строительства с выделением этих этапов</w:t>
      </w:r>
    </w:p>
    <w:p>
      <w:pPr>
        <w:pStyle w:val="Normal"/>
        <w:numPr>
          <w:ilvl w:val="0"/>
          <w:numId w:val="0"/>
        </w:numPr>
        <w:ind w:left="851" w:right="709" w:hanging="0"/>
        <w:jc w:val="both"/>
        <w:outlineLvl w:val="0"/>
        <w:rPr>
          <w:szCs w:val="24"/>
        </w:rPr>
      </w:pPr>
      <w:r>
        <w:rPr>
          <w:szCs w:val="24"/>
        </w:rPr>
        <w:t>Данный пункт не разрабатывал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100" w:right="709" w:hanging="0"/>
        <w:jc w:val="center"/>
        <w:outlineLvl w:val="0"/>
        <w:rPr/>
      </w:pPr>
      <w:r>
        <w:rPr>
          <w:b/>
          <w:sz w:val="28"/>
          <w:szCs w:val="28"/>
        </w:rPr>
        <w:t>17. Сведения о предполагаемых затратах, связанных со сносом зданий и сооружений, переселением людей, переносом сетей инженерно-технического обеспечения</w:t>
      </w:r>
    </w:p>
    <w:p>
      <w:pPr>
        <w:pStyle w:val="Normal"/>
        <w:numPr>
          <w:ilvl w:val="0"/>
          <w:numId w:val="0"/>
        </w:numPr>
        <w:ind w:left="851" w:right="709" w:hanging="0"/>
        <w:jc w:val="both"/>
        <w:outlineLvl w:val="0"/>
        <w:rPr>
          <w:szCs w:val="24"/>
        </w:rPr>
      </w:pPr>
      <w:r>
        <w:rPr>
          <w:szCs w:val="24"/>
        </w:rPr>
        <w:t>Данный пункт не разрабатывал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Проектная документация разработана в соответствии с градостроительным планом земельного участка, заданием на проектирование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хнических услови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лавный инженер проекта</w:t>
        <w:tab/>
        <w:tab/>
        <w:tab/>
        <w:t>К. Ю. Казанц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1245" w:bottom="1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9465</wp:posOffset>
              </wp:positionH>
              <wp:positionV relativeFrom="page">
                <wp:posOffset>9901555</wp:posOffset>
              </wp:positionV>
              <wp:extent cx="6516370" cy="681990"/>
              <wp:effectExtent l="0" t="0" r="0" b="234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681840"/>
                        <a:chOff x="0" y="0"/>
                        <a:chExt cx="6516360" cy="681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16360" cy="540360"/>
                        </a:xfrm>
                      </wpg:grpSpPr>
                      <wps:wsp>
                        <wps:cNvSpPr txBox="1"/>
                        <wps:spPr>
                          <a:xfrm>
                            <a:off x="2341080" y="178920"/>
                            <a:ext cx="3815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0-16/106-6-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5640" y="30492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5640" y="53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377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77280"/>
                            <a:ext cx="539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77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77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77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л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36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6000" y="-9700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1440" y="-952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1440" y="-9340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720" y="-9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000" y="-916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9640" y="-9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-9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360" y="-9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720" y="-9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080" y="-9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6000" y="-9448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897800" y="537840"/>
                          <a:ext cx="647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95pt;margin-top:779.65pt;width:513.1pt;height:53.7pt" coordorigin="1259,15593" coordsize="10262,1074">
              <v:group id="shape_0" style="position:absolute;left:1259;top:15593;width:10262;height:851">
                <v:shape id="shape_0" fillcolor="white" stroked="f" o:allowincell="f" style="position:absolute;left:4946;top:15875;width:600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0-16/106-6-П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3;top:16073;width:56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3;top:15677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7;top:16187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8;top:16187;width:84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0;top:16187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док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3;top:16187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6;top:16187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л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уч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6187;width:56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103;top:317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600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884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1167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9;top:1165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6;top:1167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43;top:1167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10;top:1168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61;top:1168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38;top:1167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103;top:713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8972;top:16440;width:1019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ат А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1165</wp:posOffset>
              </wp:positionH>
              <wp:positionV relativeFrom="page">
                <wp:posOffset>6624955</wp:posOffset>
              </wp:positionV>
              <wp:extent cx="360680" cy="381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3816360"/>
                        <a:chOff x="0" y="0"/>
                        <a:chExt cx="360720" cy="3816360"/>
                      </a:xfrm>
                    </wpg:grpSpPr>
                    <wps:wsp>
                      <wps:cNvSpPr txBox="1"/>
                      <wps:spPr>
                        <a:xfrm rot="16200000">
                          <a:off x="-378000" y="378000"/>
                          <a:ext cx="90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57640" y="1098720"/>
                          <a:ext cx="1260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78000" y="2538360"/>
                          <a:ext cx="90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755640" y="-58842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00000" y="-58842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40000" y="-89442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40000" y="-58842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40000" y="-80438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40000" y="-67838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95pt;margin-top:551.4pt;width:99.25pt;height:270.75pt" coordorigin="-199,11028" coordsize="1985,5415">
              <v:shape id="shape_0" fillcolor="white" stroked="f" o:allowincell="f" style="position:absolute;left:84;top:11028;width:141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99;top:12163;width:1984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4;top:14430;width:141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-511;top:1167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738;top:1167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-3652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1167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-2234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-250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91845</wp:posOffset>
              </wp:positionH>
              <wp:positionV relativeFrom="page">
                <wp:posOffset>252095</wp:posOffset>
              </wp:positionV>
              <wp:extent cx="6517005" cy="10189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7080" cy="10189800"/>
                        <a:chOff x="0" y="0"/>
                        <a:chExt cx="6517080" cy="10189800"/>
                      </a:xfrm>
                    </wpg:grpSpPr>
                    <wps:wsp>
                      <wps:cNvSpPr txBox="1"/>
                      <wps:spPr>
                        <a:xfrm>
                          <a:off x="615636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4+numb-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615280" y="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15280" y="101898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16360" y="10188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00720" y="10188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256360" y="252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16360" y="252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19.85pt;width:513.15pt;height:802.35pt" coordorigin="1247,397" coordsize="10263,160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942;top:397;width:566;height:39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4+numb-1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090;top:398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10090;top:16444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10092;top:16442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16442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9525;top:795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10092;top:795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9001125</wp:posOffset>
              </wp:positionV>
              <wp:extent cx="6518275" cy="1584325"/>
              <wp:effectExtent l="0" t="0" r="0" b="23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8160" cy="1584360"/>
                        <a:chOff x="0" y="0"/>
                        <a:chExt cx="6518160" cy="1584360"/>
                      </a:xfrm>
                    </wpg:grpSpPr>
                    <wps:wsp>
                      <wps:cNvSpPr txBox="1"/>
                      <wps:spPr>
                        <a:xfrm>
                          <a:off x="4897800" y="1440360"/>
                          <a:ext cx="647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2520" y="179640"/>
                          <a:ext cx="4175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50-16/106-6-П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2520" y="630000"/>
                          <a:ext cx="244728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9080" y="954360"/>
                          <a:ext cx="1728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ромГражданПроект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127764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109728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занце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1764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киши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73728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занце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55764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69800" y="737280"/>
                          <a:ext cx="647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30160" y="737280"/>
                          <a:ext cx="53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9800" y="737280"/>
                          <a:ext cx="53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69800" y="557640"/>
                          <a:ext cx="647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29440" y="557640"/>
                          <a:ext cx="53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9800" y="557640"/>
                          <a:ext cx="53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27764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09728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91764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зработа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73728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557640"/>
                          <a:ext cx="72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80720" y="37728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377280"/>
                          <a:ext cx="53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37728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док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37728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0000" y="37728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7728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61708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17080" y="540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40000" y="180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40000" y="360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40000" y="72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40000" y="90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40000" y="108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40000" y="1259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40720" y="1440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80000" y="1440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40360" y="1440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80720" y="1440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89080" y="1440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17080" y="720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15640" y="900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429080" y="9010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969440" y="9010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40000" y="540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0360" y="5410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708.75pt;width:513.25pt;height:124.75pt" coordorigin="1247,14175" coordsize="10265,2495">
              <v:shape id="shape_0" fillcolor="white" stroked="f" o:allowincell="f" style="position:absolute;left:8960;top:16443;width:1019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936;top:14458;width:6575;height:2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50-16/106-6-П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936;top:15167;width:3853;height:11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789;top:15678;width:2720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ромГражданПроект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82;top:16187;width:1133;height:2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82;top:15903;width:1133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занце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82;top:15620;width:1133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киши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82;top:15336;width:1133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занце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82;top:15053;width:1133;height:2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491;top:15336;width:1019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641;top:15336;width:849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790;top:15336;width:849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491;top:15053;width:1019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640;top:15053;width:849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790;top:15053;width:849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248;top:16187;width:1133;height:2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248;top:15903;width:1133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248;top:15620;width:1133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зработа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248;top:15336;width:1133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248;top:15053;width:1133;height:2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66;top:14769;width:566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516;top:14769;width:849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948;top:14769;width:566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док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381;top:14769;width:566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814;top:14769;width:566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247;top:14769;width:566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093;top:14175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10093;top:15026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3515;top:14459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3515;top:14742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3515;top:15309;width:0;height:0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3515;top:15593;width:0;height:0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3515;top:15876;width:0;height:0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3515;top:16158;width:0;height:0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3516;top:1644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964;top:16444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2098;top:16444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2949;top:1644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7372;top:1644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10093;top:15309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10091;top:1559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8222;top:15594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9073;top:15594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397;top:15026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1531;top:15027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252095</wp:posOffset>
              </wp:positionV>
              <wp:extent cx="6517005" cy="10189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7080" cy="10189800"/>
                        <a:chOff x="0" y="0"/>
                        <a:chExt cx="6517080" cy="10189800"/>
                      </a:xfrm>
                    </wpg:grpSpPr>
                    <wps:wsp>
                      <wps:cNvSpPr txBox="1"/>
                      <wps:spPr>
                        <a:xfrm>
                          <a:off x="615636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615280" y="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15280" y="101898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16360" y="10188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00720" y="10188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256360" y="252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16360" y="252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5pt;margin-top:19.85pt;width:513.15pt;height:802.35pt" coordorigin="1247,397" coordsize="10263,16047">
              <v:shape id="shape_0" fillcolor="white" stroked="f" o:allowincell="f" style="position:absolute;left:10942;top:397;width:566;height:39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090;top:398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10090;top:16444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10092;top:16442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16442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9525;top:795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10092;top:795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265</wp:posOffset>
              </wp:positionH>
              <wp:positionV relativeFrom="page">
                <wp:posOffset>2844165</wp:posOffset>
              </wp:positionV>
              <wp:extent cx="576580" cy="4536440"/>
              <wp:effectExtent l="9525" t="952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" cy="4536360"/>
                        <a:chOff x="0" y="0"/>
                        <a:chExt cx="576720" cy="4536360"/>
                      </a:xfrm>
                    </wpg:grpSpPr>
                    <wps:wsp>
                      <wps:cNvSpPr txBox="1"/>
                      <wps:spPr>
                        <a:xfrm rot="16200000">
                          <a:off x="-1098000" y="1098000"/>
                          <a:ext cx="234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755640" y="4536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11640" y="4536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8000" y="4536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24000" y="38170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24000" y="309708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24000" y="2556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99640" y="4536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24000" y="2196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24000" y="4536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5pt;margin-top:310.35pt;width:184.3pt;height:270.75pt" coordorigin="-1390,6207" coordsize="3686,5415">
              <v:shape id="shape_0" fillcolor="white" stroked="t" o:allowincell="f" style="position:absolute;left:-1390;top:6208;width:3685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51;top:1162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624;top:1162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398;top:1162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10490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9356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8505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078;top:1162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7938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1162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1165</wp:posOffset>
              </wp:positionH>
              <wp:positionV relativeFrom="page">
                <wp:posOffset>6624955</wp:posOffset>
              </wp:positionV>
              <wp:extent cx="360680" cy="381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3816360"/>
                        <a:chOff x="0" y="0"/>
                        <a:chExt cx="360720" cy="3816360"/>
                      </a:xfrm>
                    </wpg:grpSpPr>
                    <wps:wsp>
                      <wps:cNvSpPr txBox="1"/>
                      <wps:spPr>
                        <a:xfrm rot="16200000">
                          <a:off x="-378000" y="378000"/>
                          <a:ext cx="90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57640" y="1098720"/>
                          <a:ext cx="1260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78000" y="2538360"/>
                          <a:ext cx="90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755640" y="3816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900000" y="3816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40000" y="756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40000" y="3816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40000" y="16567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40000" y="291636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95pt;margin-top:551.35pt;width:99.25pt;height:270.75pt" coordorigin="-199,11027" coordsize="1985,5415">
              <v:shape id="shape_0" fillcolor="white" stroked="f" o:allowincell="f" style="position:absolute;left:84;top:11028;width:141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99;top:12163;width:1984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4;top:14430;width:141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-511;top:1644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738;top:1644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11624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16443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13042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  <v:shape id="shape_0" stroked="t" o:allowincell="f" style="position:absolute;left:-171;top:15026;width:0;height:0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firstLine="567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firstLine="567"/>
      <w:jc w:val="center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eastAsia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eastAsia="Times New Roman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pacing w:lineRule="auto" w:line="240"/>
    </w:pPr>
    <w:rPr>
      <w:rFonts w:ascii="Arial" w:hAnsi="Arial" w:eastAsia="Times New Roman" w:cs="Tahoma"/>
      <w:sz w:val="20"/>
      <w:szCs w:val="20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/>
    </w:pPr>
    <w:rPr>
      <w:rFonts w:ascii="Arial" w:hAnsi="Arial" w:eastAsia="Times New Roman" w:cs="Tahoma"/>
      <w:sz w:val="20"/>
      <w:szCs w:val="20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/>
    </w:pPr>
    <w:rPr>
      <w:rFonts w:ascii="Arial" w:hAnsi="Arial" w:eastAsia="Times New Roman" w:cs="Tahoma"/>
      <w:sz w:val="20"/>
      <w:szCs w:val="20"/>
    </w:rPr>
  </w:style>
  <w:style w:type="paragraph" w:styleId="13">
    <w:name w:val="Стиль1"/>
    <w:basedOn w:val="Normal"/>
    <w:qFormat/>
    <w:pPr>
      <w:spacing w:lineRule="auto" w:line="240"/>
      <w:ind w:firstLine="68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Times New Roman"/>
      <w:szCs w:val="20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eastAsia="Times New Roman"/>
      <w:szCs w:val="20"/>
    </w:rPr>
  </w:style>
  <w:style w:type="paragraph" w:styleId="24">
    <w:name w:val="Текст2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14">
    <w:name w:val="Текст1"/>
    <w:basedOn w:val="Normal"/>
    <w:qFormat/>
    <w:pPr>
      <w:spacing w:lineRule="auto" w:line="240"/>
      <w:ind w:firstLine="567"/>
    </w:pPr>
    <w:rPr>
      <w:rFonts w:ascii="Arial" w:hAnsi="Arial" w:eastAsia="Times New Roman" w:cs="Arial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vertAlign w:val="superscript"/>
    </w:rPr>
  </w:style>
  <w:style w:type="paragraph" w:styleId="212">
    <w:name w:val="Заголовок 21"/>
    <w:basedOn w:val="15"/>
    <w:next w:val="15"/>
    <w:qFormat/>
    <w:pPr>
      <w:keepNext w:val="true"/>
      <w:jc w:val="center"/>
    </w:pPr>
    <w:rPr>
      <w:sz w:val="20"/>
      <w:vertAlign w:val="superscript"/>
    </w:rPr>
  </w:style>
  <w:style w:type="paragraph" w:styleId="312">
    <w:name w:val="Заголовок 31"/>
    <w:basedOn w:val="15"/>
    <w:next w:val="15"/>
    <w:qFormat/>
    <w:pPr>
      <w:keepNext w:val="true"/>
      <w:ind w:firstLine="567"/>
    </w:pPr>
    <w:rPr>
      <w:vertAlign w:val="superscript"/>
    </w:rPr>
  </w:style>
  <w:style w:type="paragraph" w:styleId="41">
    <w:name w:val="Заголовок 41"/>
    <w:basedOn w:val="15"/>
    <w:next w:val="15"/>
    <w:qFormat/>
    <w:pPr>
      <w:keepNext w:val="true"/>
    </w:pPr>
    <w:rPr>
      <w:sz w:val="22"/>
      <w:vertAlign w:val="superscript"/>
    </w:rPr>
  </w:style>
  <w:style w:type="paragraph" w:styleId="16">
    <w:name w:val="Название объекта1"/>
    <w:basedOn w:val="Normal"/>
    <w:next w:val="Normal"/>
    <w:qFormat/>
    <w:pPr>
      <w:widowControl w:val="false"/>
      <w:spacing w:lineRule="auto" w:line="36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7">
    <w:name w:val="çàãîëîâîê 7"/>
    <w:basedOn w:val="Style12"/>
    <w:next w:val="Style12"/>
    <w:qFormat/>
    <w:pPr>
      <w:keepNext w:val="true"/>
      <w:spacing w:lineRule="auto" w:line="360" w:before="240" w:after="240"/>
      <w:ind w:firstLine="709"/>
      <w:jc w:val="both"/>
    </w:pPr>
    <w:rPr>
      <w:b/>
      <w:sz w:val="28"/>
    </w:rPr>
  </w:style>
  <w:style w:type="paragraph" w:styleId="313">
    <w:name w:val="Основной текст 31"/>
    <w:basedOn w:val="Normal"/>
    <w:qFormat/>
    <w:pPr>
      <w:spacing w:lineRule="auto" w:line="360" w:before="60" w:after="0"/>
    </w:pPr>
    <w:rPr>
      <w:rFonts w:ascii="Arial" w:hAnsi="Arial" w:eastAsia="Times New Roman" w:cs="Arial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3">
    <w:name w:val="Абзац с интервалом"/>
    <w:basedOn w:val="Normal"/>
    <w:qFormat/>
    <w:pPr>
      <w:spacing w:lineRule="auto" w:line="240" w:before="120" w:after="120"/>
      <w:ind w:firstLine="709"/>
      <w:jc w:val="both"/>
    </w:pPr>
    <w:rPr>
      <w:rFonts w:eastAsia="Times New Roman"/>
      <w:szCs w:val="20"/>
    </w:rPr>
  </w:style>
  <w:style w:type="paragraph" w:styleId="Style14">
    <w:name w:val="Абзац без интервала"/>
    <w:basedOn w:val="Normal"/>
    <w:qFormat/>
    <w:pPr>
      <w:spacing w:lineRule="auto" w:line="240"/>
      <w:ind w:firstLine="709"/>
      <w:jc w:val="both"/>
    </w:pPr>
    <w:rPr>
      <w:rFonts w:eastAsia="Times New Roman"/>
      <w:szCs w:val="20"/>
    </w:rPr>
  </w:style>
  <w:style w:type="paragraph" w:styleId="213">
    <w:name w:val="Основной текст 21"/>
    <w:basedOn w:val="Normal"/>
    <w:qFormat/>
    <w:pPr>
      <w:spacing w:lineRule="auto" w:line="240"/>
    </w:pPr>
    <w:rPr>
      <w:rFonts w:ascii="GOST type A" w:hAnsi="GOST type A" w:eastAsia="Times New Roman" w:cs="GOST type A"/>
      <w:i/>
      <w:sz w:val="28"/>
      <w:szCs w:val="20"/>
    </w:rPr>
  </w:style>
  <w:style w:type="paragraph" w:styleId="17">
    <w:name w:val="Основной текст1"/>
    <w:basedOn w:val="Normal"/>
    <w:qFormat/>
    <w:pPr>
      <w:spacing w:lineRule="auto" w:line="240"/>
      <w:jc w:val="center"/>
    </w:pPr>
    <w:rPr>
      <w:rFonts w:eastAsia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eastAsia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eastAsia="Times New Roman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eastAsia="Times New Roman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eastAsia="Times New Roman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eastAsia="Times New Roman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eastAsia="Times New Roman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eastAsia="Times New Roman"/>
      <w:szCs w:val="24"/>
    </w:rPr>
  </w:style>
  <w:style w:type="paragraph" w:styleId="111111">
    <w:name w:val="111111"/>
    <w:basedOn w:val="Normal"/>
    <w:qFormat/>
    <w:pPr>
      <w:spacing w:lineRule="auto" w:line="240"/>
      <w:jc w:val="center"/>
    </w:pPr>
    <w:rPr>
      <w:rFonts w:eastAsia="Times New Roman"/>
      <w:b/>
      <w:bCs/>
      <w:sz w:val="28"/>
      <w:szCs w:val="20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pacing w:lineRule="auto" w:line="240"/>
    </w:pPr>
    <w:rPr>
      <w:rFonts w:eastAsia="Times New Roman"/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eastAsia="Times New Roman"/>
      <w:sz w:val="20"/>
      <w:szCs w:val="20"/>
    </w:rPr>
  </w:style>
  <w:style w:type="paragraph" w:styleId="BodyText">
    <w:name w:val="Body Text"/>
    <w:basedOn w:val="Normal"/>
    <w:qFormat/>
    <w:pPr>
      <w:spacing w:lineRule="auto" w:line="240"/>
      <w:jc w:val="center"/>
    </w:pPr>
    <w:rPr>
      <w:rFonts w:eastAsia="Times New Roman"/>
      <w:b/>
      <w:sz w:val="28"/>
      <w:szCs w:val="20"/>
    </w:rPr>
  </w:style>
  <w:style w:type="paragraph" w:styleId="ReportList1">
    <w:name w:val="Report List 1"/>
    <w:basedOn w:val="List"/>
    <w:qFormat/>
    <w:pPr>
      <w:widowControl/>
      <w:numPr>
        <w:ilvl w:val="0"/>
        <w:numId w:val="2"/>
      </w:numPr>
      <w:spacing w:lineRule="auto" w:line="240" w:before="0" w:after="138"/>
      <w:jc w:val="left"/>
    </w:pPr>
    <w:rPr>
      <w:rFonts w:ascii="Times New Roman" w:hAnsi="Times New Roman" w:cs="Times New Roman"/>
      <w:sz w:val="22"/>
      <w:lang w:val="en-GB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тиль абзаца"/>
    <w:basedOn w:val="Normal"/>
    <w:qFormat/>
    <w:pPr>
      <w:spacing w:lineRule="auto" w:line="240" w:before="60" w:after="120"/>
      <w:ind w:firstLine="567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2:00Z</dcterms:created>
  <dc:creator>Рустем Хабибуллин</dc:creator>
  <dc:description>v270311</dc:description>
  <cp:keywords/>
  <dc:language>en-US</dc:language>
  <cp:lastModifiedBy>Владимир Калязин</cp:lastModifiedBy>
  <cp:lastPrinted>2014-06-20T16:45:00Z</cp:lastPrinted>
  <dcterms:modified xsi:type="dcterms:W3CDTF">2016-10-12T11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ИП">
    <vt:lpwstr>*</vt:lpwstr>
  </property>
  <property fmtid="{D5CDD505-2E9C-101B-9397-08002B2CF9AE}" pid="3" name="Гл. спец.">
    <vt:lpwstr>*</vt:lpwstr>
  </property>
  <property fmtid="{D5CDD505-2E9C-101B-9397-08002B2CF9AE}" pid="4" name="Н. контр.">
    <vt:lpwstr>*</vt:lpwstr>
  </property>
  <property fmtid="{D5CDD505-2E9C-101B-9397-08002B2CF9AE}" pid="5" name="Нач. отд.">
    <vt:lpwstr>*</vt:lpwstr>
  </property>
  <property fmtid="{D5CDD505-2E9C-101B-9397-08002B2CF9AE}" pid="6" name="Разработал">
    <vt:lpwstr>*</vt:lpwstr>
  </property>
  <property fmtid="{D5CDD505-2E9C-101B-9397-08002B2CF9AE}" pid="7" name="начальный_№_сквозной_нумерации">
    <vt:lpwstr>5</vt:lpwstr>
  </property>
  <property fmtid="{D5CDD505-2E9C-101B-9397-08002B2CF9AE}" pid="8" name="номер_договора">
    <vt:lpwstr>***.*-**</vt:lpwstr>
  </property>
</Properties>
</file>