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редоставляемые документы ответственному лицу для регистрации граждан по месту пребывания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унктом 9 раздела 2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 и пунктом 25.1. Приказа ФМС России от 11.09.2012 N 28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</w:rPr>
        <w:t xml:space="preserve">«Граждане, прибывшие для временного проживания </w:t>
      </w:r>
      <w:r>
        <w:rPr>
          <w:rFonts w:cs="Times New Roman" w:ascii="Times New Roman" w:hAnsi="Times New Roman"/>
          <w:b/>
          <w:u w:val="single"/>
        </w:rPr>
        <w:t>в жилых помещениях, не являющихся их местом жительства, на срок более чем 90 дней</w:t>
      </w:r>
      <w:r>
        <w:rPr>
          <w:rFonts w:cs="Times New Roman" w:ascii="Times New Roman" w:hAnsi="Times New Roman"/>
          <w:b/>
        </w:rPr>
        <w:t xml:space="preserve">, обязаны до истечения указанного срока обратиться к лицам, ответственным за прием и передачу в органы регистрационного учета документов, </w:t>
      </w:r>
      <w:r>
        <w:rPr>
          <w:rFonts w:cs="Times New Roman" w:ascii="Times New Roman" w:hAnsi="Times New Roman"/>
          <w:b/>
          <w:u w:val="single"/>
        </w:rPr>
        <w:t>и представ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12" w:before="0" w:after="0"/>
        <w:ind w:firstLine="544"/>
        <w:jc w:val="both"/>
        <w:rPr/>
      </w:pPr>
      <w:r>
        <w:rPr>
          <w:rFonts w:cs="Times New Roman" w:ascii="Times New Roman" w:hAnsi="Times New Roman"/>
          <w:b/>
        </w:rPr>
        <w:t>-документ, удостоверяющий личность (предъявляется заявителем в целях идентификации получателя государственной услуги);</w:t>
      </w:r>
    </w:p>
    <w:p>
      <w:pPr>
        <w:pStyle w:val="Normal"/>
        <w:spacing w:lineRule="auto" w:line="312" w:before="0" w:after="0"/>
        <w:ind w:firstLine="544"/>
        <w:jc w:val="both"/>
        <w:rPr/>
      </w:pPr>
      <w:r>
        <w:rPr>
          <w:rFonts w:cs="Times New Roman" w:ascii="Times New Roman" w:hAnsi="Times New Roman"/>
          <w:b/>
        </w:rPr>
        <w:t>-заявление о регистрации по месту пребывания по форме N 1(приложение N 2 к Регламенту), подписанное гражданином и собственником (нанимателем) жилого помещения, указанного в заявлении. Подписи заявителя и собственника (нанимателя) жилого помещения заверяются лицом, ответственным за прием и передачу в органы регистрационного учета документов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b/>
        </w:rPr>
        <w:t xml:space="preserve">-документ, являющийся основанием для временного проживания в жилом помещении (договор найма (поднайма), социального найма жилого помещения, свидетельство о государственной регистрации права на жилое помещение или заявление лица, предоставившего гражданину жилое помещение для временного проживания). 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гистрации по месту пребывания на основании договора социального найма жилого помещения, заключенного в соответствии с жилищным законодательством Российской Федерации, или свидетельства о государственной регистрации права на жилое помещение гражданин вправе не предъявлять эти документы, а только указать в заявлении о регистрации по месту пребывания их реквизиты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пунктом 5 раздела 1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 и пунктом 28 Приказа ФМС России от 11.09.2012 N 28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>«Документами, удостоверяющими личность граждан Российской Федерации (далее именуются - документы, удостоверяющие личность), необходимыми для осуществления регистрационного учета, являю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спорт гражданина СССР, удостоверяющий личность гражданина Российской Федерации, до замены его в установленный срок на паспорт гражданина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детельство о рождении - для лиц, не достигших 14-летнего возрас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спорт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На какой срок может быть осуществлена регистрация граждан по месту пребывания в жилых помещениях, не являющихся местом их жительства?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0 раздела 2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я граждан по месту пребывания в жилых помещениях, не являющихся местом их ж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уществляется на срок</w:t>
      </w:r>
      <w:r>
        <w:rPr>
          <w:rFonts w:cs="Times New Roman" w:ascii="Times New Roman" w:hAnsi="Times New Roman"/>
          <w:b/>
          <w:sz w:val="24"/>
          <w:szCs w:val="24"/>
        </w:rPr>
        <w:t>, определенный по взаимному соглаш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нанимателями и всеми совместно проживающими с ними членами их семей, в том числе с временно отсутствующими членами их семей, при условии проживания в домах государственного или муниципального жилого фонд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собственниками жилых помещений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правлениями жилищно-строительных или жилищных кооперативов, если члены кооперативов не являются собственниками данных жилых пом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Предоставляемые документы ответственному лицу для регистрации граждан по месту жительства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унктом 16 раздела 3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 и пунктами 26.1. 83 Приказа ФМС России от 11.09.2012 N 28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>« Гражданин, изменивший место жительства, обязан не позднее 7 дней со дня прибытия на новое место жительства обратиться к лицам, ответственным за прием и передачу в органы регистрационного учета документов, и представить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</w:rPr>
        <w:t>-документ, удостоверяющий личность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</w:rPr>
        <w:t>- заявление о регистрации по месту жительства по форме N 6 (приложение N 3 к Регламенту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унктом 5 раздела 1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 и пунктом 28 Приказа ФМС России от 11.09.2012 N 28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</w:rPr>
        <w:t>« Документами, удостоверяющими личность граждан Российской Федерации (далее именуются - документы, удостоверяющие личность), необходимыми для осуществления регистрационного учета, являются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</w:rPr>
        <w:t>-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</w:rPr>
        <w:t>-паспорт гражданина СССР, удостоверяющий личность гражданина Российской Федерации, до замены его в установленный срок на паспорт гражданина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</w:rPr>
        <w:t>-свидетельство о рождении - для лиц, не достигших 14-летнего возраст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</w:rPr>
        <w:t>-паспорт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»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b/>
        </w:rPr>
        <w:t xml:space="preserve">«Пункт 83. Заполненные документы, </w:t>
      </w:r>
      <w:r>
        <w:rPr>
          <w:rFonts w:cs="Times New Roman" w:ascii="Times New Roman" w:hAnsi="Times New Roman"/>
          <w:b/>
          <w:u w:val="single"/>
        </w:rPr>
        <w:t>а также документ, удостоверяющий личность гражданина</w:t>
      </w:r>
      <w:r>
        <w:rPr>
          <w:rFonts w:cs="Times New Roman" w:ascii="Times New Roman" w:hAnsi="Times New Roman"/>
          <w:b/>
        </w:rPr>
        <w:t xml:space="preserve">, заявление о регистрации по месту жительства по форме N 6 (приложение N 3 к Регламенту), документ, являющийся основанием для вселения в жилое помещение, либо сведения о нем в заявлении о регистрации по месту жительства, лица, </w:t>
      </w:r>
      <w:r>
        <w:rPr>
          <w:rFonts w:cs="Times New Roman" w:ascii="Times New Roman" w:hAnsi="Times New Roman"/>
          <w:b/>
          <w:u w:val="single"/>
        </w:rPr>
        <w:t>ответственные за регистрацию, в 3-дневный срок со дня обращения к ним граждан представляют в орган регистрационного учета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Какая ответственность предусмотрена КоАП РФ за нарушение требований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?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8 раздела 1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ушение требований настоящих Правил влечет за собой ответственность граждан, нанимателей (собственников) жилых помещений, должностных лиц и лиц, ответственных за прием и передачу в органы регистрационного учета документов, в соответствии с законодательством Российской Федерации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предусмотрена статьями 19.15.; 19.15.1.; 19.15.2.; Кодекса Российской Федерации об административных правонарушениях" от 30.12.2001 N 195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 ли право гражданин, обратившийся в адрес лица, ответственного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обратиться с просьбой за выдачей ему документа,  подтверждающего факт о приеме предоставленных им документов для оформления регистрации по месту жительства. Предусмотрена ли какая унифицированная форма документа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абзацем 2 пункт17  раздела 3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 и пунктом 92 Приказа ФМС России от 11.09.2012 N 28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абзац 2 п.17 раздела 3. На срок оформления регистрации по месту жительства лицо, ответственное за прием и передачу в органы регистрационного учета документов, или орган регистрационного уч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желанию граждан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дает ему в день обращения справку о приеме документов для оформления регистрации по месту житель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роизволь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енную печа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 наличии печати)»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нкт 92. По желанию гражданина на срок оформления регистрации по месту жительства (пребывания) лицами, ответственными за прием и передачу в органы регистрационного учета документов или сотрудником подразделения, ответственным за прием документов, выдается справка о приеме документов на оформление регистрации по месту жительства (пребывания) в произвольной форме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Предоставляемые документы ответственному лицу для регистрации несовершеннолетних граждан, не достигших 14-лет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о месту пребывания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 29  раздела 4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 и пунктами 27, 114, 116 Приказа ФМС России от 11.09.2012 N 28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гистрация по месту пребывания несовершеннолетних граждан, не достигших 14-летнего возраста, осуществляется 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ления установленной формы о регистрации по месту пребывания, документов, удостоверяющих личность находящихся вместе с ними законных представителей (родителей, усыновителей, опекунов) или близких родственников, а также свидетельства о рождении этих несовершеннолетних граждан с выдачей свидетельства о регистрации по месту пребыван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явления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яют их законные представители (родители, опекуны)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ункт 114. Регистрация по месту жительства несовершеннолетних граждан, не достигших 14-летнего возраста и проживающих вместе с родителями (усыновителями, опекуна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, осуществляется на основании документов, удостоверяющих личность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(усыновителей), или документов, подтверждающих установление опек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свидетельства о рождении этих несовершеннолетних с письменного согласия их законных представителей (одного из них)</w:t>
      </w:r>
      <w:r>
        <w:rPr>
          <w:rFonts w:cs="Times New Roman" w:ascii="Times New Roman" w:hAnsi="Times New Roman"/>
          <w:b/>
          <w:sz w:val="24"/>
          <w:szCs w:val="24"/>
        </w:rPr>
        <w:t>. Указанная регистрация осуществляется с выдачей свидетельства о регистрации по месту жительства формы N 8 (приложение N 15 к Регламенту)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16. Новорожденные регистрируются по месту жительства родителей или одного из родителей в порядке, установленном пунктами 114 и 115 Регламента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Предоставляемые документы ответственному лицу для регистрации несовершеннолетних граждан, не достигших 14-летнего возраста по месту жительства?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 28  раздела 4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 и пунктом 27 Приказа ФМС России от 11.09.2012 N 28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гистрация по месту жительства несовершеннолетних граждан, не достигших 14-летнего возраста и проживающих вместе с законными представителями (родителями, усыновителями, опекунами), осуществляется на основан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явления установленной формы о регистрации по месту жительства, документов, удостоверяющих личность законных представителей (родителей, усыновителей, опекунов), или документов, подтверждающих установление опеки, и свидетельства о рождении этих несовершеннолетних. </w:t>
      </w:r>
      <w:r>
        <w:rPr>
          <w:rFonts w:cs="Times New Roman" w:ascii="Times New Roman" w:hAnsi="Times New Roman"/>
          <w:b/>
          <w:sz w:val="24"/>
          <w:szCs w:val="24"/>
        </w:rPr>
        <w:t>Указанная регистрация осуществляется с выдачей свидетельства о регистрации по месту ж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явления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яют их законные представители (родители, опекун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7 Приказа ФМС России от 11.09.2012 N 28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егистрация и снятие граждан с регистрационного учета по месту пребывания и по месту жительства в пределах Российской Федерации производится бесплатно»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С какого момента считается снятым гражданин  с регистрационного учета по месту пребывания в жилых помещениях, не являющихся местом их жительства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FF0000"/>
          <w:sz w:val="24"/>
          <w:szCs w:val="24"/>
        </w:rPr>
        <w:t>пунктом 30</w:t>
      </w:r>
      <w:r>
        <w:rPr>
          <w:rFonts w:cs="Times New Roman" w:ascii="Times New Roman" w:hAnsi="Times New Roman"/>
          <w:sz w:val="24"/>
          <w:szCs w:val="24"/>
        </w:rPr>
        <w:t xml:space="preserve"> раздела 5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нкт 30. Граждане считаются снятыми с регистрационного учета по месту пребывания в жилых помещениях, не являющихся местом их жительств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стечении сроков, указанных в их заявлениях о регистрации по месту пребывания»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В каких случаях  Снятие гражданина с регистрационного учета по месту жительства производится органами регистрационного учета? Кто может предоставить документы?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color w:val="FF0000"/>
        </w:rPr>
        <w:t>пунктами 31,32</w:t>
      </w:r>
      <w:r>
        <w:rPr>
          <w:rFonts w:cs="Times New Roman" w:ascii="Times New Roman" w:hAnsi="Times New Roman"/>
        </w:rPr>
        <w:t xml:space="preserve"> раздела 5   Постановления Правительства РФ от 17.07.19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Пункт 31. </w:t>
      </w:r>
      <w:r>
        <w:rPr>
          <w:rFonts w:cs="Times New Roman" w:ascii="Times New Roman" w:hAnsi="Times New Roman"/>
          <w:b/>
        </w:rPr>
        <w:t>Снятие гражданина с регистрационного учета по месту жительства производится органами регистрационного учета в случа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</w:rPr>
        <w:t>изменения места жительства</w:t>
      </w:r>
      <w:r>
        <w:rPr>
          <w:rFonts w:cs="Times New Roman" w:ascii="Times New Roman" w:hAnsi="Times New Roman"/>
        </w:rPr>
        <w:t xml:space="preserve"> - на основании заявления гражданина о регистрации по новому месту жительства или заявления о снятии его с регистрационного учета по месту жительства (в письменной форме или в форме электронного документа). При регистрации по новому месту жительства, если гражданин не снялся с регистрационного учета по прежнему месту жительства, орган регистрационного учета в 3-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- в) утратили силу. - Постановление Правительства РФ от 05.03.2015 N 194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b/>
        </w:rPr>
        <w:t>признания безвестно отсутствующим</w:t>
      </w:r>
      <w:r>
        <w:rPr>
          <w:rFonts w:cs="Times New Roman" w:ascii="Times New Roman" w:hAnsi="Times New Roman"/>
        </w:rPr>
        <w:t xml:space="preserve"> - на основании вступившего в законную силу решения суд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д) </w:t>
      </w:r>
      <w:r>
        <w:rPr>
          <w:rFonts w:cs="Times New Roman" w:ascii="Times New Roman" w:hAnsi="Times New Roman"/>
          <w:b/>
        </w:rPr>
        <w:t>смерти или объявления решением суда умершим</w:t>
      </w:r>
      <w:r>
        <w:rPr>
          <w:rFonts w:cs="Times New Roman" w:ascii="Times New Roman" w:hAnsi="Times New Roman"/>
        </w:rPr>
        <w:t xml:space="preserve"> - на основании свидетельства о смерти, оформленного в установленном законодательством порядк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b/>
        </w:rPr>
        <w:t xml:space="preserve">выселения из занимаемого жилого помещения или признания утратившим право пользования жилым помещением </w:t>
      </w:r>
      <w:r>
        <w:rPr>
          <w:rFonts w:cs="Times New Roman" w:ascii="Times New Roman" w:hAnsi="Times New Roman"/>
        </w:rPr>
        <w:t>- на основании вступившего в законную силу решения суд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ж) </w:t>
      </w:r>
      <w:r>
        <w:rPr>
          <w:rFonts w:cs="Times New Roman" w:ascii="Times New Roman" w:hAnsi="Times New Roman"/>
          <w:b/>
        </w:rPr>
        <w:t>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</w:t>
      </w:r>
      <w:r>
        <w:rPr>
          <w:rFonts w:cs="Times New Roman" w:ascii="Times New Roman" w:hAnsi="Times New Roman"/>
        </w:rPr>
        <w:t xml:space="preserve"> - на основании вступившего в законную силу решения суд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з) </w:t>
      </w:r>
      <w:r>
        <w:rPr>
          <w:rFonts w:cs="Times New Roman" w:ascii="Times New Roman" w:hAnsi="Times New Roman"/>
          <w:b/>
        </w:rPr>
        <w:t>изменения гражданином, указанным в пункте 26(1) настоящих Правил, маршрутов кочевий, в результате которого такие маршруты стали проходить за границами муниципального района, по адресу местной администрации поселения которого он зарегистрирован по месту жительства</w:t>
      </w:r>
      <w:r>
        <w:rPr>
          <w:rFonts w:cs="Times New Roman" w:ascii="Times New Roman" w:hAnsi="Times New Roman"/>
        </w:rPr>
        <w:t>, - на основании заявления гражданина в письменной форме с приложением документа, подтверждающего ведение гражданином кочевого и (или) полукочевого образа жизни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и) </w:t>
      </w:r>
      <w:r>
        <w:rPr>
          <w:rFonts w:cs="Times New Roman" w:ascii="Times New Roman" w:hAnsi="Times New Roman"/>
          <w:b/>
        </w:rPr>
        <w:t>прекращения гражданином, указанным в пункте 26(1) настоящих Правил, кочевого и (или) полукочевого образа жизни</w:t>
      </w:r>
      <w:r>
        <w:rPr>
          <w:rFonts w:cs="Times New Roman" w:ascii="Times New Roman" w:hAnsi="Times New Roman"/>
        </w:rPr>
        <w:t xml:space="preserve"> - на основании заявления гражданина в письменной форм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к) </w:t>
      </w:r>
      <w:r>
        <w:rPr>
          <w:rFonts w:cs="Times New Roman" w:ascii="Times New Roman" w:hAnsi="Times New Roman"/>
          <w:b/>
        </w:rPr>
        <w:t>выявления факта фиктивной регистрации гражданина по месту жительства в жилом помещении, в котором этот гражданин зарегистрирован,</w:t>
      </w:r>
      <w:r>
        <w:rPr>
          <w:rFonts w:cs="Times New Roman" w:ascii="Times New Roman" w:hAnsi="Times New Roman"/>
        </w:rPr>
        <w:t xml:space="preserve"> - на основании решения органа регистрационного учета в порядке, установленном Федеральной миграционной службой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</w:rPr>
        <w:t xml:space="preserve">Пункт 32. При снятии граждан с регистрационного учета по месту жительства по основаниям, предусмотренным подпунктами "г" - "ж" и "к" пункта 31 настоящих Правил, </w:t>
      </w:r>
      <w:r>
        <w:rPr>
          <w:rFonts w:cs="Times New Roman" w:ascii="Times New Roman" w:hAnsi="Times New Roman"/>
          <w:b/>
        </w:rPr>
        <w:t>соответствующие документы могут быть представлены заинтересованными физическими и юридическими лиц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06:00Z</dcterms:created>
  <dc:creator>User</dc:creator>
  <dc:description/>
  <dc:language>en-US</dc:language>
  <cp:lastModifiedBy>User</cp:lastModifiedBy>
  <dcterms:modified xsi:type="dcterms:W3CDTF">2017-04-13T19:06:00Z</dcterms:modified>
  <cp:revision>2</cp:revision>
  <dc:subject/>
  <dc:title/>
</cp:coreProperties>
</file>