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НИМАНИЕ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Е ЖИТЕЛИ КАЛИНИНСКОГО ШОССЕ ГОРОДА ТОРЖ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АПРЕЛЯ 2018 ГОДА В РАМКАХ ПРОГРАММЫ ПОДДЕРЖКИ МЕСТНЫХ ИННИЦИАТИВ СОСТОЯЛСЯ КОНКУРСНЫЙ ОТБОР ПО ПРЕДОСТАВЛЕНИЮ ИЗ ОБЛАСТНОГО БЮДЖЕТА СУБСИДИИ В РАЗМЕРЕ ДО 1МЛН.РУБЛЕЙ НА РЕАЛИЗАЦИЮ ПРОЕКТОВ НА ТЕРРИТОРИИ ТВЕРСКОЙ ОБЛАСТИ. НАШ ПРОЕКТ – СТРОИТЕЛЬСТВА СПОРТИВНОЙ ПЛОЩАДКИ ПОПАЛ В ЧИСЛО ПОБЕДИТЕЛЕЙ. В НАСТОЯЩЕЕ ВРЕМЯ НАСТУПАЕТ АКТИВНАЯ СТАДИЯ РЕАЛИЗАЦИИ ДАННОГО ПРОЕКТА. ЮРИДИЧЕСКИЕ ЛИЦА И БЮДЖЕТЫ РАЗЛИЧНЫХ УРОВНЕЙ УЖЕ ОСУЩЕСТВИЛИ СВОЁ ФИНАНСОВОЕ УЧАСТИЕ В ДАННОМ ПРОЕКТЕ. ТЕПЕРЬ НЕОБХОДИМО ПРОВЕСТИ СБОР ДЕНЕЖНЫХ СРЕДСТВ С ЖИТЕЛЕЙ В СУММЕ 86 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ВАЖАЕМЫЕ ЖИТЕЛИ  КАЛИНИНСКОГО ШОССЕ ПРИМИТЕ АКТИВНОЕ УЧАСТИЕ В СБОРЕ СРЕДСТВ НА РЕАЛИЗАЦИЮ ПРОГРАММЫ ППМИ НА ТЕРРИТОРИИ НАШЕГО МИКРОРАЙОНА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 средств будет производится по ведомости,  представителями Вашей управляющей компанией в офисе вашей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вклада гражда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является фиксир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Вашего активного участия будет завесить судьба реализации дальнейших проектов в микрорайоне Калининского шо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хема установки спортивного оборудования по проекту «Обустройство площадки для занятий воркаутом по Калининскому шоссе в г.Торжке Тве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дрес : Россия, Тверская область город Торжок, Калининское шо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10250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33</dc:creator>
  <dc:description/>
  <dc:language>en-US</dc:language>
  <cp:lastModifiedBy>юзер</cp:lastModifiedBy>
  <cp:lastPrinted>2018-07-18T11:49:00Z</cp:lastPrinted>
  <dcterms:modified xsi:type="dcterms:W3CDTF">2018-07-18T08:49:00Z</dcterms:modified>
  <cp:revision>2</cp:revision>
  <dc:subject/>
  <dc:title/>
</cp:coreProperties>
</file>