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ВНИМАНИЕ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</w:rPr>
        <w:t>Настоящим уведомляем жителей МКД находящихся в управлении ООО УК "Домоуправление" о том, что  в связи с проведением Тверским филиалом ПАО "Ростелеком" работ по переключению Абонентов координатной АТС на современную электронную, номер телефона офиса ООО УК "Домоуправление" 8 (48251) 5-25-41 с 25.07.2018г. будет заменен на номер 8 (48251) 9-65-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</w:rPr>
        <w:t>С 25.07.2018г. заявления, обращения и иная информация от Потребителей будет приниматься по номеру 8 (48251) 9-65-4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60"/>
          <w:szCs w:val="60"/>
        </w:rPr>
        <w:t>Администрация ООО УК "Домоуправление"</w:t>
      </w:r>
    </w:p>
    <w:sectPr>
      <w:type w:val="nextPage"/>
      <w:pgSz w:orient="landscape" w:w="16838" w:h="11906"/>
      <w:pgMar w:left="993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3:00Z</dcterms:created>
  <dc:creator>юзер</dc:creator>
  <dc:description/>
  <dc:language>en-US</dc:language>
  <cp:lastModifiedBy>юзер</cp:lastModifiedBy>
  <cp:lastPrinted>2018-07-19T13:42:00Z</cp:lastPrinted>
  <dcterms:modified xsi:type="dcterms:W3CDTF">2018-07-19T10:43:00Z</dcterms:modified>
  <cp:revision>2</cp:revision>
  <dc:subject/>
  <dc:title/>
</cp:coreProperties>
</file>