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543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8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87" w:type="dxa"/>
            <w:tcBorders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Проект</w:t>
            </w:r>
          </w:p>
        </w:tc>
      </w:tr>
    </w:tbl>
    <w:p>
      <w:pPr>
        <w:pStyle w:val="Style18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360"/>
        <w:rPr>
          <w:sz w:val="26"/>
        </w:rPr>
      </w:pPr>
      <w:r>
        <w:rPr>
          <w:sz w:val="26"/>
        </w:rPr>
        <w:t>ПОСТАНОВЛЕНИЕ</w:t>
      </w:r>
    </w:p>
    <w:p>
      <w:pPr>
        <w:pStyle w:val="Style18"/>
        <w:jc w:val="center"/>
        <w:rPr>
          <w:sz w:val="26"/>
        </w:rPr>
      </w:pPr>
      <w:r>
        <w:rPr>
          <w:sz w:val="26"/>
        </w:rPr>
        <w:t>20.11.2018         г. Торжок</w:t>
        <w:tab/>
        <w:tab/>
        <w:tab/>
        <w:t>№ 4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размеров предельной стоимости работ (услуг) по капитальному ремонту общего имущества в многоквартирных домах на территории муниципального образования город Торжок Тве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Жилищным кодексом Российской Федерации, постановлением Правительства Тверской области от 29.12.2016 № 432-пп «Об установлении размера предельной стоимости услуг и (или) работ по капитальному ремонту общего имущества в многоквартирных домах на территории Тверской области на 2017-2019 годы», на основании письма Фонда капитального ремонтамногоквартирныхдомов Тверской области от 23.10.2018 № 7312/2018, 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я города Торжк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 т:</w:t>
      </w:r>
    </w:p>
    <w:p>
      <w:pPr>
        <w:pStyle w:val="Style20"/>
        <w:spacing w:before="0" w:after="0"/>
        <w:ind w:left="4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Утвердить размеры предельной стоимости работ (услуг) по капитальному ремонту общего имущества в многоквартирных домах на территории муниципального образования город Торжок Тверской области, предоставленные Фондом капитального ремонта многоквартирных домов Тверской области: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.  ремонткрыши, в том числе выходов на кровлюв многоквартирных дома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г. Торжок, Калининское шоссе, д.16б в размере 2 129 226,00 руб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1.2. г. Торжок, Калининское шоссе, д. 35 в размере 2 419 002,00 руб.;</w:t>
      </w:r>
    </w:p>
    <w:p>
      <w:pPr>
        <w:pStyle w:val="Style20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ржок, Красноармейская, д.3 в размере 2 478 218,00 руб.;</w:t>
      </w:r>
    </w:p>
    <w:p>
      <w:pPr>
        <w:pStyle w:val="Style20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ржок, ул. Мира, д.4 в размере 1 418 644,00 руб.;</w:t>
      </w:r>
    </w:p>
    <w:p>
      <w:pPr>
        <w:pStyle w:val="Style20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ржок, ул. Красноармейская, д.2 в размере 2 809 192,00 руб.;</w:t>
      </w:r>
    </w:p>
    <w:p>
      <w:pPr>
        <w:pStyle w:val="Style20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ржок, ул. М. Горького, д.59 в размере 2 428 592,00 руб., включая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азработке проектной документации;</w:t>
      </w:r>
    </w:p>
    <w:p>
      <w:pPr>
        <w:pStyle w:val="Style20"/>
        <w:numPr>
          <w:ilvl w:val="2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Торжок, ул. М. Горького, д.38 в размере 2 608 468,00 руб., включая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 разработке проектной документации;</w:t>
      </w:r>
    </w:p>
    <w:p>
      <w:pPr>
        <w:pStyle w:val="Style20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ржок, ул. М. Горького, д.45 в размере 4 290 385,00, включая  услуги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е проектной документации;</w:t>
      </w:r>
    </w:p>
    <w:p>
      <w:pPr>
        <w:pStyle w:val="Style20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монтвнутридомовых инженерных систем теплоснабжения вмногоквартирныхжилых домах:</w:t>
      </w:r>
    </w:p>
    <w:p>
      <w:pPr>
        <w:pStyle w:val="Style20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ржок, ул. Завидова, д.4 в размере 3 408 028,00 руб.;</w:t>
      </w:r>
    </w:p>
    <w:p>
      <w:pPr>
        <w:pStyle w:val="Style20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Торжок, Ленинградское шоссе, д.16. в размере 6 324 001,00 руб., включ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по разработке проектной документации;</w:t>
      </w:r>
    </w:p>
    <w:p>
      <w:pPr>
        <w:pStyle w:val="Style20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Торжок, Ленинградское шоссе, д.87б в размере 4 040 596,00 руб.,включ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по разработке проектной документации;</w:t>
      </w:r>
    </w:p>
    <w:p>
      <w:pPr>
        <w:pStyle w:val="Style20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Торжок, Ленинградское шоссе, д. 87в в размере 4 202 669,00 руб., включ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по разработке проектной документации;</w:t>
      </w:r>
    </w:p>
    <w:p>
      <w:pPr>
        <w:pStyle w:val="Style20"/>
        <w:numPr>
          <w:ilvl w:val="2"/>
          <w:numId w:val="2"/>
        </w:numPr>
        <w:spacing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Торжок, ул. Мира, д. 46 в размере 4 617 422,00 руб., включая услуги   по разработке проект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ремонтфасада в многоквартирном доме:г. Торжок, ул. Падерина, д.1 в размере 1 167 108,00 руб., включая услуги по разработке проектной докумен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,подлежит официальному опубликованию, а также размещению в свободном доступе на официальном сайте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а                                                               А.В. Меньщ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bCs/>
      <w:spacing w:val="60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Arial" w:hAnsi="Arial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9:00Z</dcterms:created>
  <dc:creator>Мясникова Наталья Николаевна</dc:creator>
  <dc:description/>
  <dc:language>en-US</dc:language>
  <cp:lastModifiedBy>юзер</cp:lastModifiedBy>
  <cp:lastPrinted>2018-11-21T08:52:00Z</cp:lastPrinted>
  <dcterms:modified xsi:type="dcterms:W3CDTF">2018-12-18T10:49:00Z</dcterms:modified>
  <cp:revision>2</cp:revision>
  <dc:subject/>
  <dc:title/>
</cp:coreProperties>
</file>