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54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87" w:type="dxa"/>
            <w:tcBorders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18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>
          <w:sz w:val="26"/>
        </w:rPr>
      </w:pPr>
      <w:r>
        <w:rPr>
          <w:sz w:val="26"/>
        </w:rPr>
        <w:t>ПОСТАНОВЛЕНИЕ</w:t>
      </w:r>
    </w:p>
    <w:p>
      <w:pPr>
        <w:pStyle w:val="Style18"/>
        <w:jc w:val="center"/>
        <w:rPr>
          <w:sz w:val="26"/>
        </w:rPr>
      </w:pPr>
      <w:r>
        <w:rPr>
          <w:sz w:val="26"/>
        </w:rPr>
        <w:t>20.11.2018г. Торжок</w:t>
        <w:tab/>
        <w:tab/>
        <w:tab/>
        <w:t xml:space="preserve">                                               № 4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города Торжка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ской области от 28.10.2016 № 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Жилищным кодексом Российской Федерации, постановлением Правительства Тверской обла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4.03.2016 № 432-пп «Об установлении размера предельной стоимости услуг и (или) работ по капитальному ремонту общего имущества в многоквартирных домах на территории Тверской области на 2017-2019 годы», постановлением администрации города Торжка от 20.11.2018 № 461</w:t>
      </w:r>
      <w:r>
        <w:rPr>
          <w:rFonts w:eastAsia="Calibri" w:cs="Times New Roman" w:ascii="Times New Roman" w:hAnsi="Times New Roman"/>
          <w:sz w:val="26"/>
          <w:szCs w:val="26"/>
        </w:rPr>
        <w:t xml:space="preserve">,администрация города Торжк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 администрации города от  28.10.2016№ 561 «Об утверждении краткосрочного плана реализации региональной программы по проведению  капитального ремонта общего имущества в многоквартирных домах на территории Тверской области на 2017-2019 годы в муниципальном образовании город Торжок» (в редакции постановлений администрации города Торжка от 13.12.2016 № 653,                  от 02.10.2017 № 491и от 31.08.2018 № 346) (далее - Постановлени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«Краткосрочный план реализации региональной программы по проведению   капитального ремонта общего имущества в многоквартирных домах на территории Тверской области в муниципальном образовании город Торжок на 2017-2019 годы» изложить в новой редакции (прилаг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, подлежит официальному опубликованию, а также размещению в свободном доступе на официальном сайт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                                                              А.В. Меньщ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остановлением администрации города Торж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 xml:space="preserve">от 28.10.2016 № 561 </w:t>
      </w:r>
    </w:p>
    <w:tbl>
      <w:tblPr>
        <w:tblW w:w="159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9"/>
        <w:gridCol w:w="602"/>
        <w:gridCol w:w="405"/>
        <w:gridCol w:w="831"/>
        <w:gridCol w:w="469"/>
        <w:gridCol w:w="420"/>
        <w:gridCol w:w="864"/>
        <w:gridCol w:w="940"/>
        <w:gridCol w:w="975"/>
        <w:gridCol w:w="704"/>
        <w:gridCol w:w="1154"/>
        <w:gridCol w:w="547"/>
        <w:gridCol w:w="562"/>
        <w:gridCol w:w="1173"/>
        <w:gridCol w:w="562"/>
        <w:gridCol w:w="562"/>
        <w:gridCol w:w="820"/>
        <w:gridCol w:w="847"/>
        <w:gridCol w:w="987"/>
        <w:gridCol w:w="1065"/>
      </w:tblGrid>
      <w:tr>
        <w:trPr>
          <w:trHeight w:val="360" w:hRule="atLeast"/>
        </w:trPr>
        <w:tc>
          <w:tcPr>
            <w:tcW w:w="1590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ОСРОЧНЫЙ ПЛАН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90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И РЕГИОНАЛЬНОЙ ПРОГРАММЫ ПО ПРОВЕДЕНИЮ КАПИТАЛЬНОГО РЕМОНТА ОБЩЕГО ИМУЩЕСТВА</w:t>
            </w:r>
          </w:p>
        </w:tc>
      </w:tr>
      <w:tr>
        <w:trPr>
          <w:trHeight w:val="360" w:hRule="atLeast"/>
        </w:trPr>
        <w:tc>
          <w:tcPr>
            <w:tcW w:w="1590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МНОГОКВАРТИРНЫХ ДОМАХ НА ТЕРРИТОРИИ ТВЕРСКОЙ ОБЛАСТИ НА 2017-2019 ГОДЫ</w:t>
            </w:r>
          </w:p>
        </w:tc>
      </w:tr>
      <w:tr>
        <w:trPr>
          <w:trHeight w:val="360" w:hRule="atLeast"/>
        </w:trPr>
        <w:tc>
          <w:tcPr>
            <w:tcW w:w="15900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город Торжок</w:t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ед. постановлений администрации города Торжка от 13.12.2016 № 653, от 02.10.2017 № 491, от 31.08.2018 № 346, от 20.11.2018 № 462)</w:t>
            </w:r>
          </w:p>
        </w:tc>
      </w:tr>
      <w:tr>
        <w:trPr>
          <w:trHeight w:val="585" w:hRule="atLeast"/>
        </w:trPr>
        <w:tc>
          <w:tcPr>
            <w:tcW w:w="159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I Перечень многоквартирных домов, которые подлежат капитальному ремонту </w:t>
            </w:r>
          </w:p>
        </w:tc>
      </w:tr>
      <w:tr>
        <w:trPr>
          <w:trHeight w:val="6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ногоквартирного дома            (далее - МКД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5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и проектной документации, проведения проверки достоверности определения сметной стоимости капитального ремон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я работ по капитальному ремонту</w:t>
            </w:r>
          </w:p>
        </w:tc>
      </w:tr>
      <w:tr>
        <w:trPr>
          <w:trHeight w:val="29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областного бюджета Тверской области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привлеченных средств (кредит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привлеченных средств (рассрочка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 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 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проведения капитального ремонта 2017 год</w:t>
            </w:r>
          </w:p>
        </w:tc>
      </w:tr>
      <w:tr>
        <w:trPr>
          <w:trHeight w:val="390" w:hRule="atLeast"/>
        </w:trPr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фонда капитального ремонта многоквартирного дома на счете некоммерческой организации - Фонд капитального ремонта многоквартирных домов Тверской области (далее - региональный оператор)</w:t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29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3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93,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 887 857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 887 857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72,8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40,4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40,4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93 146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93 146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79,07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.Горького, д.5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077,70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60,90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31,30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28 592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428 592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9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и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32,8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328,2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26,5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24 001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324 001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1,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87б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5,2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96,5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52,7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40 596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40 596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8,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87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67,8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5,7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54,0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02 669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02 669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2,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. Горького, д.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1,1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88,1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67,5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08 468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08 468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7,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.Горького, д.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153,1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04,2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21,5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90 385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290 385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7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проведения капитального ремонта 2018 год</w:t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фонда капитального ремонта многоквартирного дома на счете некоммерческой организации - Фонд капитального ремонта многоквартирных домов Тверской области (далее - региональный оператор)</w:t>
            </w:r>
          </w:p>
        </w:tc>
      </w:tr>
      <w:tr>
        <w:trPr>
          <w:trHeight w:val="33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6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616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84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 898 767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 898 767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Дзержинского, д.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-дере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5,4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3,8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3,8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29 885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29 885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58,86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63,4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4,0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47,7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56 453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56 453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80,43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Падерина, д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4,2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4,9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3,7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18 210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18 21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90,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Володарского, д.49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9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0,7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4,1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3 023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3 023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84,2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0,2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0,2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25 993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25 993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6,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Зеленый городок, д.7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6,6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7,5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6,0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13 679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13 679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3,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85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93,0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322,4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62,7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24 132,00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24 132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8,45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ира, д.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8,1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77,0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133,4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17 422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617 422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3,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Энгельса, д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3,8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4,3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2,5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20 037,00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20 037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46,33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Падерина, д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лак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7 108,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7 108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70,7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3,7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8,4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3,7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12 464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12 464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61,73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5,3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2,8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2,8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83 025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83 025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97,53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Новгородская наб, д.1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0,1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0,1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6,5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4 463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4 463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55,44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25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80,1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59,8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99,5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6 915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6 915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57,0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27,2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58,9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6 522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6 522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Луначарского, д.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920,3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56,5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310,7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12 146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12 146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Старицкая, д.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56,8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45,2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572,3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0 022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60 022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Старицкая, д.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530,6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28,3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33,8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851 830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851 83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Калининское шоссе, д.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01,2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71,2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04,4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15 438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15 438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15" w:hRule="atLeast"/>
        </w:trPr>
        <w:tc>
          <w:tcPr>
            <w:tcW w:w="1590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о проведения капитального ремонта 2019 год</w:t>
            </w:r>
          </w:p>
        </w:tc>
      </w:tr>
      <w:tr>
        <w:trPr>
          <w:trHeight w:val="330" w:hRule="atLeast"/>
        </w:trPr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фонда капитального ремонта многоквартирного дома на счете некоммерческой организации - Фонд капитального ремонта многоквартирных домов Тверской области (далее - региональный оператор)</w:t>
            </w:r>
          </w:p>
        </w:tc>
      </w:tr>
      <w:tr>
        <w:trPr>
          <w:trHeight w:val="33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1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8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9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984 311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984 311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утузова. д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046,9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15,3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61,4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9 291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9 291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0,32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38,8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74,5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98,8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00 317,00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00 317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2,26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Бакунина. д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7,3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1,1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1,5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1 688,00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1 688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5,25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Дзержинского, д.1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17,6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525,7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12,2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76 911,00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76 911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455,80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Лермонтова, д.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4,4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7,8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93,1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5 531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05 531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7,66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Старицкая, д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8,9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2,9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2,9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56 609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56 609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59,36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ира, д.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8,8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1,6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5,3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19 069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19 069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94,05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3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6,1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6,8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0,9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78 763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678 763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92,02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Пролетарская, д.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78,6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5,0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55,0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90 635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90 635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23,61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Пролетарская, д.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42,8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97,8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68,9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314 664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314 664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59,71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Осташковская, д.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26,3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81,5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1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61 527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61 527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72,61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/б панел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34,9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408,6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340,7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25 130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25 13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7,31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Калининское шоссе, д.18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7,5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0,4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0,4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4 176,00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4 176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61,91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15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многоквартирных домов, капитальный ремонт которых не был завершен в 2017 году и которые планируется отремонтировать в 2018 году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95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816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13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442 371,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442 371,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Калининское шоссе, д. 16б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405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проводилс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4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2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72,4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50 909,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50 909,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ржок, Калининское шоссе, д. 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44,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56 927,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56 927,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,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ржок, ул. Красноармейская, д. 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40,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82,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26,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17 852,0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17 852,0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2,6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ржок, ул. Завидова, д.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686,90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53,40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25,20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77 155,7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77 155,7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58,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ржок, ул. Мира, д.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78,7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2,9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82,9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00 157,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00 157,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ржок, ул. Красноармейская, д.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735,3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16,60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361,60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39 370,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939 370,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38,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18</w:t>
            </w:r>
          </w:p>
        </w:tc>
      </w:tr>
    </w:tbl>
    <w:p>
      <w:pPr>
        <w:sectPr>
          <w:type w:val="nextPage"/>
          <w:pgSz w:orient="landscape" w:w="16838" w:h="11906"/>
          <w:pgMar w:left="340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6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3"/>
        <w:gridCol w:w="993"/>
        <w:gridCol w:w="992"/>
        <w:gridCol w:w="425"/>
        <w:gridCol w:w="1134"/>
        <w:gridCol w:w="425"/>
        <w:gridCol w:w="426"/>
        <w:gridCol w:w="425"/>
        <w:gridCol w:w="567"/>
        <w:gridCol w:w="425"/>
        <w:gridCol w:w="567"/>
        <w:gridCol w:w="425"/>
        <w:gridCol w:w="993"/>
        <w:gridCol w:w="708"/>
        <w:gridCol w:w="993"/>
        <w:gridCol w:w="567"/>
        <w:gridCol w:w="567"/>
        <w:gridCol w:w="567"/>
        <w:gridCol w:w="850"/>
        <w:gridCol w:w="567"/>
        <w:gridCol w:w="425"/>
        <w:gridCol w:w="851"/>
        <w:gridCol w:w="425"/>
        <w:gridCol w:w="253"/>
        <w:gridCol w:w="253"/>
      </w:tblGrid>
      <w:tr>
        <w:trPr>
          <w:trHeight w:val="705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RANGE!A1%3AZ6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II Реестр многоквартирных домов, которые подлежат капитальному ремонту, по видам ремонта </w:t>
            </w:r>
            <w:bookmarkEnd w:id="1"/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услуг и (или) работ по капитальному ремонту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монт внутридомовых инженерных систем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6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приборов уче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двальных помещени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и утепление фаса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монт фундамен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ого обслу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оснаб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отве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проведения капитального ремонта 2017 год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того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 887 8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 509 1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 509 1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 353 05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025 629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993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7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03 10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0 041,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. Горького, д.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428 5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252 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6 4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 324 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 864 65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 864 65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9 343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87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040 5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747 1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747 1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3 48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87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202 6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897 40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897 40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5 26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.Горького, д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608 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419 0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9 46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.Горького, д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290 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978 7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1 63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ало проведения капитального ремонта 2018 год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 898 7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470 312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8 2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282 0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 767 92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 099 07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082 3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479 119,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Дзержинского, д.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29 8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33 289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 595,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56 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21 609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4 843,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Падерина, д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18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7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07 93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 274,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Володарского, д.4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3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8 276,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8 2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746,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25 9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13 4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2 52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Зеленый городок, , д.7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13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10 99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2 682,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85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24 1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0 89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3 238,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ира, д.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617 4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282 0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 282 0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5 38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Энгельса, д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20 0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95 102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4 934,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Падерина, д.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 167 1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082 3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 773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1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73 55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8 911,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83 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89 83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3 192,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Новгородская наб, д.1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4 4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92 399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 063,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66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24 048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2 866,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66 5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23 684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2 837,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Луначарского, д.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812 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244 712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7 433,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Старицкая, д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60 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17 656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2 365,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Старицкая, д.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851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426 7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25 04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Калининское шоссе, д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915 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31 04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4 397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Начало проведения капитального ремонта 2019 год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 984 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 661 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23 17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утузова. д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99 2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61 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7 95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00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11 4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8 874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Бакунина. д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1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9 6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2 031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Дзержинского, д.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76 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2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409 8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7 072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Лермонтова, д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05 5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67 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8 40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Старицкая, д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56 6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629 0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7 591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ира, д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19 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79 6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9 391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678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56 8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1 93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Пролетарская, д.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90 6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587 9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2 697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Пролетарская, д.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14 6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01 2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3 395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Осташковская, д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61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46 4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5 11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Ленинградское шоссе, д.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25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81 9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43 209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Калининское шоссе, д.1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64 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08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 506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еестр многоквартирных домов, капитальный ремонт которых не был завершен в 2017 году и которые планируется отремонтировать в 2018 году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 442 3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 408 0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 254 2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80 061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Калининское шоссе, д. 1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250 90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129 2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1 683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Калининское шоссе, д. 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556 92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419 0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7 925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617 8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478 2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9 634,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Завидова, д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577 15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408 02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 408 028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69 127,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Мира, д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500 15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 418 6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1 513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Торжок, ул. Красноармейская, д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939 37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 809 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0 178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ых инженерных систем теплоснабжения, а также установка, ремонт или замена в комплексе оборудования индивидуальных тепловых пунктов и при наличии повысительных насосных установок;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или замена лифтового оборудования, признанного  непригодным для эксплуатации,  ремонт лифтовых шахт;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, в том числе устройство выходов на кровлю;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42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двальных помещений, относящихся к общему имуществу в многоквартирном доме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роектной документации, проведение экспертизы проектной документации (в случае, если разработка проектной документации, проведение экспертизы проектной документации необходимы в соответствии с законодательством о градостроительной деятельности), проведение проверки достоверности определения сметной стоимости капитального ремонта, а также проведение государственной историко-культурной экспертизы проектной документации на выполнение работ по сохранению объектов культурного наследия (памятников истории и культуры) народов Российской Федерации (далее - объекты культурного наследия), являющихся многоквартирными домами, в случае проведения работ по капитальному ремонту общего имущества в многоквартирных домах, являющихся объектами культурного наследия, выявленными объектами культурного наследия;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10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едование общего имущества в многоквартирном дом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2"/>
        <w:gridCol w:w="1129"/>
        <w:gridCol w:w="1124"/>
        <w:gridCol w:w="846"/>
        <w:gridCol w:w="987"/>
        <w:gridCol w:w="987"/>
        <w:gridCol w:w="987"/>
        <w:gridCol w:w="846"/>
        <w:gridCol w:w="987"/>
        <w:gridCol w:w="987"/>
        <w:gridCol w:w="988"/>
        <w:gridCol w:w="1270"/>
        <w:gridCol w:w="1725"/>
      </w:tblGrid>
      <w:tr>
        <w:trPr>
          <w:trHeight w:val="615" w:hRule="atLeast"/>
        </w:trPr>
        <w:tc>
          <w:tcPr>
            <w:tcW w:w="158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12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13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проведения капитального ремонта 2017 год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город Торж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290,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887 857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887 857,00</w:t>
            </w:r>
          </w:p>
        </w:tc>
      </w:tr>
      <w:tr>
        <w:trPr>
          <w:trHeight w:val="645" w:hRule="atLeast"/>
        </w:trPr>
        <w:tc>
          <w:tcPr>
            <w:tcW w:w="1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проведения капитального ремонта 2018 год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город Торж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61,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 898 767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 898 767,00</w:t>
            </w:r>
          </w:p>
        </w:tc>
      </w:tr>
      <w:tr>
        <w:trPr>
          <w:trHeight w:val="660" w:hRule="atLeast"/>
        </w:trPr>
        <w:tc>
          <w:tcPr>
            <w:tcW w:w="1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проведения капитального ремонта 2019 год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город Торж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18,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984 311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984 311,00</w:t>
            </w:r>
          </w:p>
        </w:tc>
      </w:tr>
      <w:tr>
        <w:trPr>
          <w:trHeight w:val="525" w:hRule="atLeast"/>
        </w:trPr>
        <w:tc>
          <w:tcPr>
            <w:tcW w:w="1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многоквартирных домов, капитальный ремонт которых не был завершен в 2017 году и которые планируется отремонтировать в 2018 году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образование город Торж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295,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442 371,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442 371,8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Arial" w:hAnsi="Arial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8:00Z</dcterms:created>
  <dc:creator>Мясникова Наталья Николаевна</dc:creator>
  <dc:description/>
  <cp:keywords/>
  <dc:language>en-US</dc:language>
  <cp:lastModifiedBy>юзер</cp:lastModifiedBy>
  <cp:lastPrinted>2018-11-21T09:53:00Z</cp:lastPrinted>
  <dcterms:modified xsi:type="dcterms:W3CDTF">2018-12-18T12:03:00Z</dcterms:modified>
  <cp:revision>6</cp:revision>
  <dc:subject/>
  <dc:title/>
</cp:coreProperties>
</file>