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4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7"/>
              <w:snapToGrid w:val="false"/>
              <w:spacing w:lineRule="auto" w:line="276"/>
              <w:ind w:right="-5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Style17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оект</w:t>
            </w:r>
          </w:p>
        </w:tc>
      </w:tr>
    </w:tbl>
    <w:p>
      <w:pPr>
        <w:pStyle w:val="Style17"/>
        <w:spacing w:lineRule="auto" w:line="276"/>
        <w:jc w:val="center"/>
        <w:rPr>
          <w:sz w:val="26"/>
        </w:rPr>
      </w:pPr>
      <w:r>
        <w:rPr>
          <w:sz w:val="26"/>
        </w:rPr>
        <w:t>Администрация  города  Торжка Тверской области</w:t>
      </w:r>
    </w:p>
    <w:p>
      <w:pPr>
        <w:pStyle w:val="Heading8"/>
        <w:spacing w:lineRule="auto" w:line="276"/>
        <w:rPr/>
      </w:pPr>
      <w:r>
        <w:rPr/>
        <w:t>ПОСТАНОВЛЕ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79"/>
        <w:gridCol w:w="3379"/>
        <w:gridCol w:w="3307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1.01.2019   </w:t>
            </w:r>
          </w:p>
        </w:tc>
        <w:tc>
          <w:tcPr>
            <w:tcW w:w="3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г. Торжок</w:t>
            </w:r>
          </w:p>
        </w:tc>
        <w:tc>
          <w:tcPr>
            <w:tcW w:w="3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3</w:t>
            </w:r>
          </w:p>
        </w:tc>
      </w:tr>
      <w:tr>
        <w:trPr>
          <w:trHeight w:val="1525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реестра мест (площадок) накопления твердых коммунальных отходов на территории муниципального образования город Торжо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4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                     № 131-ФЗ «Об общих принципах организации местного самоуправления в Российской Федерации»,  статьей 13.4 Федерального закона от 24.06.1998 № 89-ФЗ «Об отходах производства и потребления», Постановлением Правительства Российской Федерации </w:t>
        <w:br/>
        <w:t>от 31.08.2018 года № 1039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утверждении Правил обустройства мест (площадок) накопления твердых коммунальных отходов и ведения их реестра», Порядком создания мест (площадок) накопления твердых коммунальных отходов на территории муниципального образования город Торжок, утвержденным постановлением администрации города от 28.12.2018 № 535, администрация города Торжка</w:t>
      </w:r>
      <w:r>
        <w:rPr>
          <w:b/>
          <w:bCs/>
          <w:spacing w:val="46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pacing w:val="46"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твердить реестр мест (площадок) накопления твердых коммунальных отходов на территории муниципального образования город Торжок (далее – реестр) (прилагается)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екомендовать юридическим лицам и индивидуальным предпринимателям, осуществляющим деятельность на территории муниципального образования город Торжок и образующим отходы в процессе своей деятельности, подобные по составу твердым коммунальным отходам, организовать подачу заявок для включения сведений о местах (площадках) накопления твердых коммунальных отходов в реестр. </w:t>
      </w:r>
    </w:p>
    <w:p>
      <w:pPr>
        <w:pStyle w:val="HTML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Calibri" w:ascii="Times New Roman" w:hAnsi="Times New Roman"/>
          <w:bCs/>
          <w:color w:val="000000"/>
          <w:sz w:val="26"/>
          <w:szCs w:val="26"/>
          <w:lang w:eastAsia="ru-RU"/>
        </w:rPr>
        <w:t>Контроль за выполнением настоящего Постановления возложить на исполняющего обязанности заместителя Главы администрации города Торжка                         Гурина Ю.П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стоящее Постановление вступает в силу со дня его подписания, подлежит официальному опубликованию и размещению в свободном доступе на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Calibri"/>
          <w:bCs/>
          <w:iCs/>
          <w:color w:val="000000"/>
          <w:sz w:val="26"/>
          <w:szCs w:val="26"/>
          <w:lang w:eastAsia="ru-RU"/>
        </w:rPr>
      </w:pPr>
      <w:r>
        <w:rPr>
          <w:rFonts w:cs="Calibri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а                                                                                                   А.В. Меньщик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администрации города Торжк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 11.01.2019 №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 (площадок) накопления твердых коммунальных от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Торжо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82"/>
        <w:gridCol w:w="1054"/>
        <w:gridCol w:w="1186"/>
        <w:gridCol w:w="1229"/>
        <w:gridCol w:w="1559"/>
        <w:gridCol w:w="2835"/>
      </w:tblGrid>
      <w:tr>
        <w:trPr>
          <w:tblHeader w:val="true"/>
          <w:trHeight w:val="9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blHeader w:val="true"/>
          <w:trHeight w:val="9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(другие территориальные единиц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(ориентир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онтейнер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контейнера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покрытия площад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, д. 136,14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, д.д. 14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уначарского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, д.д. 132,132А,132Б,134Б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уначарского, 124А,128,130,130А 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леный городок, д.д.10а,12, Луначарского, 98,100,106,122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, д.д. 33,37,39, частный сектор ул. Радищев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д. 40,42,44,46,48,50,52</w:t>
            </w:r>
          </w:p>
        </w:tc>
      </w:tr>
      <w:tr>
        <w:trPr>
          <w:trHeight w:val="7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расноармейская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д. 37,55, Тверецкая наб., д.д. 80,81, М.Горького,38,4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д.39,41,4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расноармейская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д. 45,47,5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д. 49,51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ецкая набережн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ецкая набережная, д.51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д.3,19,21, Мира, д.д. 4, 8, 10, Д. Бедного, д.д. 26,2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Горь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Горького, д.д. 39,41,42,44,45,47,49, 59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, д.д.92,98/1,98/2, частный сектор ул. Мичурин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, д.д.100,102,102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, д.д.104,104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, д.96Б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шковс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ташковская, д.д.31,35,48,50,            ул. Володарского, д.д.49а,49д,61,67,69  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25,25А,27,  ул. Суворова, д. 2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46,46А,46Б,48,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 д.д.101,103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                                    д.д. 91,95,97,99,101А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нинградское шоссе, д.д.85,85А,85б,87,87а,87В,87Б               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 31,33,35,37,41, Завидова, д.д.1,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нинградское шоссе, д.16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нинградское шоссе, д.18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20</w:t>
            </w:r>
          </w:p>
        </w:tc>
      </w:tr>
      <w:tr>
        <w:trPr>
          <w:trHeight w:val="9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хова (остановка у маг. Сокол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хова, д.д.1б,1в,1г,1д,2д; 2й пер. Чехова, д.д. 2,4,5,6,7,8,9,11,                      3 пер. Чехова, д.д.3,7, частный сектор по ул. Чехова</w:t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42,42А,42Б,42В,42Г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67,69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ид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идова, д.4, Ленинградское шоссе, д.д.45,47,61,71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11,13,17 Перовского, д.д. 22,28,30</w:t>
            </w:r>
          </w:p>
        </w:tc>
      </w:tr>
      <w:tr>
        <w:trPr>
          <w:trHeight w:val="7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дери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дерина, д.д.1,2,3,4,5,6,7,8, Завидова,д.3, Ленинградское шоссе, д.д. 43</w:t>
            </w:r>
          </w:p>
        </w:tc>
      </w:tr>
      <w:tr>
        <w:trPr>
          <w:trHeight w:val="57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14,14б,14В,16,16Г,16Б</w:t>
            </w:r>
          </w:p>
        </w:tc>
      </w:tr>
      <w:tr>
        <w:trPr>
          <w:trHeight w:val="55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16,16А,18А,20,22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18Б,18В,18Г</w:t>
            </w:r>
          </w:p>
        </w:tc>
      </w:tr>
      <w:tr>
        <w:trPr>
          <w:trHeight w:val="6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41А,41Б,41В,41Г,43 45, 45А,45Б,49</w:t>
            </w:r>
          </w:p>
        </w:tc>
      </w:tr>
      <w:tr>
        <w:trPr>
          <w:trHeight w:val="84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лининское шоссе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37,37А,37Б,37В,37Г,37Д,37Е, 39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 31,31А,33,33А,33Б,35,35а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17А,23,23А,25А,27,27Б,29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24,24А,28,28А,28Б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11,13,17,2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туз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тузова, д.д.1,1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етик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етиков, д.д.3,4,7,8,9,10,1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а, д.д.40,42,4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а, д.д.42А,44,46,48, 50,5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а, 22,24,34,36,3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,д.д.113,113а,115,115а,115б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Горь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Горького, д.д.51,53,5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, д.д.1,3,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, д.д.7,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, д.1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, д.д.117,117а,117б,117в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, д.16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гельс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гельса, д.6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кзальн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кзальная, д.д. 22,24,28,29,30,30а,34, частный сектор по ул. Вокзальная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енчес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енческая, д.д.2,4,6,8,10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енчес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енческая, д.д.9,11,12,13,14А,18,18А, Пролетарская, д.д.36,38</w:t>
            </w:r>
          </w:p>
        </w:tc>
      </w:tr>
      <w:tr>
        <w:trPr>
          <w:trHeight w:val="13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Пугаче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Пугачева, д.д.15,16,16а,18,18А,38 Студенческая, д.д.5,7,7А;      Пролетарская, д.д.18,20, 34б, частный сектор по   ул. Пролетарская и ул. Пугачева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рмонт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летарская, д.д.2, Лермонтова, д.д. 1,4,8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ая, д.д.12,14,16, 3й пер. Бакунина, д.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ая, д.д.9,11,11Б,13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уни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унина, д.18, частный сектор по ул. Бакунина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инс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инского, д.д.3,5,7,9,11, пер. Свердлова, д.21, Загородная, д.36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инс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инского, д.20, Новая, д.7А,  Некрасов проезд, д.7, частный сектор ул.ул. Больничная, Белинского, Новая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дарс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дарского, д.д.12,14,16,18,  20,22,2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а,д.д.1,3, частный сектор ул. Свердлова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Свердл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Свердлова, д.2, частный сектор по ул. и пер. Свердлов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, д.102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54А,5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44А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монос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унина, д.д.2,3,5,8,9,10,13,15,17,19,27,33,35,37,39,44, Ломоносова, д.д.1,2,3,4,5, Шевченко, д.2, Кузнечная, д.д.10,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никовы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дниковых, д.2А 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Авиационн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Авиационная, д.д.1,2,3,4,5,6,7,8,9,10,11,12,13,14,15,16, 2-я Авиационная, д.д. 1,2,3,4,5,6,7,21,22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я Авиационн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я Авиационная, д.д.8,9,10,11,12,13,14,15,16,17,18,19,20,23,24,25,26,27,28,2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зержинского, д.30 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зержинского, д.д.35,47,52; Степана Разина, д.д.11,14,16,19,23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гельс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гельса, д.д.8,10,12,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евс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по ул. Ржевская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евс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евская, д.д.71,7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дюли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по ул.Бадюлин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жевиков </w:t>
              <w:br/>
              <w:t>(около АЗС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по ул. Кожевников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ер. Металлис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ер. Металлистов, д.д.5,7,9,1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аллистов, д.1Д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, д.д.1Б,1В</w:t>
            </w:r>
          </w:p>
        </w:tc>
      </w:tr>
      <w:tr>
        <w:trPr>
          <w:trHeight w:val="108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а, д.д.2,4,6,7,7А,14, 2й пер. Кирова, д.3; 3 пер. Кирова, д.3; 4 пер. Кирова, д.2; Луначарского, д.д.6,9,14,17/19,20, частный сектор по переулкам и ул. Кирова</w:t>
            </w:r>
          </w:p>
        </w:tc>
      </w:tr>
      <w:tr>
        <w:trPr>
          <w:trHeight w:val="82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й санаторий Митин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й санаторий Митино, д.д.3,5, частный сектор Детский санаторий Митино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шковск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по ул. Осташковская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едн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едного,12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8AAC9F3B087CE8772AC9763AF54DE4A8D63A03AC67757A07CD18556BDE46242C05919AD73B8252nCJ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9:00Z</dcterms:created>
  <dc:creator>Пользователь</dc:creator>
  <dc:description/>
  <cp:keywords/>
  <dc:language>en-US</dc:language>
  <cp:lastModifiedBy>Талипова Елена Борисовна</cp:lastModifiedBy>
  <cp:lastPrinted>2019-01-14T09:43:00Z</cp:lastPrinted>
  <dcterms:modified xsi:type="dcterms:W3CDTF">2019-01-14T06:43:00Z</dcterms:modified>
  <cp:revision>39</cp:revision>
  <dc:subject/>
  <dc:title/>
</cp:coreProperties>
</file>