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4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7"/>
              <w:snapToGrid w:val="false"/>
              <w:spacing w:lineRule="auto" w:line="276"/>
              <w:ind w:right="-5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Style17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</w:tr>
    </w:tbl>
    <w:p>
      <w:pPr>
        <w:pStyle w:val="Style17"/>
        <w:spacing w:lineRule="auto" w:line="276"/>
        <w:jc w:val="center"/>
        <w:rPr>
          <w:sz w:val="26"/>
        </w:rPr>
      </w:pPr>
      <w:r>
        <w:rPr>
          <w:sz w:val="26"/>
        </w:rPr>
        <w:t>Администрация  города  Торжка Тверской области</w:t>
      </w:r>
    </w:p>
    <w:p>
      <w:pPr>
        <w:pStyle w:val="Heading8"/>
        <w:spacing w:lineRule="auto" w:line="276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79"/>
        <w:gridCol w:w="3379"/>
        <w:gridCol w:w="3165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28.12.2018   </w:t>
            </w:r>
          </w:p>
        </w:tc>
        <w:tc>
          <w:tcPr>
            <w:tcW w:w="3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г. Торжок</w:t>
            </w:r>
          </w:p>
        </w:tc>
        <w:tc>
          <w:tcPr>
            <w:tcW w:w="3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535</w:t>
            </w:r>
          </w:p>
        </w:tc>
      </w:tr>
      <w:tr>
        <w:trPr>
          <w:trHeight w:val="1525" w:hRule="atLeast"/>
        </w:trPr>
        <w:tc>
          <w:tcPr>
            <w:tcW w:w="10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орядке создания мест (площадок) накопления твердых коммунальных отходов на территории муниципального образования город Торж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 с пунктом   4   статьи  13.4  Федерального закона   от   24.06.1998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9-ФЗ «Об отходах производства и потребления», пунктом 24 части 1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>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  № 1039, администрация города Торжка постановляет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к </w:t>
      </w:r>
      <w:r>
        <w:rPr>
          <w:rFonts w:cs="Times New Roman" w:ascii="Times New Roman" w:hAnsi="Times New Roman"/>
          <w:bCs/>
          <w:sz w:val="26"/>
          <w:szCs w:val="26"/>
        </w:rPr>
        <w:t>создания мес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вердых коммунальных отходов на территории муниципального образования город Торжок (приложение 1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Calibri"/>
          <w:bCs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bCs/>
          <w:color w:val="000000"/>
          <w:sz w:val="26"/>
          <w:szCs w:val="26"/>
          <w:lang w:eastAsia="ru-RU"/>
        </w:rPr>
        <w:t>1.2. Положение о комиссии администрации города Торжка для принятия решения о создании мест (площадок) накопления твердых коммунальных отходов и включения их в реестр (приложение 2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</w:t>
      </w:r>
      <w:r>
        <w:rPr>
          <w:rFonts w:cs="Calibri" w:ascii="Times New Roman" w:hAnsi="Times New Roman"/>
          <w:bCs/>
          <w:color w:val="000000"/>
          <w:sz w:val="26"/>
          <w:szCs w:val="26"/>
          <w:lang w:eastAsia="ru-RU"/>
        </w:rPr>
        <w:t xml:space="preserve">1.3. Регламент формирования и ведения реестра мест (площадок) накопления твердых коммунальных отходов на территории муниципального образования город Торжок (приложение 3).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</w:t>
      </w:r>
      <w:r>
        <w:rPr>
          <w:rFonts w:cs="Calibri" w:ascii="Times New Roman" w:hAnsi="Times New Roman"/>
          <w:bCs/>
          <w:color w:val="000000"/>
          <w:sz w:val="26"/>
          <w:szCs w:val="26"/>
          <w:lang w:eastAsia="ru-RU"/>
        </w:rPr>
        <w:t>2. Наделить отдел благоустройства, дорожного и жилищно-коммунального хозяйства администрации города Торжка полномочиями по ведению реестра мест (площадок) накопления твердых коммунальных отходов на территории муниципального образования город Торжок.</w:t>
      </w:r>
    </w:p>
    <w:p>
      <w:pPr>
        <w:pStyle w:val="HTML1"/>
        <w:spacing w:lineRule="auto" w:line="276"/>
        <w:jc w:val="both"/>
        <w:rPr>
          <w:rFonts w:ascii="Times New Roman" w:hAnsi="Times New Roman" w:cs="Calibri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</w:t>
      </w:r>
      <w:r>
        <w:rPr>
          <w:rFonts w:cs="Calibri" w:ascii="Times New Roman" w:hAnsi="Times New Roman"/>
          <w:bCs/>
          <w:color w:val="000000"/>
          <w:sz w:val="26"/>
          <w:szCs w:val="26"/>
          <w:lang w:eastAsia="ru-RU"/>
        </w:rPr>
        <w:t>3. Контроль за выполнением настоящего постановления возложить на исполняющего     обязанности    заместителя    главы   администрации    города    Торжка</w:t>
      </w:r>
    </w:p>
    <w:p>
      <w:pPr>
        <w:pStyle w:val="HTML1"/>
        <w:spacing w:lineRule="auto" w:line="276"/>
        <w:jc w:val="both"/>
        <w:rPr>
          <w:rFonts w:ascii="Times New Roman" w:hAnsi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Calibri" w:ascii="Times New Roman" w:hAnsi="Times New Roman"/>
          <w:bCs/>
          <w:color w:val="000000"/>
          <w:sz w:val="26"/>
          <w:szCs w:val="26"/>
          <w:lang w:eastAsia="ru-RU"/>
        </w:rPr>
        <w:t>Гурина Ю.П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Calibri" w:ascii="Times New Roman" w:hAnsi="Times New Roman"/>
          <w:bCs/>
          <w:color w:val="000000"/>
          <w:sz w:val="26"/>
          <w:szCs w:val="26"/>
          <w:lang w:eastAsia="ru-RU"/>
        </w:rPr>
        <w:t>4. Настоящее Постановление вступает в силу 01.01.2019 и подлежит официальному опубликованию, а также размещению на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2"/>
        <w:spacing w:lineRule="auto" w:line="276" w:before="0" w:after="0"/>
        <w:jc w:val="both"/>
        <w:rPr>
          <w:rFonts w:ascii="Times New Roman" w:hAnsi="Times New Roman" w:eastAsia="Times New Roman" w:cs="Calibri"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а                                                                                                 А.В. Меньщик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Торжка от 28.12.2018 № 53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bCs/>
          <w:sz w:val="26"/>
          <w:szCs w:val="26"/>
        </w:rPr>
        <w:t>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здания мес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площадок) накопления твердых коммунальных отходов на территории муниципального образования город Торж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1.1. Настоящий Порядок создания мест (площадок) накопления твердых коммунальных отходов на территории муниципального образования город Торжок (далее - Порядок) устанавливает процедуру определения мест (площадок) накопления твердых коммунальных отходов, в том числе крупно-габаритных отходов (далее – ТКО) на территории муниципального образования города Торжок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В целях согласования создания места (площадки) накопления ТКО, физическое лицо, юридическое лицо, индивидуальный предприниматель (далее – заявитель) подает письменную заявку в комиссию администрации города Торжка для принятия решения о создании мест (площадок) накопления ТКО и включения их в реестр (далее - комиссия) по форме в соответствии с приложением 1 к настоящему Порядку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ем заявок осуществляет отдел благоустройства, дорожного и жилищно-коммунального хозяйства администрации города Торжка  по  адресу: 172002,  г. Торжок, Новгородская наб., д.1А, каб. 12, с последующей передачей заявок в комиссию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ассмотрение заявок заявителей, согласование места (площадки) накопления ТКО осуществляется комиссией в срок не позднее 10 календарных дней со дня ее поступления.</w:t>
      </w:r>
      <w:bookmarkStart w:id="0" w:name="P43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Порядок создания мест (площадок) накопления твердых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х отходов</w:t>
      </w:r>
    </w:p>
    <w:p>
      <w:pPr>
        <w:pStyle w:val="ConsPlusTitl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P40"/>
      <w:bookmarkEnd w:id="1"/>
      <w:r>
        <w:rPr>
          <w:rFonts w:cs="Times New Roman" w:ascii="Times New Roman" w:hAnsi="Times New Roman"/>
          <w:sz w:val="26"/>
          <w:szCs w:val="26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Место (площадка)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город Торжок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, комиссия вправе запросить позицию Территориального отдела Управления Федеральной службы по надзору в сфере защиты прав потребителей и благополучия человека по Тверской области, уполномоченного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федеральный государственный санитарно-эпидемиологический надзор (далее – надзорный орган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срок рассмотрения заявки может быть увеличен по решению комиссии до 20 календарных дней, при этом заявителю не позднее 3-х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По результатам рассмотрения заявки комиссия принимает решение о согласовании или отказе в согласовании создания места (площадки) накопления ТК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По результатам обследования территории, в случае согласования места накопления ТКО, комиссией составляется акт об определении места (площадки) накопления ТКО в соответствии с приложением 2 к настоящему Порядку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Акт об определении места (площадки) накопления ТКО утверждается председателем комисси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Утвержденный акт является основанием для размещения контейнерной площадки или отдельно стоящих контейнеров на определенном месте для накопления ТК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 Основаниями отказа комиссией в согласовании места (площадки) накопления ТКО являю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 несоответствие заявки установле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 несоответствие места (площадки) накопления ТКО требованиям Правил благоустройства муниципального образования город Торжок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9. О принятом решении комиссия уведомляет заявителя в срок, установленный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В решении об отказе в согласовании создания места (площадки) накопления ТКО указывается основание такого отказ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 После устранения основания отказа в согласовании создания места (площадки) накопления ТКО заявитель вправе повторно обратиться в комиссию с соответствующим заявлением о согласовании создания места (площадки) накопления ТКО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создания 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лощадок) накопления</w:t>
      </w:r>
    </w:p>
    <w:p>
      <w:pPr>
        <w:pStyle w:val="Style16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рдых коммунальных отходов </w:t>
      </w:r>
    </w:p>
    <w:p>
      <w:pPr>
        <w:pStyle w:val="Style16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образования</w:t>
      </w:r>
    </w:p>
    <w:p>
      <w:pPr>
        <w:pStyle w:val="Style16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 Торжок</w:t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885" w:hRule="atLeast"/>
        </w:trPr>
        <w:tc>
          <w:tcPr>
            <w:tcW w:w="50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 комиссию администрации города                                                                                       Торжка для принятия решения о                         создании мест (площадок) накопления ТКО                              и включения их в реестр</w:t>
            </w:r>
          </w:p>
        </w:tc>
      </w:tr>
    </w:tbl>
    <w:p>
      <w:pPr>
        <w:pStyle w:val="Normal"/>
        <w:spacing w:before="0" w:after="200"/>
        <w:ind w:firstLine="28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Регистрационный № _________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от 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о создании места (площадки) накопления ТК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Заявитель 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kern w:val="2"/>
        </w:rPr>
        <w:t>(для индивидуальных предпринимателей – фамилия, имя, отчество (последнее - при наличии), основной государственный  регистрационный номер записи в Едином государственном реестре индивидуальных предпринимателей, адрес регистрации по месту жительств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(для физических лиц – фамилия, имя, отчество (последнее -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прошу согласовать место (площадку) накопления ТКО, расположенное по адресу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почтовый индекс, почтовый адрес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_________________________________________________________________________________ на территории муниципального образования город Торжок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Даю свое согласие на обработку моих персональных данных, указанных в заявке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spacing w:before="0" w:after="200"/>
        <w:ind w:firstLine="851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________________  ____________________ 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ФИО         м.п.    (подпись заявителя)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Приложение: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город Торжок масштаба 1:2000;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2. Данные о технических характеристиках мест (площадок) накопления твердых коммунальных отходов, в том числе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3. Данные об источниках образования твердых коммунальных отходов, которые складируются в местах (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город Торжок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площадках) накопления твердых коммунальных отходов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C0504D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0" w:after="0"/>
        <w:ind w:left="4312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к Порядку создания мест (площадок) накопления твердых коммунальных отходов на территории муниципального образования город Торжок</w:t>
      </w:r>
    </w:p>
    <w:p>
      <w:pPr>
        <w:pStyle w:val="Normal"/>
        <w:shd w:fill="FFFFFF" w:val="clear"/>
        <w:spacing w:before="0" w:after="0"/>
        <w:ind w:left="4312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tbl>
      <w:tblPr>
        <w:tblW w:w="5249" w:type="dxa"/>
        <w:jc w:val="left"/>
        <w:tblInd w:w="4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1960" w:hRule="atLeast"/>
        </w:trPr>
        <w:tc>
          <w:tcPr>
            <w:tcW w:w="524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от _______________________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АКТ № ________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об определении места (площадки) накопления твердых коммунальных отходов</w:t>
      </w:r>
    </w:p>
    <w:p>
      <w:pPr>
        <w:pStyle w:val="Normal"/>
        <w:spacing w:before="0" w:after="0"/>
        <w:ind w:firstLine="35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«___»____________20___г.                                                            __________________</w:t>
      </w:r>
    </w:p>
    <w:p>
      <w:pPr>
        <w:pStyle w:val="Normal"/>
        <w:spacing w:before="0" w:after="0"/>
        <w:ind w:firstLine="35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</w:rPr>
        <w:t xml:space="preserve">(место составления) </w:t>
      </w:r>
    </w:p>
    <w:p>
      <w:pPr>
        <w:pStyle w:val="Normal"/>
        <w:spacing w:before="0" w:after="200"/>
        <w:ind w:firstLine="352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Комиссия в составе: </w:t>
      </w:r>
    </w:p>
    <w:p>
      <w:pPr>
        <w:pStyle w:val="Normal"/>
        <w:spacing w:before="0" w:after="200"/>
        <w:ind w:firstLine="352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Председатель комиссии ______________________________________</w:t>
      </w:r>
    </w:p>
    <w:p>
      <w:pPr>
        <w:pStyle w:val="Normal"/>
        <w:spacing w:before="0" w:after="200"/>
        <w:ind w:firstLine="352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Секретарь комиссии __________________________________________ </w:t>
      </w:r>
    </w:p>
    <w:p>
      <w:pPr>
        <w:pStyle w:val="Normal"/>
        <w:spacing w:before="0" w:after="200"/>
        <w:ind w:firstLine="352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Члены комиссии: </w:t>
      </w:r>
    </w:p>
    <w:p>
      <w:pPr>
        <w:pStyle w:val="Normal"/>
        <w:spacing w:before="0" w:after="200"/>
        <w:ind w:firstLine="352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1. __________________________________________________________ </w:t>
      </w:r>
    </w:p>
    <w:p>
      <w:pPr>
        <w:pStyle w:val="Normal"/>
        <w:spacing w:before="0" w:after="200"/>
        <w:ind w:firstLine="352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2.___________________________________________________________ </w:t>
      </w:r>
    </w:p>
    <w:p>
      <w:pPr>
        <w:pStyle w:val="Normal"/>
        <w:spacing w:before="0" w:after="200"/>
        <w:ind w:firstLine="352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3. __________________________________________________________ </w:t>
      </w:r>
    </w:p>
    <w:p>
      <w:pPr>
        <w:pStyle w:val="Normal"/>
        <w:spacing w:before="0" w:after="200"/>
        <w:ind w:firstLine="35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4. __________________________________________________________ </w:t>
      </w:r>
    </w:p>
    <w:p>
      <w:pPr>
        <w:pStyle w:val="Normal"/>
        <w:spacing w:before="0" w:after="200"/>
        <w:ind w:firstLine="352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5. __________________________________________________________ </w:t>
      </w:r>
    </w:p>
    <w:p>
      <w:pPr>
        <w:pStyle w:val="Normal"/>
        <w:spacing w:before="0" w:after="200"/>
        <w:ind w:firstLine="352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6.___________________________________________________________ </w:t>
      </w:r>
    </w:p>
    <w:p>
      <w:pPr>
        <w:pStyle w:val="Normal"/>
        <w:spacing w:before="0" w:after="200"/>
        <w:ind w:firstLine="35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7.______________________________________________________________                                       в соответствии с постановлением администрации города Торжка от ____.___.2018 №_____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создания мест (площадок) накопления твердых коммунальных отходов на территории муниципального образования город Торжок и Регламента формирования и ведения реестра мест (площадок) накопления твердых коммунальных отходов на территории муниципального образования город Торжок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» и на основании заявления _______________________________________________, произвела осмотр территории предлагаемого места накопления ТКО по адресу: ________________________________________________________________________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На основании принятого комиссией решения, указанного в протоколе заседания комиссии от ______________________ № ____________, определить местом сбора и накопления ТКО территорию по адресу: 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___________________________________________________________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Предлагаемый размер земельного участка ___м х ___м, площадью _____кв.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Приложение: схема территории, на которой определено место сбора и накопления ТКО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редседатель комиссии: 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Секретарь комиссии:  ________________________________________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Члены комиссии: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.</w:t>
        <w:tab/>
        <w:t xml:space="preserve">____________________________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.</w:t>
        <w:tab/>
        <w:t xml:space="preserve">____________________________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3.______________________________ 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4. ______________________________ 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5. ______________________________ 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6.</w:t>
        <w:tab/>
        <w:t xml:space="preserve">____________________________ 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7.</w:t>
        <w:tab/>
        <w:t xml:space="preserve">____________________________ 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8.</w:t>
        <w:tab/>
        <w:t xml:space="preserve">____________________________ 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тверждено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дминистрации города Торжк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от 28.12.2018 №535</w:t>
      </w:r>
    </w:p>
    <w:p>
      <w:pPr>
        <w:pStyle w:val="Normal"/>
        <w:shd w:fill="FFFFFF" w:val="clear"/>
        <w:spacing w:lineRule="exact" w:line="240" w:before="0" w:after="20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(приложение 2)</w:t>
      </w:r>
    </w:p>
    <w:p>
      <w:pPr>
        <w:pStyle w:val="Normal"/>
        <w:shd w:fill="FFFFFF" w:val="clear"/>
        <w:spacing w:lineRule="exact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о комиссии администрации города Торжка 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1. Комиссия администрации города Торжка для принятия решения о  создании  мест  (площадок)  накопления  ТКО и включения их в реестр (далее - комиссия) является коллегиальным органом администрации города Торжка и создается с целью рассмотрения вопросов, касающихся определения мест сбора и накопления ТКО на территории муниципального образования город Торжок, принятия решения о согласовании создания мест (площадок) накопления ТКО и принятия решения о включении сведений о месте (площадке) накопления ТКО в реестр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ерсональный состав комиссии утверждается правовым актом администрации города Торжка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3. В своей деятельности комиссия руководствуется Конституцией Российской Федерации, федеральными законами, законами Тверской области, иными нормативными правовыми актами в указанной сфере деятельности, а также настоящим Положением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4. Комиссия в соответствии с возложенными на нее задачами выполняет следующие функции: 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4.1. рассмотрение заявлений и обращений граждан, юридических лиц и индивидуальных предпринимателей по вопросам: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4.1.1. согласования создания мест (площадок) накопления ТКО;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4.1.2. включения сведений о месте (площадке) накопления ТКО в реестр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4.2. организацию выездов на предполагаемые места сбора и накопления ТКО с целью их дальнейшего согласования;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4.3. внесение предложений, направленных на определение мест (площадок) накопления ТКО;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4.4. принятие решений: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4.4.1 о согласовании (либо отказе в согласовании) создания мест (площадок) накопления ТКО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4.4.2. о включении (либо об отказе во включении) сведений о месте (площадке) накопления ТКО в реестр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4.5. уведомление Заявителя о принятом решении комиссии. 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5. Комиссия состоит из председателя, заместителя председателя, секретаря и членов комиссии. 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6. Организацию работы комиссии определяет председатель комиссии. 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7. Основной формой работы комиссии являются заседания с осмотром территории существующего и предлагаемого места (площадки) накопления ТКО. 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8. Для обеспечения своей работы комиссия имеет право привлекать к работе специалистов организаций, предприятий или служб, не являющихся членами комиссии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9. Заседания комиссии проводятся по мере необходимости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10. Комиссия правомочна принимать решения при участии в ее заседании не менее половины от общего числа ее членов. 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11. Решения комиссии, установленные подпунктом 4.4 настоящего Положения, принимаются простым большинством голосов присутствующих членов комиссии. 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При равенстве голосов членов комиссии голос ее председателя является решающим. 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12. При отсутствии председателя комиссии по причине очередного отпуска, командировки, временной нетрудоспособности его функции исполняет заместитель председателя комиссии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13. Результаты работы комиссии оформляются протоколом ее заседания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14. При принятии комиссией решения о согласовании создания мест (площадок) накопления ТКО, к протоколу комиссии прилагаются оформленные и утвержденные председателем комиссии акты об определении места накопления ТКО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При принятии указанного комиссией решения, такие сведения подлежат включению в реестр мест (площадок) накопления ТКО на территории муниципального образования город Торж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15. Прием заявок, подготовка заседаний комиссии, организация осмотров территорий существующих и предлагаемых мест сбора и накопления ТКО, делопроизводство комиссии, в том числе, оформление протоколов заседаний комиссии и актов об определении места (площадки) накопления твердых коммунальных отходов,</w:t>
      </w: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contextualSpacing/>
        <w:rPr>
          <w:rFonts w:ascii="Times New Roman" w:hAnsi="Times New Roman" w:eastAsia="Times New Roman" w:cs="Times New Roman"/>
          <w:bCs/>
          <w:color w:val="C0504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bCs/>
          <w:color w:val="C0504D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C0504D"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оржк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8 № 535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3)</w:t>
      </w:r>
    </w:p>
    <w:p>
      <w:pPr>
        <w:pStyle w:val="Normal"/>
        <w:shd w:fill="FFFFFF" w:val="clear"/>
        <w:spacing w:lineRule="exact" w:line="240" w:before="0" w:after="20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ведения реестра мест (площадок) накопления твердых коммунальных отходов на территории муниципального образования город Торжок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pacing w:before="0" w:after="200"/>
        <w:ind w:left="140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Уполномоченным органом по формированию и ведению реестра мест (площадок) накопления твердых коммунальных отходов на территории муниципального образования город Торжок (далее - реестр) является отдел благоустройства, дорожного и жилищно-коммунального хозяйства администрации города (далее – уполномоченный</w:t>
        <w:tab/>
        <w:t xml:space="preserve"> орган)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и электронном  носителе и в электронном виде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еестр  формируется и ведется на основании решений комиссии о включении сведений о месте (площадке) накопления твердых коммунальных отходов в реестр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 xml:space="preserve">Реестр ведется на государственном языке Российской Федерации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ind w:firstLine="49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Содержание реестра мест (площадок) накопления твердых коммунальных отходов на территории  муниципального образования </w:t>
      </w:r>
    </w:p>
    <w:p>
      <w:pPr>
        <w:pStyle w:val="Normal"/>
        <w:spacing w:before="0" w:after="200"/>
        <w:ind w:firstLine="49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Торжок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В соответствии с пунктом 5 статьи 13.4 Федерального закона от 24.06.1998 года № 89-ФЗ «Об отходах производства и потребления» реестр включает в себя следующие разделы: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хему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город Торжок  в масштабе 1:2000;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данные о технических характеристиках мест (площадок) накопления твердых коммунальных отходов, в том числе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;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индивидуальных предпринимателей – фамилия, имя, отчество (последнее -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физических лиц – фамилия, имя, отчество (последнее -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город Торжок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ConsPlusTitl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2.2. В случае если место (площадка) накопления твердых коммунальных отходов создано органом местного самоуправления (за исключением установленных законодательством Российской Федерации случаев, когда такая обязанность лежит на других лицах) в соответствии с </w:t>
      </w:r>
      <w:hyperlink w:anchor="P40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пункт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ами 2.1 и 2.2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Поряд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ка создания мест  (площадок) накопления твердых коммунальных отходов на территории муниципального образования город Торжок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сведения о таком месте (площадке) накопления твердых коммуналь</w:t>
      </w:r>
      <w:r>
        <w:rPr>
          <w:rFonts w:cs="Times New Roman" w:ascii="Times New Roman" w:hAnsi="Times New Roman"/>
          <w:b w:val="false"/>
          <w:sz w:val="26"/>
          <w:szCs w:val="26"/>
        </w:rPr>
        <w:t>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spacing w:lineRule="auto" w:line="276" w:before="0" w:after="0"/>
        <w:ind w:firstLine="8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случае если место (площадка) накопления твердых коммунальных отходов создано заявителем, заявитель не позднее 3 рабочих дней со дня начала его использования направляет в уполномоченный орган заявку о включении сведений о месте (площадке) накопления твердых коммунальных отходов в реестр по форме в соответствии с приложением к настоящему Регламенту.</w:t>
      </w:r>
    </w:p>
    <w:p>
      <w:pPr>
        <w:pStyle w:val="ConsPlusNormal"/>
        <w:spacing w:lineRule="auto" w:line="276" w:before="280" w:after="0"/>
        <w:ind w:firstLine="8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ассмотрение заявки о включении сведений о месте (площадке) накопления твердых коммунальных отходов в реестр осуществляется комиссией в течение 10 рабочих дней со дня ее получения.</w:t>
      </w:r>
    </w:p>
    <w:p>
      <w:pPr>
        <w:pStyle w:val="ConsPlusNormal"/>
        <w:spacing w:lineRule="auto" w:line="276" w:before="280" w:after="0"/>
        <w:ind w:firstLine="8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о результатам рассмотрения заявки о включении сведений о месте (площадке) накопления твердых коммунальных отходов в реестр комисс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Комиссия уведомляет заявителя о принятом комиссией решении в течение 3 рабочих дней со дня его принятия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комиссию с заявкой о включении сведений о месте (площадке) накопления твердых коммунальных отходов в реестр. Заявка, поступившая в комиссию, повторно рассматривается ей в соответствии с настоящим Регламентом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Сведения в реестр вносятся уполномоченным органом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администрации города Торжка в информационно-телекоммуникационной сети Интернет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 фор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еде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естра мест (площадок) накопле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ердых коммунальных отходов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 Торжок</w:t>
      </w:r>
    </w:p>
    <w:p>
      <w:pPr>
        <w:pStyle w:val="Normal"/>
        <w:shd w:fill="FFFFFF" w:val="clear"/>
        <w:spacing w:before="0" w:after="200"/>
        <w:ind w:left="431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иссию администрации города Торжка для принятия решения о создании мест (площадок) накопления ТКО и включения их в реестр</w:t>
            </w:r>
          </w:p>
        </w:tc>
      </w:tr>
    </w:tbl>
    <w:p>
      <w:pPr>
        <w:pStyle w:val="Normal"/>
        <w:spacing w:before="0" w:after="200"/>
        <w:ind w:firstLine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№ _________ </w:t>
      </w:r>
    </w:p>
    <w:p>
      <w:pPr>
        <w:pStyle w:val="Normal"/>
        <w:spacing w:before="0" w:after="200"/>
        <w:ind w:firstLine="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 </w:t>
      </w:r>
    </w:p>
    <w:p>
      <w:pPr>
        <w:pStyle w:val="Normal"/>
        <w:shd w:fill="FFFFFF" w:val="clear"/>
        <w:spacing w:before="0" w:after="200"/>
        <w:ind w:left="1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200"/>
        <w:ind w:left="1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сведений о месте (площадке) накопления твердых коммунальных отходов в реестр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1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(данные о собственнике места (площадки) накопления ТКО) 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(для индивидуальных предпринимателей – фамилия, имя, отчество (последнее  - при наличии), основной государственный  регистрационный номер записи в Едином государственном реестре индивидуальных предпринимателей, адрес регистрации по месту жительств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(для физических лиц – фамилия, имя, отчество (последнее -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ключить в реестр сведения о месте (площадке) накопления твердых коммунальных отходов, расположенном по адресу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ндекс, почтовый адрес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на территории муниципального образования город Торжок </w:t>
      </w:r>
    </w:p>
    <w:p>
      <w:pPr>
        <w:pStyle w:val="Normal"/>
        <w:widowControl w:val="false"/>
        <w:autoSpaceDE w:val="false"/>
        <w:spacing w:before="0" w:after="200"/>
        <w:ind w:left="-44" w:right="-46" w:firstLine="752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left="-44" w:right="-46" w:firstLine="75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еографические координаты:___________________________________</w:t>
      </w:r>
    </w:p>
    <w:p>
      <w:pPr>
        <w:pStyle w:val="Normal"/>
        <w:widowControl w:val="false"/>
        <w:autoSpaceDE w:val="false"/>
        <w:spacing w:before="0" w:after="200"/>
        <w:ind w:left="-66" w:right="-52" w:firstLine="774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left="-66" w:right="-52" w:firstLine="774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autoSpaceDE w:val="false"/>
        <w:spacing w:before="0" w:after="200"/>
        <w:ind w:left="-66" w:right="-52" w:firstLine="774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крытие: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ind w:left="-66" w:right="-52" w:firstLine="774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ощадь: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ind w:left="-66" w:right="-52" w:firstLine="77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размещенных и планируемых к размещению контейнеров и бункеров с указанием их объема:</w:t>
      </w:r>
    </w:p>
    <w:p>
      <w:pPr>
        <w:pStyle w:val="Normal"/>
        <w:widowControl w:val="false"/>
        <w:autoSpaceDE w:val="false"/>
        <w:spacing w:before="0" w:after="200"/>
        <w:ind w:left="-66" w:right="-52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б источниках образования ТКО, которые складируются в месте (площадке) накопления ТКО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ется:</w:t>
      </w:r>
    </w:p>
    <w:p>
      <w:pPr>
        <w:pStyle w:val="Normal"/>
        <w:autoSpaceDE w:val="false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хема размещения места (площадки) накопления ТКО на карте масштаба 1:200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итель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вое согласие на обработку моих персональных данных, указанных в заявке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подлинность и достоверность представленных сведений и документов.</w:t>
      </w:r>
    </w:p>
    <w:p>
      <w:pPr>
        <w:pStyle w:val="Normal"/>
        <w:spacing w:before="0" w:after="200"/>
        <w:ind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  ____________________ 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ИО                                   (подпись заявителя)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  </w:t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eastAsia="zh-CN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pacing w:val="60"/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hyperlink" Target="consultantplus://offline/ref=D5694D8ECD2D4EE11581A893174729CC352424165D6EF3190EC8ADE4995A5A50BDE959DA7A2B267A3EF9E6bFUFG" TargetMode="External"/><Relationship Id="rId5" Type="http://schemas.openxmlformats.org/officeDocument/2006/relationships/hyperlink" Target="consultantplus://offline/ref=D5694D8ECD2D4EE11581A893174729CC352424165D6EF3190EC8ADE4995A5A50BDE959DA7A2B267A3EF9E6bFUFG" TargetMode="External"/><Relationship Id="rId6" Type="http://schemas.openxmlformats.org/officeDocument/2006/relationships/hyperlink" Target="consultantplus://offline/ref=D5694D8ECD2D4EE11581A893174729CC352424165D6EF3190EC8ADE4995A5A50BDE959DA7A2B267A3EF9E6bFU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9:00Z</dcterms:created>
  <dc:creator>Пользователь</dc:creator>
  <dc:description/>
  <cp:keywords/>
  <dc:language>en-US</dc:language>
  <cp:lastModifiedBy>BelyaevaEL</cp:lastModifiedBy>
  <cp:lastPrinted>2018-12-28T13:42:00Z</cp:lastPrinted>
  <dcterms:modified xsi:type="dcterms:W3CDTF">2019-01-10T13:07:00Z</dcterms:modified>
  <cp:revision>32</cp:revision>
  <dc:subject/>
  <dc:title/>
</cp:coreProperties>
</file>