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установки (замены) и ввода в эксплуатацию индивидуального прибора уч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установке индивидуальных приборов учета воды, электроэнергии и газа (далее – ИПУ) определена в статье 13 Закона от 23.11.2009 № 261-ФЗ «Об энергосбережении и о 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ПУ газа и электрической энергии может осуществляться только специализированной организацией. Организация, осуществляющая установку ИПУ газа, должна быть членом саморегулируемой организации в строительстве и иметь соответствующее свидетельство о допуске к данному виду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 общих собраний собственников помещений многоквартирных жилых домов №14Б,14В,16,16Г,16Б,18В,18Г,31,33А,33Б,35 по Калининскому шоссе, №20,42Г,42В по Ленинградскому шоссе, №3,2 по улице Красноармейской, №4 по улице Мира,  ранее принятых решений  на общих собраниях собственниками помещений и условиями заключенных с собственниками  помещений договоров управления,  на основании </w:t>
      </w:r>
      <w:r>
        <w:rPr>
          <w:rFonts w:cs="Times New Roman" w:ascii="Times New Roman" w:hAnsi="Times New Roman"/>
          <w:sz w:val="24"/>
          <w:szCs w:val="24"/>
        </w:rPr>
        <w:t>части 18 статьи 12  Федерального закона от 29.06.2015 N 176-Ф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О внесении изменений в Жилищный кодекс Российской Федерации и отдельные законодательные акты Российской Федерации" между собственниками помещений и Ресурсоснабжающими организациями остаются действовать ранее действующие прямые правоотношения по оказанию коммунальных услуг/ поставке ресурсов и оказания услуг. Исполнителем коммунальных услуг являются Ресурсоснабжающие организации, на которые в силу действующего законодательства РФ возложена обязанност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шаговая инструкция о порядке установки (замене)</w:t>
        <w:br/>
        <w:t xml:space="preserve">индивидуального прибор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учета (ИП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Направление Исполнителю письменной заявки, которая должна содержа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едмете договор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 О.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бъекта, подлежащего оснащению ИПУ, с указанием предполагаемого места установ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заказчика к ИПУ, соответствующие требованиям нормативных правовых актов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явке прилагаютс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собственности на объект, подлежащий оснащению ИПУ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смотр объекта для установления технической возможности установки 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мотра является проверка наличия технической возможности установки, замены ИПУ для определения возможности ИПУ соответствующего вида, при осуществлении расчета платы за коммунальные услуги по ХВС, ГВС, электроснабжению и газоснаб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дура осмотра объекта для установки ИПУ выглядит следующим образом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должен информировать потребителя о дате осмотра. При невозможности обеспечить доступ к объекту в назначенный срок потребитель должен предложить иной срок для осмотр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смотра технической возможности установки ИПУ составляется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действий потребителя по вводу в эксплуатацию ИП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одача потребителем заявки в Ресурсоснабжающую организацию на ввод ИПУ в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ужно приложить копию паспорта на ИПУ, а также копии документов, подтверждающих результаты прохождения последней поверки ИПУ (кроме новых И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гласование сроков ввода в эксплуатацию ИПУ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возможности выполнения заявки в указанный срок исполнитель в течение трех рабочих дней должен согласовать с потребителем иную дату и врем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заявку потребителя исполнитель должен в течение 15 рабочих дней с даты получения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боты по вводу в эксплуатацию 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роверить ИПУ (соответствие технической документации, заводской номер, работоспособность и др.) и установить на ИПУ контрольные плом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ных работ исполнитель обязан оформить акт ввода ИПУ в эксплуатацию с указанием следующих сведен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 время и адрес ввода ИПУ в эксплуатацию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, должности и контактные данные лиц, которые принимали в этом участи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заводской номер установленного ИПУ, а также место его установ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воде или об отказе от ввода ИПУ в эксплуатацию с указанием оснований такого отказ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шение о вводе в эксплуатацию принято, то в акт вписывают показания ИПУ на момент завершения процедуры его проверки и указывают места на ИПУ, где установлены контрольные одноразовые номерные пломбы (контрольные пломбы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следующей п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пломбирования индивидуальных приборов учета водоснабжения собственнику помещения необходимо обратиться в управляющую организацию, которая обслуживает многоквартирны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двух экземплярах и подписывается сторонами. Исполнитель обязан вручить один экземпляр акта потреб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зменение порядка расчета платы за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роизводить расчет платы за коммунальную услугу со дня, следующего за днем ввода ИПУ в эксплуатацию, на основании показаний 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за коммунальные услуги для потребителей, не установивших ИПУ, будет начисляться по нормативу с учетом следующих повышающих коэффициентов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с 2017 г. – </w:t>
      </w:r>
      <w:r>
        <w:rPr>
          <w:rStyle w:val="StrongEmphasis"/>
          <w:rFonts w:cs="Times New Roman" w:ascii="Times New Roman" w:hAnsi="Times New Roman"/>
          <w:lang w:val="ru-RU"/>
        </w:rPr>
        <w:t>1,4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 2018 г. - </w:t>
      </w:r>
      <w:r>
        <w:rPr>
          <w:rStyle w:val="StrongEmphasis"/>
          <w:rFonts w:cs="Times New Roman" w:ascii="Times New Roman" w:hAnsi="Times New Roman"/>
          <w:lang w:val="ru-RU"/>
        </w:rPr>
        <w:t>1,5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nos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nos;MS PMincho" w:hAnsi="Tinos;MS PMincho" w:eastAsia="Arimo;MS Mincho" w:cs="Arimo;MS Mincho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nos;MS PMincho" w:hAnsi="Tinos;MS PMincho" w:eastAsia="Arimo;MS Mincho" w:cs="Arimo;MS Mincho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1:00Z</dcterms:created>
  <dc:creator>юзер</dc:creator>
  <dc:description>Подготовлено на базе материалов БСС «Система Главбух»</dc:description>
  <dc:language>en-US</dc:language>
  <cp:lastModifiedBy>юзер</cp:lastModifiedBy>
  <dcterms:modified xsi:type="dcterms:W3CDTF">2019-03-21T20:51:00Z</dcterms:modified>
  <cp:revision>2</cp:revision>
  <dc:subject/>
  <dc:title>Пошаговая инструкция о&amp;#160;порядке установки&amp;#160;ИПУ</dc:title>
</cp:coreProperties>
</file>