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Иная информация которую Управляющая компания  обязана раскрывать путем размещения на постоянной основе на информационных стендах (стойках) в представительстве управляющей организаци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Verdana" w:hAnsi="Verdana" w:cs="Verdana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в рамках требований Постановления Правительства РФ от 15.05.2013 N 416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"О порядке осуществления деятельности по управлению многоквартирными домами"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(вместе с "Правилами осуществления деятельности по управлению многоквартирными домами" (далее по тексту "Правила"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 абзац 5 п.п. В пункта 31 "Правил" 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. Информация о сроках внесения платы за жилое помещение и (или) коммунальные услуг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решения общего собрания собственников помещений расположенных в </w:t>
      </w:r>
      <w:r>
        <w:rPr>
          <w:rFonts w:cs="Times New Roman" w:ascii="Times New Roman" w:hAnsi="Times New Roman"/>
          <w:color w:val="000000"/>
          <w:sz w:val="24"/>
          <w:szCs w:val="24"/>
        </w:rPr>
        <w:t>многоквартирных жилых домах №14Б,14В,16,16Г,16Б,18В,18Г,31,33А,33Б,35 по Калининскому шоссе, №20,42Г,42В по Ленинградскому шоссе, №3,2 по улице Красноармейской, №4 по улице Мира</w:t>
      </w:r>
      <w:r>
        <w:rPr>
          <w:rFonts w:cs="Times New Roman" w:ascii="Times New Roman" w:hAnsi="Times New Roman"/>
          <w:sz w:val="24"/>
          <w:szCs w:val="24"/>
        </w:rPr>
        <w:t xml:space="preserve"> и находящихся в управлении ООО УК "Домоуправление" и п. 5.8. условий заключенного с ними Договора управления МКД: "</w:t>
      </w:r>
      <w:r>
        <w:rPr>
          <w:rFonts w:cs="Times New Roman" w:ascii="Times New Roman" w:hAnsi="Times New Roman"/>
          <w:b/>
          <w:sz w:val="24"/>
          <w:szCs w:val="24"/>
        </w:rPr>
        <w:t>Собственники, Наниматели вносят плату за жилое помещение, не позднее 10 (десятого) числа месяца следующего за истекшим месяцем</w:t>
      </w:r>
      <w:r>
        <w:rPr>
          <w:rFonts w:cs="Times New Roman" w:ascii="Times New Roman" w:hAnsi="Times New Roman"/>
          <w:sz w:val="24"/>
          <w:szCs w:val="24"/>
        </w:rPr>
        <w:t xml:space="preserve">."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решением  общих собраний собственников помещений многоквартирных жилых домов №14Б,14В,16,16Г,16Б,18В,18Г,31,33А,33Б,35 по Калининскому шоссе, №20,42Г,42В по Ленинградскому шоссе, №3,2 по улице Красноармейской, №4 по улице Мира,  ранее принятых решений  на общих собраниях собственниками помещений и условиями заключенных с собственниками  помещений договоров управления,  на основании </w:t>
      </w:r>
      <w:r>
        <w:rPr>
          <w:rFonts w:cs="Times New Roman" w:ascii="Times New Roman" w:hAnsi="Times New Roman"/>
          <w:sz w:val="24"/>
          <w:szCs w:val="24"/>
        </w:rPr>
        <w:t>части 18 статьи 12  Федерального закона от 29.06.2015 N 176-ФЗ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"О внесении изменений в Жилищный кодекс Российской Федерации и отдельные законодательные акты Российской Федерации", а также  внесенные изменения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Постановлением Правительства РФ от 29 июня 2016 года N 603</w:t>
        </w:r>
      </w:hyperlink>
      <w:r>
        <w:rPr>
          <w:rStyle w:val="Appleconvertedspace"/>
          <w:rFonts w:cs="Times New Roman" w:ascii="Times New Roman" w:hAnsi="Times New Roman"/>
          <w:color w:val="55555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 в Постановление Правительства РФ от 14 февраля 2012 г. N 124</w:t>
      </w:r>
      <w:r>
        <w:rPr>
          <w:rFonts w:cs="Times New Roman" w:ascii="Times New Roman" w:hAnsi="Times New Roman"/>
          <w:color w:val="22272F"/>
          <w:sz w:val="24"/>
          <w:szCs w:val="24"/>
        </w:rPr>
        <w:br/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"О правилах, обязательных при заключении договоров снабжения коммунальными ресурсами для целей оказания коммунальных услуг",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между собственниками помещений и Ресурсоснабжающими организациями остаются действовать ранее действующие прямые правоотношения по оказанию коммунальных услуг/ поставке ресурсов и оказания услуг.  На основании вышеизложенного Ресурсоснабжающие организации являются Исполнителем коммунальных услуг на которые в том числе в рамках требований </w:t>
      </w:r>
      <w:r>
        <w:rPr>
          <w:rFonts w:cs="Times New Roman" w:ascii="Times New Roman" w:hAnsi="Times New Roman"/>
          <w:sz w:val="24"/>
          <w:szCs w:val="24"/>
        </w:rPr>
        <w:t>Постановления Правительства Российской Федерации от 6 мая 2011 г. N 354 "О предоставлении коммунальных услуг собственникам и пользователям помещений в многоквартирных домах и жилых домов"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возложена обязанность  по начислению, выставлению и сбору платы за коммунальные услуги. Согласно требований пункта 1 статьи 155 Жилищного Кодекса РФ: "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та за</w:t>
      </w:r>
      <w:r>
        <w:rPr>
          <w:rFonts w:cs="Times New Roman" w:ascii="Times New Roman" w:hAnsi="Times New Roman"/>
          <w:sz w:val="24"/>
          <w:szCs w:val="24"/>
        </w:rPr>
        <w:t xml:space="preserve"> жилое помещение и </w:t>
      </w:r>
      <w:r>
        <w:rPr>
          <w:rFonts w:cs="Times New Roman" w:ascii="Times New Roman" w:hAnsi="Times New Roman"/>
          <w:b/>
          <w:sz w:val="24"/>
          <w:szCs w:val="24"/>
        </w:rPr>
        <w:t>коммунальные услуги вносится ежемесячно до десятого числа месяца, следующего за истекшим месяцем</w:t>
      </w:r>
      <w:r>
        <w:rPr>
          <w:rFonts w:cs="Times New Roman" w:ascii="Times New Roman" w:hAnsi="Times New Roman"/>
          <w:sz w:val="24"/>
          <w:szCs w:val="24"/>
        </w:rPr>
        <w:t>, если иной срок не установлен договором управления многоквартирным домом"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. Последствиях несвоевременного и (или) неполного внесения такой платы за жилое помещение и (или) коммунальные услуг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. 14 Согласно требований пункта 14, 14.1. статьи 155 Жилищного Кодекса РФ: "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 несвоевременно и (или) не полностью внесшие плату за жилое помещение и коммунальные услуги, обязаны уплатить кредитору пени в размере одной трехсо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. Начиная с девяносто первого дня, следующего за днем наступления установленного срока оплаты, по день фактической оплаты пени уплачиваются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 Увеличение установленных настоящей частью размеров пеней не допускаетс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14.1. Собственники помещений в многоквартирном доме, несвоевременно и (или) не полностью уплатившие взносы на капитальный ремонт, обязаны уплатить в фонд капитального ремонта пени в размере одной трехсо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. Уплата указанных пеней осуществляется в порядке, установленном для уплаты взносов на капитальный ремонт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.</w:t>
      </w:r>
      <w:r>
        <w:rPr>
          <w:b/>
          <w:i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 обязательных и (или) рекомендуемых сроках передачи показаний приборов учета Исполнителю коммунальных услуг в соответствии с порядком и условиями приема таких показаний, которые установлены договором, содержащим положения о предоставлении коммунальных услуг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решением  общих собраний собственников помещений многоквартирных жилых домов №14Б,14В,16,16Г,16Б,18В,18Г,31,33А,33Б,35 по Калининскому шоссе, №20,42Г,42В по Ленинградскому шоссе, №3,2 по улице Красноармейской, №4 по улице Мира,  ранее принятых решений  на общих собраниях собственниками помещений и условиями заключенных с собственниками  помещений договоров управления,  на основании </w:t>
      </w:r>
      <w:r>
        <w:rPr>
          <w:rFonts w:cs="Times New Roman" w:ascii="Times New Roman" w:hAnsi="Times New Roman"/>
          <w:sz w:val="24"/>
          <w:szCs w:val="24"/>
        </w:rPr>
        <w:t>части 18 статьи 12  Федерального закона от 29.06.2015 N 176-ФЗ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"О внесении изменений в Жилищный кодекс Российской Федерации и отдельные законодательные акты Российской Федерации", а также  внесенные изменения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Постановлением Правительства РФ от 29 июня 2016 года N 603</w:t>
        </w:r>
      </w:hyperlink>
      <w:r>
        <w:rPr>
          <w:rStyle w:val="Appleconvertedspace"/>
          <w:rFonts w:cs="Times New Roman" w:ascii="Times New Roman" w:hAnsi="Times New Roman"/>
          <w:color w:val="55555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 в Постановление Правительства РФ от 14 февраля 2012 г. N 124</w:t>
      </w:r>
      <w:r>
        <w:rPr>
          <w:rFonts w:cs="Times New Roman" w:ascii="Times New Roman" w:hAnsi="Times New Roman"/>
          <w:color w:val="22272F"/>
          <w:sz w:val="24"/>
          <w:szCs w:val="24"/>
        </w:rPr>
        <w:br/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"О правилах, обязательных при заключении договоров снабжения коммунальными ресурсами для целей оказания коммунальных услуг",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между собственниками помещений и Ресурсоснабжающими организациями остаются действовать ранее действующие прямые правоотношения по оказанию коммунальных услуг/ поставке ресурсов и оказания услуг.  На основании вышеизложенного Ресурсоснабжающие организации являются Исполнителем коммунальных услуг на которые в том числе в рамках требований </w:t>
      </w:r>
      <w:r>
        <w:rPr>
          <w:rFonts w:cs="Times New Roman" w:ascii="Times New Roman" w:hAnsi="Times New Roman"/>
          <w:sz w:val="24"/>
          <w:szCs w:val="24"/>
        </w:rPr>
        <w:t>Постановления Правительства Российской Федерации от 6 мая 2011 г. N 354 "О предоставлении коммунальных услуг собственникам и пользователям помещений в многоквартирных домах и жилых домов"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возложена обязанность  по приему показаний индивидуальных приборов учет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.п.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к(1))  пункта 33,  5 раздела </w:t>
      </w:r>
      <w:r>
        <w:rPr>
          <w:rFonts w:cs="Times New Roman" w:ascii="Times New Roman" w:hAnsi="Times New Roman"/>
          <w:sz w:val="24"/>
          <w:szCs w:val="24"/>
        </w:rPr>
        <w:t>Постановления Правительства Российской Федерации от 6 мая 2011 г. N 354 "О предоставлении коммунальных услуг собственникам и пользователям помещений в многоквартирных домах и жилых домов"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итель имеет право</w:t>
      </w:r>
      <w:r>
        <w:rPr>
          <w:rFonts w:cs="Times New Roman" w:ascii="Times New Roman" w:hAnsi="Times New Roman"/>
          <w:color w:val="333333"/>
          <w:sz w:val="24"/>
          <w:szCs w:val="24"/>
        </w:rPr>
        <w:t>: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"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при наличии индивидуального, общего (квартирного) или комнатного прибора учета </w:t>
      </w: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  <w:shd w:fill="FFFFFF" w:val="clear"/>
        </w:rPr>
        <w:t>ежемесячно снимать его показания и передавать полученные показания исполнителю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 или уполномоченному им лицу не позднее даты, установленной договором, содержащим положения о предоставлении коммунальных услуг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"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При этом </w:t>
      </w:r>
      <w:r>
        <w:rPr>
          <w:rFonts w:cs="Times New Roman" w:ascii="Times New Roman" w:hAnsi="Times New Roman"/>
          <w:sz w:val="24"/>
          <w:szCs w:val="24"/>
        </w:rPr>
        <w:t xml:space="preserve">согласно п.п.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ж  пункта 31,  4 раздела </w:t>
      </w:r>
      <w:r>
        <w:rPr>
          <w:rFonts w:cs="Times New Roman" w:ascii="Times New Roman" w:hAnsi="Times New Roman"/>
          <w:sz w:val="24"/>
          <w:szCs w:val="24"/>
        </w:rPr>
        <w:t>Постановления Правительства Российской Федерации от 6 мая 2011 г. N 354 "О предоставлении коммунальных услуг собственникам и пользователям помещений в многоквартирных домах и жилых домов"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Исполнитель коммунальных услуг обязан: "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ж) принимать от потребителей показания индивидуальных, общих (квартирных), комнатных приборов учета, в том числе способами, допускающими возможность удаленной передачи сведений о показаниях приборов учета (телефон, сеть Интернет и др.) и использовать их при расчете размера платы за коммунальные услуги за тот расчетный период, за который были сняты показания, а также проводить проверки состояния указанных приборов учета и достоверности предоставленных потребителями сведений об их показаниях"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о данному вопросу Вам необходимо посмотреть условия заключенного между Ресурсоснабжающей организацией и Вами договора или  обратиться непосредственно в адрес Ресурсоснабжающей организации являющейся Исполнителем коммунальных услу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 абзац 6 п.п. В пункта 31 "Правил" 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нформация об органе государственного жилищного надзора (функции, наименование, адрес, контактный телефон, фамилия, имя и отчество (при наличии) руководителя)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ное управление "Государственная жилищная инспекция" Тверской области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0026, г. Тверь, Комсомольский проспект, 4/4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: (4822) 52-12-13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с: (4822) 52-03-41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 "горячей линии": (4822) 65-50-11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: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upr_gosghilinsp@tverreg.ru</w:t>
        </w:r>
      </w:hyperlink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уководит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чальник Главного управления "Государственная жилищная инспекция" Тверской области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фимов Дмитрий Олегович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сайта Главного управление "Государственная жилищная инспекция" Тверской области в сети интернет: https://www.gji.tver.ru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и:</w:t>
      </w:r>
      <w:r>
        <w:rPr>
          <w:rFonts w:cs="Times New Roman" w:ascii="Times New Roman" w:hAnsi="Times New Roman"/>
          <w:sz w:val="24"/>
          <w:szCs w:val="24"/>
        </w:rPr>
        <w:t xml:space="preserve"> Главное управление "Государственная жилищная инспекция" Тверской области на основании пункта 10 раздела 3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я Правительства Тверской области от 18.10.2011 № 77-пп "Об утверждении Положения о Главном управлении «Государственная жилищная инспекция» Тверской област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осуществляет следующие функци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ганизует и проводит проверки соблюдения органами государственной власти, органами местного самоуправления, а также юридическими лицами, индивидуальными предпринимателями и гражданами обязательных требований 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м помещениям, их использованию и содерж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ю общего имущества в многоквартирном до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у перевода жилого помещения в нежилое помещение и нежилого помещения в жилое помещ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у признания помещений жилыми помещениями, жилых помещений непригодными для проживания, многоквартирного дома аварийным и подлежащим сносу или реконструкции в соответствии с утвержденным Правительством Российской Федерацией полож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у жилищ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у переустройства и перепланировки жилых поме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ю состава, содержанию и использованию общего имущества собственников помещений в многоквартирном до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ю многоквартирными дом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ю лицами, осуществляющими управление многоквартирными домами (в том числе управляющими организациями, товариществами собственников жилья, жилищными, жилищно-строительными и иными специализированными потребительскими кооперативами, осуществляющими управление многоквартирными домами, а также юридическими лицами и индивидуальными предпринимателями, осуществляющими деятельность по выполнению услуг по содержанию и (или) работ по ремонту общего имущества в многоквартирном доме, при непосредственном управлении многоквартирным домом собственниками помещений в таком доме), услуг и работ по содержанию и ремонту общего имущества в многоквартирном доме в соответствии с требованиями законодательств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ю размера платы за содержание и ремонт жилого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крытию информации в соответствии с утвержденным Правительством Российской Федераци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ндар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крытия информации организациями, осуществляющими деятельность в сфере управления многоквартирными дом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ю и деятельности товарищества собственников жилья либо жилищного, жилищно-строительного или иного специализированного потребительского кооператива, соблюдению прав и обязанностей их чле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ю и деятельности советов многоквартирных до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ю размера и внесению платы за коммунальны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ю энергетической эффективности многоквартирных домов и жилых домов, их оснащению приборами учета используемых энергетических ресурсов и эксплуатации таких приб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специализированных некоммерческих организаций, обеспечивающих проведение капитального ремонта общего имущества в многоквартирных домах, по финансированию капитального ремонта общего имущества в многоквартирных до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у и условиям заключения договоров управления многоквартирными домами и иных договоров, обеспечивающих управление многоквартирным домом, в том числе содержание и ремонт общего имущества в многоквартирном доме, договоров, содержащих условия предоставления коммунальных услуг, и договоров об использовании общего имущества собственников помещений в многоквартирном до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ю фондов капитального ремо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ю предельных (максимальных) индексов изменения размера вносимой гражданами платы за коммунальны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ует и проводит проверки соблюдения органами государственной власти, органами местного самоуправления, а также юридическими лицами, индивидуальными предпринимателями и гражданами других обязательных требований к использованию и сохранности жилищного фонда независимо от его форм собственности, установленных жилищным законодательством и законодательством об энергосбережении и о повышении энергетической эффектив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-1) организует и проводит проверки соблюдения обязательных требований к наймодателям и нанимателям жилых помещений в наемных домах социального использования, к заключению и исполнению договоров найма жилых помещений жилищного фонда социального использования и договоров найма жилых поме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-2) осуществляет формирование лицензионной комиссии Тверской области по лицензированию деятельности по управлению многоквартирными домами (далее - лицензионная комисс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-3) рассматривает заявления соискателей лицензии о предоставлении лицензии на осуществление предпринимательской деятельности по управлению многоквартирными домами (далее - лицензия) и прилагаемые к ним документы, заявления лицензиатов о выдаче дубликата лицензии, о переоформлении лиценз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-4) готовит мотивированные предложения о предоставлении лицензии или об отказе в ее предоставлении для лицензион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-5) обращается в суд об аннулировании лицензии на основании решения лицензион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-6) формирует и ведет реестр лицензий Тве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-7) осуществляет лицензионный контроль в отношении управляющих организаций, осуществляющих деятельность по управлению многоквартирными домами на основании лицензии на ее осуществ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меняет меры административного воздействия в соответствии с законодательством Российской Федерации и Тве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уществляет систематическое наблюдение за исполнением обязательных требований, анализ и прогнозирование состояния исполнения обязательных требований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существляет функции главного распорядителя и получателя средств областного бюджета Тверской области, предусмотренных на содержание Главного управления и реализацию возложенных на него функ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существляет функции государственного заказчика на поставку товаров, выполнение работ и оказание услуг для нужд Главного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одготавливает статистическую отчетность по формам, утвержденным в установленном поря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обеспечивает гласность в работе Главного управления, сотрудничество со средствами массов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организует прием граждан, обеспечивает своевременное и полное рассмотрение устных и письменных обращений граждан, принимает по ним решения и направляет ответы заявителям в установленный законодательством Российской Федерации ср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-1) осуществляет мониторинг использования жилищного фонда и обеспечения его сохра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осуществляет в пределах своей компетенции иные функции, установленные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 абзац 7 п.п. В пункта 31 "Правил" 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ведения о размерах цен (тарифов), подлежащих применению при определении размера платы за жилое помещение и (или) коммунальные услуги, и о реквизитах нормативных правовых актов, решений общего собрания собственников помещений в многоквартирном доме (при их наличии), которыми они установлен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и перечень выполняемых работ/оказываемых услуг  Управляющей компанией указан в заключенном с собственниками помещений Договоре управления МКД 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размером  платы за содержание и текущий ремонт общего имущества МКД и коммунальные услуги и о реквизитах нормативных правовых актов и решений общего собрания собственников помещений в Вашем многоквартирном доме  на 2019 год  Вы можете ознакомиться на информационном стенде расположенного в офисе  Управляющей организации ООО УК "Домоуправление", а также на иных источниках (например ГИС ЖКХ) и официальном сайте Управляющей компа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 абзац 9 п.п. В пункта 31 "Правил" 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нформационная памятка о правилах безопасного использования газа в быту, информация об обязанности потребителя заключить договор о техническом обслуживании и ремонте внутриквартирного газового обору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b/>
          <w:b/>
          <w:i/>
          <w:i/>
          <w:sz w:val="21"/>
          <w:szCs w:val="21"/>
          <w:u w:val="single"/>
        </w:rPr>
      </w:pPr>
      <w:r>
        <w:rPr>
          <w:rFonts w:cs="Verdana" w:ascii="Verdana" w:hAnsi="Verdana"/>
          <w:b/>
          <w:i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Информационной памяткой о правилах безопасного использования газа в быту, информацией об обязанности потребителя заключить договор о техническом обслуживании и ремонте внутриквартирного газового оборудования Вы можете ознакомиться на информационном стенде расположенного в офисе  Управляющей организации ООО УК "Домоуправление", а также на официальном сайте Управляющей компа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 абзац 10 п.п. В пункта 31 "Правил" 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нформационная памятка, содержащая сведения о составе ежемесячной платы за жилое помещение и (или) коммунальные услуги, контактные телефоны лиц, ответственных за начисление платы за жилое помещение и коммунальные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решением  общих собраний собственников помещений многоквартирных жилых домов №14Б,14В,16,16Г,16Б,18В,18Г,31,33А,33Б,35 по Калининскому шоссе, №20,42Г,42В по Ленинградскому шоссе, №3,2 по улице Красноармейской, №4 по улице Мира,  ранее принятых решений  на общих собраниях собственниками помещений и условиями заключенных с собственниками  помещений договоров управления,  на основании </w:t>
      </w:r>
      <w:r>
        <w:rPr>
          <w:rFonts w:cs="Times New Roman" w:ascii="Times New Roman" w:hAnsi="Times New Roman"/>
          <w:sz w:val="24"/>
          <w:szCs w:val="24"/>
        </w:rPr>
        <w:t>части 18 статьи 12  Федерального закона от 29.06.2015 N 176-ФЗ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"О внесении изменений в Жилищный кодекс Российской Федерации и отдельные законодательные акты Российской Федерации", а также  внесенные изменения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Постановлением Правительства РФ от 29 июня 2016 года N 603</w:t>
        </w:r>
      </w:hyperlink>
      <w:r>
        <w:rPr>
          <w:rStyle w:val="Appleconvertedspace"/>
          <w:rFonts w:cs="Times New Roman" w:ascii="Times New Roman" w:hAnsi="Times New Roman"/>
          <w:color w:val="55555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 в Постановление Правительства РФ от 14 февраля 2012 г. N 124</w:t>
      </w:r>
      <w:r>
        <w:rPr>
          <w:rFonts w:cs="Times New Roman" w:ascii="Times New Roman" w:hAnsi="Times New Roman"/>
          <w:color w:val="22272F"/>
          <w:sz w:val="24"/>
          <w:szCs w:val="24"/>
        </w:rPr>
        <w:br/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"О правилах, обязательных при заключении договоров снабжения коммунальными ресурсами для целей оказания коммунальных услуг",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между собственниками помещений и Ресурсоснабжающими организациями остаются действовать ранее действующие прямые правоотношения по оказанию коммунальных услуг/ поставке ресурсов и оказания услуг.  На основании вышеизложенного Ресурсоснабжающие организации являются Исполнителем коммунальных услуг в адрес которой Вам надлежит обратиться по данному вопросу в части коммунальных услу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Сведения о составе ежемесячной платы за жилое помещение указан в статье 154 Жилищного Кодекса РФ, договоре управления МКД и в ежегодно издаваемом ООО УК "Домоуправление"  приказе по новым тарифа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154 Жилищного Кодекса РФ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платы за жилое помещение и коммунальные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1. Плата за жилое помещение и коммунальные услуги для нанимателя жилого помещения, занимаемого по договору социального найма или договору найма жилого помещения государственного или муниципального жилищного фонда, включает в себ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1) плату за пользование жилым помещением (плата за наем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2) плату за содержание жилого помещения, включающую в себя плату за услуги, работы по управлению многоквартирным домом, за содержание и текущий ремонт общего имущества в многоквартирном доме, а также за холодную воду, горячую воду, электрическую энергию, потребляемые при использовании и содержании общего имущества в многоквартирном доме, за отведение сточных вод в целях содержания общего имущества в многоквартирном доме (далее также - коммунальные ресурсы, потребляемые при использовании и содержании общего имущества в многоквартирном доме). Капитальный ремонт общего имущества в многоквартирном доме проводится за счет собственника жилищного фонд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3) плату за коммунальные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1.1. Плата за жилое помещение и коммунальные услуги для нанимателя жилого помещения по договору найма жилого помещения жилищного фонда социального использования включает в себ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1) плату за наем жилого помещения, устанавливаемую в соответствии со статьей 156.1 настоящего Кодекс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2) плату за коммунальные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2. Плата за жилое помещение и коммунальные услуги для собственника помещения в многоквартирном доме включает в себ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1) плату за содержание жилого помещения, включающую в себя плату за услуги, работы по управлению многоквартирным домом, за содержание и текущий ремонт общего имущества в многоквартирном доме, за коммунальные ресурсы, потребляемые при использовании и содержании общего имущества в многоквартирном дом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2) взнос на капитальный ремон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3) плату за коммунальные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3. Собственники жилых домов несут расходы на их содержание и ремонт, а также оплачивают коммунальные услуги в соответствии с договорами, заключенными, в том числе в электронной форме с использованием системы, с лицами, осуществляющими соответствующие виды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4. Плата за коммунальные услуги включает в себя плату за холодную воду, горячую воду, электрическую энергию, тепловую энергию, газ, бытовой газ в баллонах, твердое топливо при наличии печного отопления, плату за отведение сточных вод, обращение с твердыми коммунальными отход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5. В случае непосредственного управления многоквартирным домом собственниками помещений в многоквартирном доме, в случаях, если собственниками помещений в многоквартирном доме не выбран способ управления таким домом или выбранный способ управления не реализован, плата за коммунальные услуги включает в себя плату за холодную воду, горячую воду, электрическую энергию, тепловую энергию, газ, бытовой газ в баллонах, твердое топливо при наличии печного отопления, плату за отведение сточных вод, обращение с твердыми коммунальными отходами, в том числе плату за коммунальные ресурсы, потребляемые при использовании и содержании общего имущества в многоквартирном до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b/>
          <w:b/>
          <w:i/>
          <w:i/>
          <w:sz w:val="21"/>
          <w:szCs w:val="21"/>
          <w:u w:val="single"/>
        </w:rPr>
      </w:pPr>
      <w:r>
        <w:rPr>
          <w:rFonts w:cs="Verdana" w:ascii="Verdana" w:hAnsi="Verdana"/>
          <w:b/>
          <w:i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управления МКД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b/>
          <w:b/>
          <w:i/>
          <w:i/>
          <w:sz w:val="21"/>
          <w:szCs w:val="21"/>
          <w:u w:val="single"/>
        </w:rPr>
      </w:pPr>
      <w:r>
        <w:rPr>
          <w:rFonts w:cs="Verdana" w:ascii="Verdana" w:hAnsi="Verdana"/>
          <w:b/>
          <w:i/>
          <w:sz w:val="21"/>
          <w:szCs w:val="21"/>
          <w:u w:val="single"/>
        </w:rPr>
      </w:r>
    </w:p>
    <w:p>
      <w:pPr>
        <w:pStyle w:val="TextBodyIndent"/>
        <w:ind w:firstLine="510"/>
        <w:rPr>
          <w:sz w:val="24"/>
          <w:szCs w:val="24"/>
        </w:rPr>
      </w:pPr>
      <w:r>
        <w:rPr>
          <w:sz w:val="24"/>
          <w:szCs w:val="24"/>
        </w:rPr>
        <w:t>5.2. Плата за жилое помещение:</w:t>
      </w:r>
    </w:p>
    <w:p>
      <w:pPr>
        <w:pStyle w:val="TextBodyIndent"/>
        <w:ind w:firstLine="510"/>
        <w:rPr>
          <w:sz w:val="24"/>
          <w:szCs w:val="24"/>
        </w:rPr>
      </w:pPr>
      <w:r>
        <w:rPr>
          <w:sz w:val="24"/>
          <w:szCs w:val="24"/>
        </w:rPr>
        <w:t>5.2.1. На условиях настоящего договора, для собственников помещений  в настоящем многоквартирном доме устанавливаются следующие виды платы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Плата за содержание общего имущества дома, включающая в себя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лату за услуги и работы по управлению многоквартирным домом, согласно видов работ и услуг, в объеме указанном в условиях настоящего договора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лату за содержание общего имущества в многоквартирном доме, согласно видов работ и услуг, в объеме указанных в условиях настоящего договора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Плата на текущий ремонт общего имущества в многоквартирном доме, включающая в себя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лату на выполнение планового и внепланового текущего ремонта общего имущества дома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копительная плата может использоваться «Организацией» на непредвиденные виды работ и услуг по управлению, содержанию и ремонту  общего имущества дома, в размере имеющихся денежных средств.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ля нанимателей </w:t>
      </w:r>
      <w:r>
        <w:rPr>
          <w:color w:val="000000"/>
          <w:sz w:val="24"/>
          <w:szCs w:val="24"/>
        </w:rPr>
        <w:t>жилого помещения, занимаемого по договору социального найма или договору найма жилого помещения государственного или муниципального жилищного фонда</w:t>
      </w:r>
      <w:r>
        <w:rPr>
          <w:sz w:val="24"/>
          <w:szCs w:val="24"/>
        </w:rPr>
        <w:t xml:space="preserve"> расположенного в настоящем многоквартирном доме,  устанавливаются следующие виды платы:</w:t>
      </w:r>
    </w:p>
    <w:p>
      <w:pPr>
        <w:pStyle w:val="U"/>
        <w:shd w:fill="FFFFFF" w:val="clear"/>
        <w:spacing w:before="0" w:after="0"/>
        <w:jc w:val="both"/>
        <w:rPr>
          <w:color w:val="000000"/>
        </w:rPr>
      </w:pPr>
      <w:bookmarkStart w:id="0" w:name="p1721"/>
      <w:bookmarkEnd w:id="0"/>
      <w:r>
        <w:rPr>
          <w:color w:val="000000"/>
        </w:rPr>
        <w:t xml:space="preserve">      </w:t>
      </w:r>
      <w:r>
        <w:rPr>
          <w:color w:val="000000"/>
        </w:rPr>
        <w:t>-за содержание и ремонт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. Капитальный ремонт общего имущества в многоквартирном доме проводится за счет собственника жилого помещ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1" w:name="p1722"/>
      <w:bookmarkEnd w:id="1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2.2. Плата на капитальный ремонт общего имущества в многоквартирном доме «Организацией» с 01.01.2014 года не собирается. Порядок, условия и размер сбора  платы на капитальный ремонт общего имущества дома регулируется и устанавливается нормами Жилищного Кодекса РФ, а также иными нормативными актами РФ, принятыми во исполнение ЖК РФ и реформирования законодательства РФ в сфере ЖК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нтактные телефоны лиц, ответственных за начисление платы за жилое помещение:  9-65-41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риказом по утвержденным в ООО УК "Домоуправление"  новым тарифам за жилое помещение, Вы можете ознакомиться на информационном стенде расположенного в офисе  Управляющей организации ООО УК "Домоуправление", а также на официальном сайте Управляющей компа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абзац 12 п.п. В пункта 31 "Правил"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b/>
          <w:b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еречень предлагаемых управляющей организацией работ и услу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еречнем предлагаемых управляющей организацией работ и услуг, Вы можете ознакомиться на информационном стенде расположенного в офисе  Управляющей организации ООО УК "Домоуправление", а также на официальном сайте Управляющей компании который указан в договоре управления МК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абзац 13,14, 15 п.п. В пункта 31 "Правил" 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. Сведения о местах накопления отходов, сбора (в том числе раздельного сбора) отходов I - IV классов опас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 общих собраний собственников помещений многоквартирных жилых домов №14Б,14В,16,16Г,16Б,18В,18Г,31,33А,33Б,35 по Калининскому шоссе, №20,42Г,42В по Ленинградскому шоссе, №3,2 по улице Красноармейской, №4 по улице Мира,  ранее принятых решений  на общих собраниях собственниками помещений и условиями заключенных с собственниками  помещений договоров управления,  на основании части 18 статьи 12  Федерального закона от 29.06.2015 N 176-ФЗ "О внесении изменений в Жилищный кодекс Российской Федерации и отдельные законодательные акты Российской Федерации", а также  внесенные изменения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Постановлением Правительства РФ от 29 июня 2016 года N 603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Постановление Правительства РФ от 14 февраля 2012 г. N 124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"О правилах, обязательных при заключении договоров снабжения коммунальными ресурсами для целей оказания коммунальных услуг", </w:t>
      </w:r>
      <w:r>
        <w:rPr>
          <w:rFonts w:cs="Times New Roman" w:ascii="Times New Roman" w:hAnsi="Times New Roman"/>
          <w:sz w:val="24"/>
          <w:szCs w:val="24"/>
        </w:rPr>
        <w:t xml:space="preserve">  между собственниками помещений и Ресурсоснабжающими организациями остаются действовать ранее действующие прямые правоотношения по оказанию коммунальных услуг/ поставке ресурсов и оказания услуг.  На основании вышеизложенного Ресурсоснабжающие организации являются Исполнителем коммунальных услуг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о сообщаем о том, что 11.01.2019г. Администрацией  города  Торжка Тверской области было принято Постановление №3 "Об утвержден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еестра мест (площадок) накопления твердых коммунальных отходов на территории муниципального образования город Торжок" утвержден реестр мест (площадок) накопления твердых коммунальных отходов на территории муниципального образования город Торжок. С данным 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Вы можете ознакомиться на информационном стенде расположенного в офисе  Управляющей организации ООО УК "Домоуправление", а также на иных источниках (например: Официальном сайте Администрации  города Торжка) или официальном сайте Управляющей компа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а основании вышеизложенного по данному вопросу Вам также предлагаем обратится  в адрес Регионального оператора Твер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.</w:t>
      </w:r>
      <w:r>
        <w:rPr>
          <w:b/>
          <w:i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нформация о правилах обращения с отходами I - IV классов опасности, порядке осуществления раздельного сбора отход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Информацией о правилах обращения с отходами I - IV классов опасности, порядке осуществления раздельного сбора отходов Вы можете ознакомиться на информационном стенде расположенного в офисе  Управляющей организации ООО УК "Домоуправление", а также на официальном сайте Управляющей компании или путем обращения в адрес Регионального оператора Твер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b/>
          <w:b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. информационная памятка о правилах безопасного использования ртутьсодержащих ламп и прибор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b/>
          <w:b/>
          <w:i/>
          <w:i/>
          <w:sz w:val="21"/>
          <w:szCs w:val="21"/>
          <w:u w:val="single"/>
        </w:rPr>
      </w:pPr>
      <w:r>
        <w:rPr>
          <w:rFonts w:cs="Verdana" w:ascii="Verdana" w:hAnsi="Verdana"/>
          <w:b/>
          <w:i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памяткой о правилах безопасного использования ртутьсодержащих ламп и приборов Вы можете ознакомиться на информационном стенде расположенного в офисе  Управляющей организации ООО УК "Домоуправление", а также на официальном сайте Управляющей компа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абзац 16 п.п. В пункта 31 "Правил" 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я об изменении размера платы за жилое помещение и (или) коммунальные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b/>
          <w:b/>
          <w:i/>
          <w:i/>
          <w:sz w:val="21"/>
          <w:szCs w:val="21"/>
          <w:u w:val="single"/>
        </w:rPr>
      </w:pPr>
      <w:r>
        <w:rPr>
          <w:rFonts w:cs="Verdana" w:ascii="Verdana" w:hAnsi="Verdana"/>
          <w:b/>
          <w:i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 общих собраний собственников помещений многоквартирных жилых домов №14Б,14В,16,16Г,16Б,18В,18Г,31,33А,33Б,35 по Калининскому шоссе, №20,42Г,42В по Ленинградскому шоссе, №3,2 по улице Красноармейской, №4 по улице Мира,  ранее принятых решений  на общих собраниях собственниками помещений и условиями заключенных с собственниками  помещений договоров управления,  на основании части 18 статьи 12  Федерального закона от 29.06.2015 N 176-ФЗ "О внесении изменений в Жилищный кодекс Российской Федерации и отдельные законодательные акты Российской Федерации", а также  внесенные изменения 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Постановлением Правительства РФ от 29 июня 2016 года N 603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Постановление Правительства РФ от 14 февраля 2012 г. N 124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"О правилах, обязательных при заключении договоров снабжения коммунальными ресурсами для целей оказания коммунальных услуг", </w:t>
      </w:r>
      <w:r>
        <w:rPr>
          <w:rFonts w:cs="Times New Roman" w:ascii="Times New Roman" w:hAnsi="Times New Roman"/>
          <w:sz w:val="24"/>
          <w:szCs w:val="24"/>
        </w:rPr>
        <w:t xml:space="preserve">  между собственниками помещений и Ресурсоснабжающими организациями остаются действовать ранее действующие прямые правоотношения по оказанию коммунальных услуг/ поставке ресурсов и оказания услуг.  На основании вышеизложенного Ресурсоснабжающие организации являются Исполнителем коммунальных услуг. </w:t>
      </w:r>
      <w:r>
        <w:rPr>
          <w:rFonts w:cs="Times New Roman" w:ascii="Times New Roman" w:hAnsi="Times New Roman"/>
          <w:color w:val="333333"/>
          <w:sz w:val="24"/>
          <w:szCs w:val="24"/>
        </w:rPr>
        <w:t>На основании вышеизложенного Ресурсоснабжающие организации являются Исполнителем коммунальных услуг в адрес которой Вам надлежит обратиться по данному вопросу в части коммунальных услу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б изменении размера платы за жилое помещение размещается на стенде Управляющей компании в соответствии с требованиями абзаца 18 п.п. В пункта 31 Постановления Правительства РФ от 15.05.2013 N 416"О порядке осуществления деятельности по управлению многоквартирными домами": " Информация, указанная в абзаце шестнадцатом настоящего подпункта, подлежит раскрытию не позднее чем за 30 календарных дней до дня представления собственникам и пользователям помещений в многоквартирном доме платежных документов, на основании которых будет вноситься плата за жилое помещение и (или) коммунальные услуги в ином размере, если иной срок информирования собственников помещений в многоквартирном доме не установлен договором управления многоквартирным домом"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footerReference w:type="default" r:id="rId10"/>
      <w:type w:val="nextPage"/>
      <w:pgSz w:w="11906" w:h="16838"/>
      <w:pgMar w:left="851" w:right="850" w:gutter="0" w:header="0" w:top="567" w:footer="2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pacing w:val="6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b/>
      <w:spacing w:val="60"/>
      <w:sz w:val="28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240" w:before="0" w:after="0"/>
      <w:ind w:firstLine="57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hotlaw/federal/770866/" TargetMode="External"/><Relationship Id="rId3" Type="http://schemas.openxmlformats.org/officeDocument/2006/relationships/hyperlink" Target="http://www.garant.ru/hotlaw/federal/770866/" TargetMode="External"/><Relationship Id="rId4" Type="http://schemas.openxmlformats.org/officeDocument/2006/relationships/hyperlink" Target="mailto:upr_gosghilinsp@web.region.tver.ru" TargetMode="External"/><Relationship Id="rId5" Type="http://schemas.openxmlformats.org/officeDocument/2006/relationships/hyperlink" Target="https://www.gji.tver.ru/ob-iogv-to/prav-osn/&#1055;&#1086;&#1089;&#1090;&#1072;&#1085;&#1086;&#1074;&#1083;&#1077;&#1085;&#1080;&#1077; 77-&#1087;&#1087;.doc" TargetMode="External"/><Relationship Id="rId6" Type="http://schemas.openxmlformats.org/officeDocument/2006/relationships/hyperlink" Target="consultantplus://offline/ref=F574AAEA443D5748CFBC9F435B616B153D69C9ED73B7CE52E7E54376E04EDB9F2AFC08863198A048w35AO" TargetMode="External"/><Relationship Id="rId7" Type="http://schemas.openxmlformats.org/officeDocument/2006/relationships/hyperlink" Target="http://www.garant.ru/hotlaw/federal/770866/" TargetMode="External"/><Relationship Id="rId8" Type="http://schemas.openxmlformats.org/officeDocument/2006/relationships/hyperlink" Target="http://www.garant.ru/hotlaw/federal/770866/" TargetMode="External"/><Relationship Id="rId9" Type="http://schemas.openxmlformats.org/officeDocument/2006/relationships/hyperlink" Target="http://www.garant.ru/hotlaw/federal/770866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22:22:00Z</dcterms:created>
  <dc:creator>юзер</dc:creator>
  <dc:description/>
  <dc:language>en-US</dc:language>
  <cp:lastModifiedBy>юзер</cp:lastModifiedBy>
  <dcterms:modified xsi:type="dcterms:W3CDTF">2019-03-22T22:34:00Z</dcterms:modified>
  <cp:revision>4</cp:revision>
  <dc:subject/>
  <dc:title/>
</cp:coreProperties>
</file>