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Бланк согласия на обработку Оператором персональных данных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Генеральному директору ООО УК «Домоуправление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едовой Екатерине Борисовн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т собственника _____________ № 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: г. ___________, ул. _______________, д. 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Я, ________________________________________________, паспорт серии ____ № ______, выданный __.__.____ ____________________________________________________, проживающая п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адресу: г. _____________, ул. _______________, д. _____, кв. ___, в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соответствии с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статьей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9 Закона «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персональных данных» даю согласие __________________________________________ «_______________» (____ «______________»), ИНН __________, на автоматизированную, а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также без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использования средств автоматизации, обработку моих персональных данных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фамилии, имени, от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даты и места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ИН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аспорт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адреса регистрации по месту жительства и адреса фактического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количества проживающих и зарегистрированных в квартире моего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размера начисленных жилищно-коммунальных услуг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Предоставляю право ____ «____________»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целях осуществления деятельности по управлению многоквартирным домом: начисление платы за жилищные и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коммунальные услуги, выполнение работ и услуг по содержанию и текущему ремонту общего имущества в МКД, привлечение расчетно-кассовых центров, иных третьих лиц для оказания услуг УО в части обеспечения функций управления многоквартирным домом, работа с должниками и т. 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Настоящее согласие на обработку персональных данных действительно в течение всего срока действия договора управления, а также имеет силу в течение трех лет после его расторжения (для обеспечения возможности управляющей организации произвести перерасчет собственнику в случае его обращения за корректировкой размера платы за Ж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не известно, что настоящее согласие на обработку персональных данных может быть мною отозвано путем направления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4820"/>
        <w:gridCol w:w="258"/>
        <w:gridCol w:w="1975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Ф.И.О.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да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1-01-20T08:03:00Z</dcterms:modified>
  <cp:revision>2</cp:revision>
  <dc:subject/>
  <dc:title>Согласие на&amp;#160;обработку персональных данных от&amp;#160;собственников помещений в&amp;#160;МКД</dc:title>
</cp:coreProperties>
</file>