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ОБЩ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ПРОВЕДЕНИИ ВНЕОЧЕРЕДНОГО ОБЩЕГО СОБРАНИЯ СОБСТВЕННИКОВ ПОМЕЩЕНИЙ РАСПОЛОЖЕННЫХ В МНОГОКВАРТИРНОМ ДОМЕ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ПО АДРЕСУ: Тверская область, город Торжок,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>Калининское шоссе, дом №31</w:t>
      </w:r>
      <w:r>
        <w:rPr>
          <w:rFonts w:cs="Times New Roman" w:ascii="Times New Roman" w:hAnsi="Times New Roman"/>
          <w:b/>
          <w:i/>
          <w:cap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ПРОВОДИМОГО в ЗАОЧНОЙ ФОРМ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важаемые Собственники помещений </w:t>
      </w:r>
      <w:r>
        <w:rPr>
          <w:b/>
          <w:i/>
          <w:color w:val="000000"/>
        </w:rPr>
        <w:t>МКД №31 по Калининскому шоссе</w:t>
      </w:r>
      <w:r>
        <w:rPr>
          <w:b/>
          <w:i/>
        </w:rPr>
        <w:t>, сообщаем Вам, что по инициативе нижеуказанных лиц будет проводиться общее собрание собственников помещений МКД 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Форма проведения общего собрания: </w:t>
      </w:r>
      <w:r>
        <w:rPr>
          <w:b/>
          <w:bCs/>
          <w:i/>
          <w:u w:val="single"/>
        </w:rPr>
        <w:t>__________ заочная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указать очное, заочное, очно-заочное )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Вид общего собрания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______                              _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внеочередное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указать годовое или  внеочередное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есто проведения общего собрания: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Заочный этап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очного голосовани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проводится с « 27 » декабря  2021 г. с 19 час. 00 мин. до 17 час. 00 по 17 января 2022 г. по адресу: город Торжок, Калининское шоссе, дом №31, путем непосредственного обхода жилых помещений вышеуказанного многоквартирного дома инициатором или представителем от инициатора  общего собрания или передачи оформленных в письменной форме решений непосредственно уполномоченному представителю от инициатора настоящего общего собрания  или в офис ООО УК «Домоуправление» расположенный в 4 подъезде на 1 этаже по адресу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Тверская область, город Торжок, Калининское шоссе д.16 Г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указать адрес, по которому проводилось очное собрание или адрес, по которому передавались оформленные в письменной форме решения собственников помещений в многоквартирном доме при очно-заочном и заочном голосовании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Инициатором проведения общего собрания является: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Общество с ограниченной ответственностью УК «Домоуправление»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ОГРН 1156915000032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указать полное наименование и основной государственный регистрационный номер (далее - ОГРН) юридического лица в соответствии с его учредительными и регистрационными документами)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bCs/>
          <w:i/>
          <w:iCs/>
          <w:color w:val="000000"/>
        </w:rPr>
        <w:t>После окончания заочного этапа будет произведен подсчет голосов и оформлен в установленные Жилищным Кодексом РФ протокол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>Повестка дня общего собрания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15" w:hRule="atLeast"/>
        </w:trPr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bookmarkStart w:id="0" w:name="RANGE!A13"/>
            <w:r>
              <w:rPr>
                <w:b/>
                <w:i/>
              </w:rPr>
              <w:t xml:space="preserve">1. Выбор председателя собрания. </w:t>
            </w:r>
            <w:bookmarkEnd w:id="0"/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ыбор секретаря собрания.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Выбор счетной комиссии собрания.        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4. Принятие решения об изменении способа формирования фонда капитального ремонта с счета регионального оператора на специальный счет.</w:t>
            </w:r>
          </w:p>
        </w:tc>
      </w:tr>
      <w:tr>
        <w:trPr>
          <w:trHeight w:val="57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5. Принятие решения по внесению взносов собственниками помещений в МКД на проведение капитального ремонта МКД в размере 5, 60 руб. ежемесячного минимального взноса на капитальный ремонт, установленного Правительством Тверской области .</w:t>
            </w:r>
          </w:p>
        </w:tc>
      </w:tr>
      <w:tr>
        <w:trPr>
          <w:trHeight w:val="63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Выбор владельца специального счета ООО УК "Домоуправление", уполномочить ООО УК "Домоуправление" на открытие специального счета и совершение финансовых операций по нему, на ведение претензионной и исковой работы.</w:t>
            </w:r>
          </w:p>
        </w:tc>
      </w:tr>
      <w:tr>
        <w:trPr>
          <w:trHeight w:val="39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7. Выбор кредитной организации для открытия специального счета: Акционерное общество "Российский Сельскохозяйственный банк".</w:t>
            </w:r>
          </w:p>
        </w:tc>
      </w:tr>
      <w:tr>
        <w:trPr>
          <w:trHeight w:val="63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8. Выбрать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ООО УК "Домоуправление".</w:t>
            </w:r>
          </w:p>
        </w:tc>
      </w:tr>
      <w:tr>
        <w:trPr>
          <w:trHeight w:val="945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bookmarkStart w:id="1" w:name="RANGE!A21"/>
            <w:r>
              <w:rPr>
                <w:b/>
                <w:i/>
              </w:rPr>
              <w:t>9. Определение порядка представления платежных документов. Платежные документы, напечатанные на зеленой бумаге со строкой «взносы на капитальный ремонт» предоставляются путем направления их в почтовый ящик по адресу объекта ежемесячно, в срок до 1 числа месяца, следующего за истекшим месяцем.</w:t>
            </w:r>
            <w:bookmarkEnd w:id="1"/>
          </w:p>
        </w:tc>
      </w:tr>
      <w:tr>
        <w:trPr>
          <w:trHeight w:val="63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Определение размера расходов, связанных с представлением платежных документов. Размер расходов, связанных с представлением платежных документов 0,00 руб./мес. за 1 платежный документ на уплату взноса на капитальный ремонт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11.</w:t>
      </w:r>
      <w:r>
        <w:rPr>
          <w:b/>
          <w:i/>
          <w:shd w:fill="FFFFFF" w:val="clear"/>
          <w:lang w:eastAsia="ar-SA"/>
        </w:rPr>
        <w:t xml:space="preserve"> Утверждение лица, уполномоченного от имени всех собственников помещений в многоквартирном доме </w:t>
      </w:r>
      <w:r>
        <w:rPr>
          <w:b/>
          <w:i/>
        </w:rPr>
        <w:t xml:space="preserve">№ 31 по Калининскому </w:t>
      </w:r>
      <w:r>
        <w:rPr>
          <w:b/>
          <w:i/>
          <w:shd w:fill="FFFFFF" w:val="clear"/>
          <w:lang w:eastAsia="ar-SA"/>
        </w:rPr>
        <w:t xml:space="preserve">шоссе по представлению их интересов и наделением  правами в утвержденном настоящим общим собранием объеме при ведении переговоров по обсуждению условий договоров и их подписанию с лицами (физическими, юридическими) по сдаче в аренду доли в составе общего имущества МКД, в том числе в целях размещения сетей и оборудования  и/или заключения возмездных гражданско-правовых договоров об использовании существующих внутридомовых инженерных сетей и оборудования являющегося составом общего имущества МКД в целях осуществления этими лицами предпринимательской деятельности по  оказанию  Потребителям помещений расположенных в МКД </w:t>
      </w:r>
      <w:r>
        <w:rPr>
          <w:b/>
          <w:i/>
        </w:rPr>
        <w:t>№ 31 по Калининскому</w:t>
      </w:r>
      <w:r>
        <w:rPr>
          <w:b/>
          <w:i/>
          <w:lang w:eastAsia="ar-SA"/>
        </w:rPr>
        <w:t xml:space="preserve"> шоссе</w:t>
      </w:r>
      <w:r>
        <w:rPr>
          <w:b/>
          <w:i/>
          <w:shd w:fill="FFFFFF" w:val="clear"/>
          <w:lang w:eastAsia="ar-SA"/>
        </w:rPr>
        <w:t xml:space="preserve"> разрешенных действующим законодательством РФ видов услуг. Утверждения порядка, условий расходования собранных денежных средств от арендной платы.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b/>
          <w:i/>
        </w:rPr>
        <w:t>12.  Избрание Совета МКД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i/>
        </w:rPr>
        <w:t>13.  Избрание председателя Совета МК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14. Определение полномочий Совета МКД и Определение и наделение полномочиями председателя Совета МК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15. Место хранения протоколов общих собраний и решений собственников помещений в многоквартирном доме по вопросам, поставленным на голосование.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</w:t>
      </w:r>
      <w:r>
        <w:rPr>
          <w:b/>
          <w:bCs/>
          <w:i/>
          <w:color w:val="000000"/>
        </w:rPr>
        <w:t>Порядок  ознакомления  с информацией и материалами, которые будут представлены  на  данном  общем собрании:  можно будет ознакомиться у в офисе ООО УК «Домоуправление» расположенного по адресу: Тверская область, город Торжок, Калининское шоссе д. 16 г. (1 этаж, 4 подъезда,  помещение №1 согласно технического паспорта, номер помещения для вызова по домофону 1), также на официальном сайте ООО УК «Домоуправление» в разделе «Отчеты и информация» раздела «Жителям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</w:t>
      </w:r>
      <w:r>
        <w:rPr>
          <w:b/>
          <w:bCs/>
          <w:i/>
          <w:color w:val="000000"/>
        </w:rPr>
        <w:t>Дополнительно   сообщаем,   что   если  Вы  не  можете принять личное участие в голосовании  на общем собрании, то за Вас может проголосовать Ваш представитель,   имеющий   доверенность   на   голосование,  оформленную  в соответствии  с  требованиями пунктов 4 и 5 статьи 185 Гражданского кодекса Российской Федерации или удостоверенной нотариально. Примерная форма доверенности на голосование имеется у в офисе ООО УК «Домоуправление» расположенного по адресу: Тверская область, город Торжок, Калининское шоссе д. 16 г. (1 этаж, 1 подъезд от центра города  Торжка, 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"</w:t>
      </w:r>
      <w:r>
        <w:rPr>
          <w:b/>
          <w:i/>
          <w:color w:val="000000"/>
        </w:rPr>
        <w:t xml:space="preserve">17"декабря 2021 г.            </w:t>
      </w:r>
      <w:r>
        <w:rPr>
          <w:b/>
          <w:i/>
        </w:rPr>
        <w:t xml:space="preserve">                                                                            Инициатор общего собрания:</w:t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ОО УК «Домоуправление»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6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9:00Z</dcterms:created>
  <dc:creator>User</dc:creator>
  <dc:description/>
  <cp:keywords/>
  <dc:language>en-US</dc:language>
  <cp:lastModifiedBy>user</cp:lastModifiedBy>
  <cp:lastPrinted>2019-12-18T11:44:00Z</cp:lastPrinted>
  <dcterms:modified xsi:type="dcterms:W3CDTF">2021-12-16T10:59:00Z</dcterms:modified>
  <cp:revision>13</cp:revision>
  <dc:subject/>
  <dc:title>УВЕДОМЛЕНИЕ</dc:title>
</cp:coreProperties>
</file>