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Генеральному директору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ОО УК «Домоуправ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Седовой Екатерине Борисовне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 </w:t>
      </w:r>
      <w:r>
        <w:rPr>
          <w:b/>
          <w:spacing w:val="-1"/>
        </w:rPr>
        <w:t xml:space="preserve">________________________________________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1"/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left="43" w:hanging="0"/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spacing w:val="-1"/>
        </w:rPr>
        <w:t xml:space="preserve">проживающего(ей) по адресу: __________________________________________ </w:t>
      </w:r>
    </w:p>
    <w:p>
      <w:pPr>
        <w:pStyle w:val="Normal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>
          <w:bCs/>
        </w:rPr>
      </w:pPr>
      <w:r>
        <w:rPr>
          <w:b/>
          <w:spacing w:val="-1"/>
        </w:rPr>
        <w:t>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</w:t>
      </w:r>
      <w:r>
        <w:rPr>
          <w:b/>
          <w:bCs/>
        </w:rPr>
        <w:t>Контактный телефон: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 основании  полученного от ООО УК «Домоуправление» «___»__________ 202__ г. уведомления за исх.№_______ от «____»_________ 202__ г.  о предоставлении доступа к составу общего имущества, а именно к внутридомовым/внутриквартирным инженерным сетям ________________________________________ и расположенного на нем оборудования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указать вид сетей (отопление, ГВС, ХВС, канализация)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м проведения мною предварительно своими силами и за счет собственных средств  установленного загроможд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х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 ним путем проведения необходимого вида работ (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таж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обов, пли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двесных потолков, </w:t>
      </w:r>
      <w:r>
        <w:rPr>
          <w:rFonts w:cs="Times New Roman" w:ascii="Times New Roman" w:hAnsi="Times New Roman"/>
          <w:b/>
          <w:bCs/>
          <w:sz w:val="24"/>
          <w:szCs w:val="24"/>
        </w:rPr>
        <w:t>иных декоративных конструкций обшивки и мебе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сантехнического оборудования) расположенных в месте проведения работ, настоящим сообщаю о том, что я не могу предоставить доступ в установленные в вышеуказанном  Вашем уведомлении сроки доступ в мое жилое помещение в связи/на основании 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Заявителем указать  причину и /или основание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 не возможности предоставления доступа работников УК  к составу общего имущества расположенного в его жилом помещен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_______________________________________________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 осознавая возложенные на меня обязанности по предоставлению доступа к составу общего имущества расположенного в моем жилом помещении  и установленная мера ответственности при их неисполнении предусмотренная нормами Гражданского Кодекса РФ,  Жилищным Кодексом РФ, </w:t>
      </w:r>
      <w:r>
        <w:rPr>
          <w:rFonts w:cs="Times New Roman" w:ascii="Times New Roman" w:hAnsi="Times New Roman"/>
          <w:b/>
          <w:sz w:val="24"/>
          <w:szCs w:val="24"/>
        </w:rPr>
        <w:t>Постано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ом Минстроя России от 14.05.2021 N 292/пр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, настоящим обязуюсь предоставить доступ «____»________ 202___ г. в _____ час. _____ мин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составу общего имущества расположенного в моем жилом помещении, предварительно </w:t>
      </w:r>
      <w:r>
        <w:rPr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ими силами и за счет собственных средств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полнив рабо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громожд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х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 нему в месте выполнения работ, о чем ниже собственноручно расписываю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Приложение к настоящему заявл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___»_____________ 202__ года                ____________________/________________________/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подпись заявителя)              (расшифровка подписи заявителя)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0:00Z</dcterms:created>
  <dc:creator>1</dc:creator>
  <dc:description/>
  <cp:keywords/>
  <dc:language>en-US</dc:language>
  <cp:lastModifiedBy>Екатерина Седова</cp:lastModifiedBy>
  <cp:lastPrinted>2010-09-22T10:03:00Z</cp:lastPrinted>
  <dcterms:modified xsi:type="dcterms:W3CDTF">2022-07-26T10:52:00Z</dcterms:modified>
  <cp:revision>3</cp:revision>
  <dc:subject/>
  <dc:title>Генеральному директору</dc:title>
</cp:coreProperties>
</file>