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ОБЩ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О ПРОВЕДЕНИИ ВНЕОЧЕРЕДНОГО ОБЩЕГО СОБРАНИЯ СОБСТВЕННИКОВ ПОМЕЩЕНИЙ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РАСПОЛОЖЕННЫХ В МНОГОКВАРТИРНОМ ДОМЕ </w:t>
      </w: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</w:rPr>
        <w:t xml:space="preserve">ПО АДРЕСУ: Тверская область, город Торжок, ленинградское шоссе, дом №42Г ПРОВОДИМОГО В </w:t>
      </w: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  <w:u w:val="single"/>
        </w:rPr>
        <w:t>ЗАОЧНОЙ</w:t>
      </w: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</w:rPr>
        <w:t xml:space="preserve"> ФОРМ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важаемые Собственники помещений МКД №42Г по Ленинградскому шоссе, сообщаем Вам, что по инициативе нижеуказанных лиц будет проводиться в очно-заочной форме общее собрание собственников помещений МКД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орма проведения общего собрания:</w:t>
      </w:r>
      <w:r>
        <w:rPr>
          <w:b/>
          <w:bCs/>
          <w:i/>
          <w:iCs/>
          <w:color w:val="000000"/>
          <w:sz w:val="22"/>
          <w:szCs w:val="22"/>
        </w:rPr>
        <w:t xml:space="preserve"> __________</w:t>
      </w:r>
      <w:r>
        <w:rPr>
          <w:b/>
          <w:bCs/>
          <w:i/>
          <w:iCs/>
          <w:color w:val="000000"/>
          <w:u w:val="single"/>
        </w:rPr>
        <w:t xml:space="preserve"> заочная</w:t>
      </w:r>
      <w:r>
        <w:rPr>
          <w:b/>
          <w:bCs/>
          <w:i/>
          <w:iCs/>
          <w:color w:val="000000"/>
        </w:rPr>
        <w:t>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(указать очное, заочное, очно-заочное 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д общего собр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: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внеочередное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(указать годовое или  внеочередное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сто проведения общего собрания: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Заочный эта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чно-заочного голосов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проводился с «18» июня  2023 г. с 18 час. 00 мин. до 17 час. 00 по 15 сентября 2023 г. по адресу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город Торжок, Ленинградское шоссе, дом №42Г, путем личной явки в офис  ООО УК «Домоуправление» в вышеуказанный период расположенный в 4 подъезде на 1 этаже по адресу: Тверская область, город Торжок, Калининское шоссе д. 16 Г  оформления и передачи в письменной форме решений непосредствен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уполномоченному представителю от инициатора настоящего общего собрания в офисе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___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нициатором проведения общего собрания является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      Управляющая компания  в лице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Общество с ограниченной ответственностью УК «Домоуправление»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ОГРН 1156915000032__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полное наименование юридического лица)                                          (указать основной государственный регистрационный номер) 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b/>
          <w:bCs/>
          <w:i/>
          <w:iCs/>
        </w:rPr>
        <w:t>После окончания заочного этапа будет произведен подсчет голосов и оформлен протокол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Повестка дня общего собрания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32" w:hRule="atLeast"/>
        </w:trPr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0" w:name="RANGE!A13"/>
            <w:r>
              <w:rPr>
                <w:b/>
                <w:bCs/>
                <w:i/>
                <w:iCs/>
                <w:color w:val="000000"/>
              </w:rPr>
              <w:t>Выбор председателя собрания</w:t>
            </w:r>
            <w:bookmarkEnd w:id="0"/>
            <w:r>
              <w:rPr>
                <w:b/>
                <w:bCs/>
                <w:i/>
                <w:iCs/>
                <w:color w:val="000000"/>
              </w:rPr>
              <w:t xml:space="preserve">, секретаря собрания, счетной комиссии собрания.   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 xml:space="preserve">Порядок подсчета голосов.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3. Принятие решения об изменении способа формирования фонда капитального ремонта с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чета регионального оператора на специальный счет.</w:t>
            </w:r>
          </w:p>
        </w:tc>
      </w:tr>
      <w:tr>
        <w:trPr>
          <w:trHeight w:val="57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4. Принятие решения по внесению взносов собственниками помещений в МКД на проведение капитального ремонта МКД в размере 6,13 руб., установленного Правительством Тверской области .</w:t>
            </w:r>
          </w:p>
        </w:tc>
      </w:tr>
      <w:tr>
        <w:trPr>
          <w:trHeight w:val="63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5. Выбор владельца специального счета ООО УК "Домоуправление", уполномочить ООО УК "Домоуправление" на открытие специального счета и совершение финансовых операций по нему, на ведение претензионной и исковой работы.</w:t>
            </w:r>
          </w:p>
        </w:tc>
      </w:tr>
      <w:tr>
        <w:trPr>
          <w:trHeight w:val="39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6.Выбор кредитной организации для открытия специального счета: Акционерное общество "Российский Сельскохозяйственный банк".</w:t>
            </w:r>
          </w:p>
        </w:tc>
      </w:tr>
      <w:tr>
        <w:trPr>
          <w:trHeight w:val="63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7.Выбрать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ООО УК "Домоуправление".</w:t>
            </w:r>
          </w:p>
        </w:tc>
      </w:tr>
      <w:tr>
        <w:trPr>
          <w:trHeight w:val="945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1" w:name="RANGE!A21"/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8. Определение порядка представления платежных документов. Платежные документы, напечатанные на зеленой бумаге со строкой «взносы на капитальный ремонт» предоставляются путем направления их в почтовый ящик по адресу объекта ежемесячно, в срок до 1 числа месяца, следующего за истекшим месяцем.</w:t>
            </w:r>
            <w:bookmarkEnd w:id="1"/>
          </w:p>
        </w:tc>
      </w:tr>
      <w:tr>
        <w:trPr>
          <w:trHeight w:val="63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9. Определение размера расходов, связанных с представлением платежных документов. Размер расходов, связанных с представлением платежных документов 0,00 руб./мес. за 1 платежный документ на уплату взноса на капитальный ремонт.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0.</w:t>
      </w:r>
      <w:r>
        <w:rPr>
          <w:b/>
          <w:i/>
          <w:iCs/>
          <w:shd w:fill="FFFFFF" w:val="clear"/>
          <w:lang w:eastAsia="ar-SA"/>
        </w:rPr>
        <w:t xml:space="preserve"> Утверждение лица, уполномоченного от имени всех собственников помещений в многоквартирном доме № 42Г </w:t>
      </w:r>
      <w:r>
        <w:rPr>
          <w:b/>
          <w:i/>
          <w:iCs/>
        </w:rPr>
        <w:t>по Ленинградскому шоссе</w:t>
      </w:r>
      <w:r>
        <w:rPr>
          <w:b/>
          <w:i/>
          <w:iCs/>
          <w:shd w:fill="FFFFFF" w:val="clear"/>
          <w:lang w:eastAsia="ar-SA"/>
        </w:rPr>
        <w:t xml:space="preserve"> по представлению их интересов и наделением  правами в утвержденном настоящим общим собранием объеме при ведении переговоров по обсуждению условий договоров и их подписанию с лицами (физическими, юридическими) по сдаче в аренду доли в составе общего имущества МКД, в том числе в целях размещения сетей и оборудования  и/или заключения возмездных гражданско-правовых договоров об использовании существующих внутридомовых инженерных сетей и оборудования являющегося составом общего имущества МКД в целях осуществления этими лицами предпринимательской деятельности по  оказанию  Потребителям помещений расположенных в МКД </w:t>
      </w:r>
      <w:r>
        <w:rPr>
          <w:b/>
          <w:i/>
          <w:iCs/>
          <w:lang w:eastAsia="ar-SA"/>
        </w:rPr>
        <w:t xml:space="preserve">№ 42Г </w:t>
      </w:r>
      <w:r>
        <w:rPr>
          <w:b/>
          <w:i/>
          <w:iCs/>
        </w:rPr>
        <w:t>по Ленинградскому шоссе</w:t>
      </w:r>
      <w:r>
        <w:rPr>
          <w:b/>
          <w:i/>
          <w:iCs/>
          <w:shd w:fill="FFFFFF" w:val="clear"/>
          <w:lang w:eastAsia="ar-SA"/>
        </w:rPr>
        <w:t xml:space="preserve"> разрешенных действующим законодательством РФ видов услуг. Утверждения порядка, условий расходования собранных денежных средств от арендной платы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i/>
          <w:iCs/>
        </w:rPr>
        <w:t>11. Избрание Совета МКД.</w:t>
      </w:r>
    </w:p>
    <w:p>
      <w:pPr>
        <w:pStyle w:val="Normal"/>
        <w:suppressAutoHyphens w:val="true"/>
        <w:rPr/>
      </w:pPr>
      <w:r>
        <w:rPr>
          <w:b/>
          <w:i/>
          <w:iCs/>
        </w:rPr>
        <w:t>12. Избрание председателя Совета МКД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iCs/>
        </w:rPr>
        <w:t>13. Определение полномочий Совета МКД и Определение и наделение полномочиями председателя Совета МКД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14. </w:t>
      </w:r>
      <w:r>
        <w:rPr>
          <w:b/>
          <w:bCs/>
          <w:i/>
          <w:iCs/>
        </w:rPr>
        <w:t>Утверждение порядка уведомления всех собственников помещений расположенных в МКД №42Г по Ленинградскому шоссе, о проведении в любой форме и виде общего собрания по любым вопросам повестки дня, а также утверждение порядка доведения до сведения всех собственников помещений расположенных в МКД №42Г по Ленинградскому шоссе, о результатах голосования собственников помещений расположенных в МКД №42Г по Ленинградскому шоссе на общем собрании проведенном в любой форме и виде и по любым вопросам повестки дня 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15. Место хранения протоколов общих собраний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</w:t>
      </w:r>
      <w:r>
        <w:rPr>
          <w:b/>
          <w:bCs/>
          <w:i/>
          <w:color w:val="000000"/>
        </w:rPr>
        <w:t>Порядок  ознакомления  с информацией и материалами, которые будут представлены  на  данном  общем собрании:  можно будет ознакомиться у в офисе ООО УК «Домоуправление» расположенного по адресу: Тверская область, город Торжок, Калининское шоссе д. 16 г. (1 этаж, 4 подъезда,  помещение №1 согласно технического паспорта, номер помещения для вызова по домофону 1), также на официальном сайте ООО УК «Домоуправление» в разделе «Отчеты и информация» раздела «Жителям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</w:t>
      </w:r>
      <w:r>
        <w:rPr>
          <w:b/>
          <w:bCs/>
          <w:i/>
          <w:color w:val="000000"/>
        </w:rPr>
        <w:t>Дополнительно   сообщаем,   что   если  Вы  не  можете принять личное участие в голосовании  на общем собрании, то за Вас может проголосовать Ваш представитель,   имеющий   доверенность   на   голосование,  оформленную  в соответствии  с  требованиями пунктов 4 и 5 статьи 185 Гражданского кодекса Российской Федерации или удостоверенной нотариально. Примерная форма доверенности на голосование имеется у в офисе ООО УК «Домоуправление» расположенного по адресу: Тверская область, город Торжок, Калининское шоссе д. 16 г. (1 этаж, 1 подъезд от центра города  Торжк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"06» июня  2023 г.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ициатор общего собрания:</w:t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ОО УК «Домоуправление»</w:t>
      </w:r>
    </w:p>
    <w:sectPr>
      <w:type w:val="nextPage"/>
      <w:pgSz w:w="11906" w:h="16838"/>
      <w:pgMar w:left="68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1:00Z</dcterms:created>
  <dc:creator>User</dc:creator>
  <dc:description/>
  <cp:keywords/>
  <dc:language>en-US</dc:language>
  <cp:lastModifiedBy>Екатерина Седова</cp:lastModifiedBy>
  <cp:lastPrinted>2023-06-05T11:30:00Z</cp:lastPrinted>
  <dcterms:modified xsi:type="dcterms:W3CDTF">2023-06-05T08:33:00Z</dcterms:modified>
  <cp:revision>6</cp:revision>
  <dc:subject/>
  <dc:title>УВЕДОМЛЕНИЕ</dc:title>
</cp:coreProperties>
</file>