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</w:rPr>
        <w:t xml:space="preserve">ПО АДРЕСУ: Тверская область, город Торжок, ленинградское шоссе, дом №42В ПРОВОДИМОГО В </w:t>
      </w: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u w:val="single"/>
        </w:rPr>
        <w:t>ЗАОЧНОЙ</w:t>
      </w: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</w:rPr>
        <w:t xml:space="preserve">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Собственники помещений МКД №42В по Ленинградскому шоссе, сообщаем Вам, что по инициативе нижеуказанных лиц будет проводиться в заочной форме общее собрание собственников помещений МКД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а проведения общего собрания:</w:t>
      </w:r>
      <w:r>
        <w:rPr>
          <w:b/>
          <w:bCs/>
          <w:i/>
          <w:iCs/>
          <w:color w:val="000000"/>
          <w:sz w:val="22"/>
          <w:szCs w:val="22"/>
        </w:rPr>
        <w:t xml:space="preserve"> __________</w:t>
      </w:r>
      <w:r>
        <w:rPr>
          <w:b/>
          <w:bCs/>
          <w:i/>
          <w:iCs/>
          <w:color w:val="000000"/>
          <w:u w:val="single"/>
        </w:rPr>
        <w:t xml:space="preserve"> заочная</w:t>
      </w:r>
      <w:r>
        <w:rPr>
          <w:b/>
          <w:bCs/>
          <w:i/>
          <w:iCs/>
          <w:color w:val="000000"/>
        </w:rPr>
        <w:t>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указать очное, заочное, очно-заочное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сто проведения общего собрания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очный эта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роводился с «18» июня  2023 г. с 18 час. 00 мин. до 17 час. 00 по 15 сентября 2023 г. по адресу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город Торжок, Ленинградское шоссе, дом №42В, путем личной явки в офис  ООО УК «Домоуправление» в вышеуказанный период расположенный в 4 подъезде на 1 этаже по адресу: Тверская область, город Торжок, Калининское шоссе д. 16 Г  оформления и передачи в письменной форме решений непосредствен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уполномоченному представителю от инициатора настоящего общего собрания в офисе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ициатором проведения общего собрания является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      Управляющая компания  в лиц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ОГРН 1156915000032__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овестка дня общего собрани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32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0" w:name="RANGE!A13"/>
            <w:r>
              <w:rPr>
                <w:b/>
                <w:bCs/>
                <w:i/>
                <w:iCs/>
                <w:color w:val="000000"/>
              </w:rPr>
              <w:t>Выбор председателя собрания</w:t>
            </w:r>
            <w:bookmarkEnd w:id="0"/>
            <w:r>
              <w:rPr>
                <w:b/>
                <w:bCs/>
                <w:i/>
                <w:iCs/>
                <w:color w:val="000000"/>
              </w:rPr>
              <w:t xml:space="preserve">, секретаря собрания, счетной комиссии собрания.   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rPr/>
            </w:pPr>
            <w:r>
              <w:rPr>
                <w:b/>
                <w:i/>
                <w:iCs/>
              </w:rPr>
              <w:t xml:space="preserve">Порядок подсчета голосов.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3. Принятие решения об изменении способа формирования фонда капитального ремонта с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чета регионального оператора на специальный счет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4. 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 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5. 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      </w:r>
          </w:p>
        </w:tc>
      </w:tr>
      <w:tr>
        <w:trPr>
          <w:trHeight w:val="39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6.Выбор кредитной организации для открытия специального счета: Акционерное общество "Российский Сельскохозяйственный банк"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7.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      </w:r>
          </w:p>
        </w:tc>
      </w:tr>
      <w:tr>
        <w:trPr>
          <w:trHeight w:val="94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" w:name="RANGE!A21"/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8. Определение порядка представления платежных документов. Платежные документы, напечатанные на бел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      </w:r>
            <w:bookmarkEnd w:id="1"/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9.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</w:t>
      </w:r>
      <w:r>
        <w:rPr>
          <w:b/>
          <w:i/>
          <w:iCs/>
          <w:shd w:fill="FFFFFF" w:val="clear"/>
          <w:lang w:eastAsia="ar-SA"/>
        </w:rPr>
        <w:t xml:space="preserve"> Утверждение лица, уполномоченного от имени всех собственников помещений в многоквартирном доме № 42В </w:t>
      </w:r>
      <w:r>
        <w:rPr>
          <w:b/>
          <w:i/>
          <w:iCs/>
        </w:rPr>
        <w:t>по Ленинградскому шоссе</w:t>
      </w:r>
      <w:r>
        <w:rPr>
          <w:b/>
          <w:i/>
          <w:iCs/>
          <w:shd w:fill="FFFFFF" w:val="clear"/>
          <w:lang w:eastAsia="ar-SA"/>
        </w:rPr>
        <w:t xml:space="preserve"> по представлению их интересов и наделением  правами в утвержденном настоящим общим собранием объеме при ведении переговоров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lang w:eastAsia="ar-SA"/>
        </w:rPr>
        <w:t xml:space="preserve">№ 42В </w:t>
      </w:r>
      <w:r>
        <w:rPr>
          <w:b/>
          <w:i/>
          <w:iCs/>
        </w:rPr>
        <w:t>по Ленинградскому шоссе</w:t>
      </w:r>
      <w:r>
        <w:rPr>
          <w:b/>
          <w:i/>
          <w:iCs/>
          <w:shd w:fill="FFFFFF" w:val="clear"/>
          <w:lang w:eastAsia="ar-SA"/>
        </w:rPr>
        <w:t xml:space="preserve"> разрешенных действующим законодательством РФ видов услуг. Утверждения порядка, условий расходования собранных денежных средств от арендной платы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iCs/>
        </w:rPr>
        <w:t>11. Избрание Совета МКД.</w:t>
      </w:r>
    </w:p>
    <w:p>
      <w:pPr>
        <w:pStyle w:val="Normal"/>
        <w:suppressAutoHyphens w:val="true"/>
        <w:rPr/>
      </w:pPr>
      <w:r>
        <w:rPr>
          <w:b/>
          <w:i/>
          <w:iCs/>
        </w:rPr>
        <w:t>12. Избрание председателя Совета МКД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</w:rPr>
        <w:t>13. Определение полномочий Совета МКД и Определение и наделение полномочиями председателя Совета МКД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14. </w:t>
      </w:r>
      <w:r>
        <w:rPr>
          <w:b/>
          <w:bCs/>
          <w:i/>
          <w:iCs/>
        </w:rPr>
        <w:t>Утверждение порядка уведомления всех собственников помещений расположенных в МКД №42В по Ленинградскому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42В по Ленинградскому шоссе, о результатах голосования собственников помещений расположенных в МКД №42В по Ленинградскому шоссе на общем собрании проведенном в любой форме и виде и по любым вопросам повестки дня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5. 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Порядок ознакомления с информацией и материалами, которые будут представлены на данном общем собрании: можно будет ознакомиться у в офисе ООО УК «Домоуправление» расположенного по адресу: Тверская область, город Торжок, Калининское шоссе д. 16 г. (1 этаж, 4 подъезда, помещение №1 согласно технического паспорта, номер помещения для вызова по домофону 1), также на официальном сайте ООО УК «Домоуправление» в разделе «Отчеты и информация» раздела «Жителям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>Дополнительно   сообщаем, что   если Вы не можете принять личное участие в голосовании на общем собрании, то за Вас может проголосовать Ваш представитель, имеющий   доверенность   на  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Торжка,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"06» июня  2023 г.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ициатор общего собрания: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ОО УК «Домоуправление»</w:t>
      </w:r>
    </w:p>
    <w:sectPr>
      <w:type w:val="nextPage"/>
      <w:pgSz w:w="11906" w:h="16838"/>
      <w:pgMar w:left="68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8:00Z</dcterms:created>
  <dc:creator>User</dc:creator>
  <dc:description/>
  <cp:keywords/>
  <dc:language>en-US</dc:language>
  <cp:lastModifiedBy>Екатерина</cp:lastModifiedBy>
  <cp:lastPrinted>2023-06-08T15:47:00Z</cp:lastPrinted>
  <dcterms:modified xsi:type="dcterms:W3CDTF">2023-06-08T12:47:00Z</dcterms:modified>
  <cp:revision>6</cp:revision>
  <dc:subject/>
  <dc:title>УВЕДОМЛЕНИЕ</dc:title>
</cp:coreProperties>
</file>