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ие собственников помещений МКД № 42Впо Ленинградскому шо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О ЦЕЛЯХ ПРОВЕДЕНИЯ ВНЕОЧЕРЕДНОГО ОБЩЕГО СОБРАНИЯ СОБСТВЕННИКОВ ПОМЕЩЕНИЙ 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ПО АДРЕСУ: Тверская область, город Торжок, ленинградское шоссе, дом №42ВПРОВОДИМОГО В ЗАОЧНОЙ ФОРМЕ инициированного Управляющей компанией в лице ООО УК «Домоуправление» И РАЗЪЯСНЕНИЯ ПО ВОПРОСАМ ПОВЕСТКИ ДНЯ»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ажаемые Собственники помещений МКД №42Впо Ленинградскому шоссе, сообщаем Вам, что по инициативе Общество с ограниченной ответственностью УК «Домоуправление» ОГРН 1156915000032 будет проводиться в форме заочного голосования в период с «18» июня 2023 г. с 18 час. 00 мин. до 17 час. 00 по 15 сентября 2023 г. внеочередное общее собрание собственников помещений МКД расположенного по адресу: город Торжок, Ленинградское шоссе, дом №42Г, путем передачи оформленных в письменной форме решений непосредственно уполномоченному представителю от инициатора настоящего общего собрания в офисе ООО УК «Домоуправление», расположенный в 4 подъезде на 1 этаже по адресу: Тверская область, город Торжок, Калининское шоссе д. 16 Г.   После окончания заочного этапа будет произведен подсчет голосов и оформлен протокол. Собственникам помещений предложено проголосовать по следующим вопросам повестки дня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32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RANGE!A13"/>
            <w:r>
              <w:rPr>
                <w:b/>
                <w:bCs/>
                <w:i/>
                <w:iCs/>
                <w:color w:val="000000"/>
              </w:rPr>
              <w:t>Выбор председателя собрания</w:t>
            </w:r>
            <w:bookmarkEnd w:id="0"/>
            <w:r>
              <w:rPr>
                <w:b/>
                <w:bCs/>
                <w:i/>
                <w:iCs/>
                <w:color w:val="000000"/>
              </w:rPr>
              <w:t xml:space="preserve">, секретаря собрания, счетной комиссии собрания.   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>
                <w:b/>
                <w:i/>
                <w:iCs/>
              </w:rPr>
              <w:t xml:space="preserve">Порядок подсчета голосов.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3. Принятие решения об изменении способа формирования фонда капитального ремонта с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чета регионального оператора на специальный счет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 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      </w:r>
          </w:p>
        </w:tc>
      </w:tr>
      <w:tr>
        <w:trPr>
          <w:trHeight w:val="39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6.Выбор кредитной организации для открытия специального счета: Акционерное общество "Российский Сельскохозяйственный банк"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      </w:r>
          </w:p>
        </w:tc>
      </w:tr>
      <w:tr>
        <w:trPr>
          <w:trHeight w:val="94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" w:name="RANGE!A21"/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8. 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      </w:r>
            <w:bookmarkEnd w:id="1"/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</w:t>
      </w:r>
      <w:r>
        <w:rPr>
          <w:b/>
          <w:i/>
          <w:iCs/>
          <w:shd w:fill="FFFFFF" w:val="clear"/>
          <w:lang w:eastAsia="ar-SA"/>
        </w:rPr>
        <w:t xml:space="preserve"> Утверждение лица, уполномоченного от имени всех собственников помещений в многоквартирном доме № 42В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lang w:eastAsia="ar-SA"/>
        </w:rPr>
        <w:t>№ 42В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iCs/>
        </w:rPr>
      </w:pPr>
      <w:r>
        <w:rPr>
          <w:b/>
          <w:i/>
          <w:iCs/>
        </w:rPr>
        <w:t>11. Избрание Совета МКД.</w:t>
      </w:r>
    </w:p>
    <w:p>
      <w:pPr>
        <w:pStyle w:val="Normal"/>
        <w:suppressAutoHyphens w:val="true"/>
        <w:rPr/>
      </w:pPr>
      <w:r>
        <w:rPr>
          <w:b/>
          <w:i/>
          <w:iCs/>
        </w:rPr>
        <w:t>12. Избрание председателя Совета МК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3. Определение полномочий Совета МКД и Определение и наделение полномочиями председателя Совета МК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14. </w:t>
      </w:r>
      <w:r>
        <w:rPr>
          <w:b/>
          <w:bCs/>
          <w:i/>
          <w:iCs/>
        </w:rPr>
        <w:t>Утверждение порядка уведомления всех собственников помещений расположенных в МКД №42В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Впо Ленинградскому шоссе, о результатах голосования собственников помещений расположенных в МКД №42Впо Ленинград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5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  <w:u w:val="single"/>
        </w:rPr>
        <w:t>Порядок  ознакомления  с информацией и материалами, которые будут представлены  на  данном  общем собрании, а также скачать бюллетень для голосования собственника</w:t>
      </w:r>
      <w:r>
        <w:rPr>
          <w:iCs/>
          <w:color w:val="000000"/>
        </w:rPr>
        <w:t xml:space="preserve">:  можно будет ознакомиться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, а также на сайте ООО УК «Домоуправление» расположенном по адресу: </w:t>
      </w:r>
      <w:r>
        <w:rPr>
          <w:rStyle w:val="Emphasis"/>
          <w:i w:val="false"/>
        </w:rPr>
        <w:t xml:space="preserve">официального сайта компании </w:t>
      </w:r>
      <w:r>
        <w:rPr>
          <w:rStyle w:val="Emphasis"/>
          <w:b/>
          <w:bCs/>
          <w:i w:val="false"/>
        </w:rPr>
        <w:t>http://domoprav.ru</w:t>
      </w:r>
      <w:r>
        <w:rPr>
          <w:iCs/>
        </w:rPr>
        <w:t xml:space="preserve"> заходите на сайте в </w:t>
      </w:r>
      <w:r>
        <w:rPr>
          <w:iCs/>
          <w:color w:val="000000"/>
        </w:rPr>
        <w:t xml:space="preserve">Раздел </w:t>
      </w:r>
      <w:r>
        <w:rPr>
          <w:b/>
          <w:bCs/>
          <w:iCs/>
          <w:color w:val="000000"/>
        </w:rPr>
        <w:t>«Жителям»,</w:t>
      </w:r>
      <w:r>
        <w:rPr>
          <w:iCs/>
          <w:color w:val="000000"/>
        </w:rPr>
        <w:t xml:space="preserve"> далее заходите в подраздел </w:t>
      </w:r>
      <w:r>
        <w:rPr>
          <w:b/>
          <w:bCs/>
          <w:iCs/>
          <w:color w:val="000000"/>
        </w:rPr>
        <w:t>«Отчеты и информация»,</w:t>
      </w:r>
      <w:r>
        <w:rPr>
          <w:iCs/>
          <w:color w:val="000000"/>
        </w:rPr>
        <w:t xml:space="preserve"> указав наименование местонахождения дома и номер дома, находите в столбце </w:t>
      </w:r>
      <w:r>
        <w:rPr>
          <w:b/>
          <w:bCs/>
          <w:iCs/>
          <w:color w:val="000000"/>
        </w:rPr>
        <w:t>«Содержание»</w:t>
      </w:r>
      <w:r>
        <w:rPr>
          <w:iCs/>
          <w:color w:val="000000"/>
        </w:rPr>
        <w:t xml:space="preserve"> строку </w:t>
      </w:r>
      <w:r>
        <w:rPr>
          <w:b/>
          <w:bCs/>
          <w:iCs/>
          <w:color w:val="000000"/>
        </w:rPr>
        <w:t>«</w:t>
      </w:r>
      <w:r>
        <w:rPr>
          <w:b/>
          <w:bCs/>
          <w:iCs/>
        </w:rPr>
        <w:t>Документы для голосования МКД № 42Впо Ленинградскому шоссе в заочной форме в период с 18.06.2023г. по 15.09.2023г. и иная информация»</w:t>
      </w:r>
      <w:r>
        <w:rPr>
          <w:iCs/>
        </w:rPr>
        <w:t xml:space="preserve"> в столбце </w:t>
      </w:r>
      <w:r>
        <w:rPr>
          <w:b/>
          <w:bCs/>
          <w:iCs/>
        </w:rPr>
        <w:t>«Документ»</w:t>
      </w:r>
      <w:r>
        <w:rPr>
          <w:iCs/>
        </w:rPr>
        <w:t xml:space="preserve"> скачиваете документы для ознакомления и бюллетень для принятия участия в голосовании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Торжка,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Цель проведения общего собрания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корения проведения работ по капитальному ремонту кровли Вашего МКД, </w:t>
      </w:r>
      <w:r>
        <w:rPr>
          <w:bCs/>
          <w:color w:val="000000"/>
          <w:shd w:fill="FFFFFF" w:val="clear"/>
        </w:rPr>
        <w:t xml:space="preserve">в соответствии с требованиями Жилищного Кодекса РФ ООО УК «Домоуправление» неоднократно  инициировало в 2021,2022 году  с помощью собственников помещений Вашего МКД организацию и проведение общего собрания собственников помещений многоквартирного дома №42Впо Ленинградскому шоссе для принятия на нём </w:t>
      </w:r>
      <w:r>
        <w:rPr>
          <w:color w:val="000000"/>
        </w:rPr>
        <w:t>решения 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ООО УК «Домоуправление», т.к. данные работы требуется провести  в силу утвержденного Постановлением Правительства Тверской области № 490-пп от 16.09.2021 г. Плана сроков проведения капитального ремонта общего имущества в многоквартирных домах на территории Тверской области на 2014 – 2043 годы (далее по тексту письма –«План работ») в том числе по Вашему дому. К сожалению, собственники Вашего дома под влиянием группы людей не знакомых с нормами Жилищного Кодекса РФ собственников помещений Вашего дома отказались голосовать за данное решение, не смотря на многократное информирование Вас о плюсах и минусах старого и нового способа формирования фонда капитального ремонта МКД (ФКР МКД)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В настоящее время согласно данного Плана работ Вам должны были выполнить на основании выбранного Вами в соответствии с требованиями </w:t>
      </w:r>
      <w:r>
        <w:rPr>
          <w:color w:val="000000"/>
        </w:rPr>
        <w:t xml:space="preserve">Закона Тверской области от 28.06.2013 № 43-ЗО  «Об организации проведения капитального ремонта общего имущества в многоквартирных домах на территории Тверской области» </w:t>
      </w:r>
      <w:r>
        <w:rPr>
          <w:bCs/>
          <w:color w:val="000000"/>
          <w:shd w:fill="FFFFFF" w:val="clear"/>
        </w:rPr>
        <w:t>способа формирования Фонда капитального ремонта, а именно в общем котле  Регионального оператора Тверской области работы по разработке проектно-сметной документации и выполнения капитальному ремонту кровли в 2020-2022 году (шифр 12,2 согласно Плана работ), а также Разработке проектно-сметной документации и выполнения капитальному ремонту фасада в  2023-2025 г.г. (шифр 12,4) 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В связи с отсутствием инициативы со стороны собственников помещений Вашего МКД и не выбранного Совета домового комитета МКД, ООО УК «Домоуправление» в целях разъяснения сложившейся вышеуказанной  ситуации по Вашему МКД, и предупреждения действий лиц проживающих в Вашем МКД фактически вводящих в заблуждение собственников помещений Вашего МКД относительно вопросов проведения капитального ремонта, а также перехода на специальный счет, тем самым причиняют ущерб составу общего имущества и особенно имуществу собственников верхних этажей и торцевых стен Вашего МКД, вынуждено очередной раз выступить инициатором проведения общего собрания в заочной форме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Рядом с Вами расположен МКД №42Б по Ленинградскому шоссе, на котором в настоящий момент выполняются работы по утеплению фасада, а ранее в 2021-2022 году проведен ремонт фундамента (отмостки). Способ формирования фонд капитального ремонта на МКД №42Б по Ленинградскому шоссе по решению общего собрания собственников определен на специальном счете управляющей компании в лице ООО УК «Управдом», что и позволяет проводить управляющей компании данные работы с помощью этих средств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ООО УК «Домоуправление» предлагает Вам аналогичный вариант решения вопросов ремонта Вашего МКД, т.к. в настоящий момент, как было выше мотивировано указано, требуется капитальный ремонт кровли и фасада Вашего МКД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Собственники МКД №14Б,14В,16Г,18В,18Г,31,16,33А по Калининскому шоссе, №20 по Ленинградскому шоссе приняли в 2020-2022 году решение </w:t>
      </w:r>
      <w:r>
        <w:rPr>
          <w:color w:val="000000"/>
        </w:rPr>
        <w:t>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дома в ООО УК «Домоуправление». В результате в период с 2022-2023 год на МКД 14Б,14В,16Г,18В,18Г по Калининскому шоссе проводится капитальный ремонт кровель. В 2020-2022 году на МКД №20 по Ленинградскому шоссе проведен капитальный ремонт кровли, капитальный ремонт системы ГВС в части замены водо-водяного подогревателя (бойлера), в настоящее время проводиться голосование за капитальный ремонт фундамента (отмостки) которые с 01.07.2023 будет начаты и в 2024 году будет выполнен и сдан. На 2023-2024 год также запланирован на МКД 31,16,33А по Калининскому шоссе капитальный ремонт кровель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На основании вышеизложенного предлагаем Вам принять активное участие в инициированном ООО УК «Домоуправление» в период с 18.06.2023г. по 15.09.2023 года общем собрании в заочной форме и принять положительное решение в интересах дома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Разъяснения по вопросам повестки дня и порядку голосования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Вопросы повестки дня составлены в соответствии с требованиями Жилищного Кодекса РФ, </w:t>
      </w:r>
      <w:r>
        <w:rPr>
          <w:bCs/>
          <w:color w:val="000000"/>
        </w:rPr>
        <w:t xml:space="preserve">Приказа Минстроя России от 28.01.2019 N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с учетом требований </w:t>
      </w:r>
      <w:r>
        <w:rPr>
          <w:bCs/>
          <w:color w:val="000000"/>
          <w:shd w:fill="FFFFFF" w:val="clear"/>
        </w:rPr>
        <w:t>Фонда капитального ремонта Тверской области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/>
          <w:color w:val="000000"/>
          <w:u w:val="single"/>
          <w:shd w:fill="FFFFFF" w:val="clear"/>
        </w:rPr>
        <w:t>Вопрос повестки дня и предлагаемый вариант ответа голосующего собственника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Выбор председателя собрания, секретаря собрания, счетной комиссии собр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В связи без инициативностью собственников и руководствуясь нормами действующего законодательства РФ с целью решения данного вопроса инициатором предложены уполномоченные им работники ООО УК «Домоуправление»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Председателем общего собрания предлагает избрать Генерального директора ООО УК «Домоуправление» 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секретарем общего собрания Заместителя директора ООО УК «Домоуправление» Седова Михаила Анатольевича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- избрать счетную комиссию общего собрания надлежаще уполномоченных работников предприятия в следующем составе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едова Михаила Анатольевича;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</w:rPr>
        <w:t>Никитину Ольгу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Cs/>
          <w:color w:val="000000"/>
          <w:spacing w:val="-1"/>
        </w:rPr>
        <w:t>Владимировну,</w:t>
      </w:r>
      <w:r>
        <w:rPr>
          <w:bCs/>
          <w:iCs/>
          <w:color w:val="000000"/>
          <w:spacing w:val="-1"/>
        </w:rPr>
        <w:t xml:space="preserve"> за которых предложено инициатором проголосовать голосующему собственнику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_</w:t>
      </w: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  <w:shd w:fill="FFFFFF" w:val="clear"/>
        </w:rPr>
      </w:pPr>
      <w:r>
        <w:rPr>
          <w:b/>
          <w:bCs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 xml:space="preserve">По 2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Cs/>
          <w:i/>
          <w:iCs/>
        </w:rPr>
        <w:t xml:space="preserve"> </w:t>
      </w:r>
      <w:r>
        <w:rPr>
          <w:b/>
          <w:i/>
          <w:iCs/>
          <w:u w:val="single"/>
        </w:rPr>
        <w:t>Порядок подсчета голосов</w:t>
      </w:r>
      <w:r>
        <w:rPr>
          <w:bCs/>
          <w:i/>
          <w:iCs/>
        </w:rPr>
        <w:t xml:space="preserve">.   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Инициатором предложен вариант подсчета и ответа на вопрос предусмотренный статьей 37 Жилищного Кодекса РФ: «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www.consultant.ru/document/cons_doc_LAW_410531/4e7c454febb18a75f99a0e0a1256de288dbd7129/" \l "dst10008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Доля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», т.е. предложен ответ: «</w:t>
      </w:r>
      <w:r>
        <w:rPr>
          <w:b/>
          <w:i/>
          <w:iCs/>
          <w:u w:val="single"/>
        </w:rPr>
        <w:t>считать 1м</w:t>
      </w:r>
      <w:r>
        <w:rPr>
          <w:b/>
          <w:i/>
          <w:iCs/>
          <w:u w:val="single"/>
          <w:vertAlign w:val="superscript"/>
        </w:rPr>
        <w:t>2</w:t>
      </w:r>
      <w:r>
        <w:rPr>
          <w:b/>
          <w:i/>
          <w:iCs/>
          <w:u w:val="single"/>
        </w:rPr>
        <w:t xml:space="preserve"> принадлежащих собственнику помещения равным 1 голосу</w:t>
      </w:r>
      <w:r>
        <w:rPr>
          <w:bCs/>
        </w:rPr>
        <w:t>»</w:t>
      </w:r>
      <w:r>
        <w:rPr>
          <w:bCs/>
          <w:iCs/>
          <w:color w:val="000000"/>
          <w:spacing w:val="-1"/>
        </w:rPr>
        <w:t>,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b/>
          <w:color w:val="000000"/>
          <w:u w:val="single"/>
          <w:shd w:fill="FFFFFF" w:val="clear"/>
        </w:rPr>
        <w:t xml:space="preserve">По 3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Принятие решения об изменении способа формирования фонда капитального ремонта с счета регионального оператора на специальный сче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Принять решение об изменении способа формирования фонда капитального ремонта со счета регионального оператора на специальный счет</w:t>
      </w:r>
      <w:r>
        <w:rPr>
          <w:b/>
          <w:bCs/>
        </w:rPr>
        <w:t>».</w:t>
      </w:r>
      <w:r>
        <w:rPr>
          <w:bCs/>
        </w:rPr>
        <w:t xml:space="preserve"> Данное право собственников предусмотрено статьей 173 Жилищного Кодекса РФ</w:t>
      </w:r>
      <w:r>
        <w:rPr>
          <w:bCs/>
          <w:iCs/>
          <w:color w:val="000000"/>
          <w:spacing w:val="-1"/>
        </w:rPr>
        <w:t>, за которое предложено инициатором проголосовать голосующему собствен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________________________________________________________________________________________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По 4 вопросу </w:t>
      </w:r>
      <w:r>
        <w:rPr>
          <w:rFonts w:cs="Times New Roman" w:ascii="Times New Roman" w:hAnsi="Times New Roman"/>
          <w:bCs/>
          <w:shd w:fill="FFFFFF" w:val="clear"/>
        </w:rPr>
        <w:t>инициатором вынесен вопрос для голосован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</w:t>
      </w:r>
      <w:r>
        <w:rPr>
          <w:color w:val="000000"/>
        </w:rPr>
        <w:t>Размер 6 руб. 13 коп. за 1 кв.м. площади жилого помещения в качестве платы за капитальный ремонт является минимальным и установлен Постановлением Правительства Тверской области, который подлежит обязательной уплате всеми собственниками помещений МК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b/>
          <w:i/>
          <w:iCs/>
          <w:u w:val="single"/>
        </w:rPr>
        <w:t>принять решение по внесению взносов собственниками помещений в МКД на проведение капитального ремонта МКД в размере 6,13 руб. ежемесячного минимального взноса на капитальный ремонт, установленного Правительством Тверской области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Cs/>
          <w:color w:val="000000"/>
          <w:spacing w:val="-1"/>
          <w:u w:val="single"/>
          <w:shd w:fill="FFFFFF" w:val="clear"/>
        </w:rPr>
      </w:pPr>
      <w:r>
        <w:rPr>
          <w:b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5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</w:rPr>
        <w:t>выбрать владельца специального счета Общество с ограниченной ответственностью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»</w:t>
      </w:r>
      <w:r>
        <w:rPr>
          <w:b/>
        </w:rPr>
        <w:t xml:space="preserve">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iCs/>
          <w:color w:val="000000"/>
          <w:spacing w:val="-1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6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кредитной организации для открытия специального счета: Акционерное общество "Российский Сельскохозяйственный банк"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выбрать кредитную организацию для открытия специального счета: Акционерное общество "Российский Сельскохозяйственный банк</w:t>
      </w:r>
      <w:r>
        <w:rPr>
          <w:b/>
          <w:bCs/>
          <w:i/>
          <w:iCs/>
        </w:rPr>
        <w:t>"</w:t>
      </w:r>
      <w:r>
        <w:rPr>
          <w:b/>
          <w:bCs/>
        </w:rPr>
        <w:t>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7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Инициатором предложен вариант ответа на вопрос: </w:t>
      </w:r>
      <w:r>
        <w:rPr>
          <w:b/>
          <w:i/>
          <w:iCs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По 8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определить порядок представления платежных документов. платежные документы, напечатанные на белой бумаге со строкой «взносы на капитальный ремонт» предоставлять путем направления их в почтовый ящик по адресу объекта ежемесячно, в срок до 1 числа месяца, следующего за истекшим месяцем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9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rStyle w:val="115pt"/>
          <w:rFonts w:eastAsia="Courier New"/>
          <w:b/>
          <w:bCs/>
          <w:sz w:val="24"/>
          <w:szCs w:val="24"/>
        </w:rPr>
        <w:t xml:space="preserve">определить </w:t>
      </w:r>
      <w:r>
        <w:rPr>
          <w:b/>
          <w:bCs/>
        </w:rPr>
        <w:t xml:space="preserve">размер расходов, связанных с представлением платежных документов 0,00 руб./мес. за 1 платежный документ на уплату взноса на капитальный ремонт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0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i/>
          <w:iCs/>
          <w:u w:val="single"/>
          <w:shd w:fill="FFFFFF" w:val="clear"/>
          <w:lang w:eastAsia="ar-SA"/>
        </w:rPr>
        <w:t>Утверждение лица, уполномоченного от имени всех собственников помещений в многоквартирном доме № 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lang w:eastAsia="ar-SA"/>
        </w:rPr>
        <w:t>№ 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jc w:val="both"/>
        <w:rPr>
          <w:b/>
          <w:b/>
          <w:i/>
          <w:i/>
          <w:iCs/>
          <w:u w:val="single"/>
          <w:shd w:fill="FFFFFF" w:val="clear"/>
          <w:lang w:eastAsia="ar-SA"/>
        </w:rPr>
      </w:pPr>
      <w:r>
        <w:rPr>
          <w:b/>
          <w:i/>
          <w:iCs/>
          <w:u w:val="single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  <w:lang w:eastAsia="ar-SA"/>
        </w:rPr>
        <w:t xml:space="preserve"> </w:t>
      </w:r>
      <w:r>
        <w:rPr>
          <w:color w:val="000000"/>
        </w:rPr>
        <w:t xml:space="preserve">Данный вопрос предусмотрен требованиями Жилищного Кодекса РФ и является одним из существенных для собственников помещений </w:t>
      </w:r>
      <w:r>
        <w:rPr>
          <w:b/>
          <w:bCs/>
          <w:i/>
          <w:iCs/>
          <w:color w:val="000000"/>
          <w:u w:val="single"/>
        </w:rPr>
        <w:t>для получения дополнительных источников для ремонта</w:t>
      </w:r>
      <w:r>
        <w:rPr>
          <w:color w:val="000000"/>
        </w:rPr>
        <w:t xml:space="preserve"> состава общего имущества МКД.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нициатором предложен вариант ответа на вопрос: «</w:t>
      </w:r>
      <w:r>
        <w:rPr>
          <w:b/>
          <w:i/>
          <w:iCs/>
          <w:color w:val="000000"/>
          <w:u w:val="single"/>
          <w:shd w:fill="FFFFFF" w:val="clear"/>
        </w:rPr>
        <w:t xml:space="preserve">утвердить лицо, уполномоченное от имени всех собственников помещений в многоквартирном доме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 xml:space="preserve">по представлению их интересов при ведении переговоров,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 xml:space="preserve">по Ленинградскому шоссе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услуг,</w:t>
      </w:r>
      <w:r>
        <w:rPr>
          <w:b/>
          <w:i/>
          <w:iCs/>
          <w:color w:val="000000"/>
          <w:u w:val="single"/>
        </w:rPr>
        <w:t xml:space="preserve"> в лице Генерального директора ООО УК «Домоуправления» Седовой Екатерины Борисовны.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  <w:shd w:fill="FFFFFF" w:val="clear"/>
        </w:rPr>
        <w:t xml:space="preserve">  </w:t>
      </w:r>
      <w:r>
        <w:rPr>
          <w:b/>
          <w:i/>
          <w:iCs/>
          <w:color w:val="000000"/>
          <w:u w:val="single"/>
          <w:shd w:fill="FFFFFF" w:val="clear"/>
        </w:rPr>
        <w:t xml:space="preserve">Также предложено </w:t>
      </w:r>
      <w:r>
        <w:rPr>
          <w:b/>
          <w:i/>
          <w:iCs/>
          <w:color w:val="000000"/>
          <w:u w:val="single"/>
        </w:rPr>
        <w:t>голосовать за наделение/представление/уполномочивание</w:t>
      </w:r>
      <w:r>
        <w:rPr>
          <w:b/>
          <w:i/>
          <w:iCs/>
          <w:color w:val="000000"/>
          <w:u w:val="single"/>
          <w:shd w:fill="FFFFFF" w:val="clear"/>
        </w:rPr>
        <w:t xml:space="preserve"> от имени всех голосующих собственников помещений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 действующую управляющую компанию  в лице Генерального директора ООО УК «Домоуправление» Седовой Екатерины Борисовны. и/или уполномоченных выданной ею доверенностью иных лиц (далее по тексту настоящего Протокола  при совместном упоминании – ООО УК «Домоуправление»), на период действия заключенного с нею договора управления</w:t>
      </w:r>
      <w:r>
        <w:rPr>
          <w:b/>
          <w:i/>
          <w:iCs/>
          <w:color w:val="000000"/>
          <w:u w:val="single"/>
          <w:shd w:fill="FFFFFF" w:val="clear"/>
        </w:rPr>
        <w:t xml:space="preserve"> многоквартирным домом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, всеми необходимыми в соответствии с требованиями действующего законодательства РФ полномочиями, материальными и процессуальными правами на всей территории РФ, для представления интересов </w:t>
      </w:r>
      <w:r>
        <w:rPr>
          <w:b/>
          <w:i/>
          <w:iCs/>
          <w:color w:val="000000"/>
          <w:u w:val="single"/>
          <w:shd w:fill="FFFFFF" w:val="clear"/>
        </w:rPr>
        <w:t xml:space="preserve">всех голосующих собственников помещений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</w:rPr>
        <w:t xml:space="preserve">при </w:t>
      </w:r>
      <w:r>
        <w:rPr>
          <w:b/>
          <w:i/>
          <w:iCs/>
          <w:color w:val="000000"/>
          <w:u w:val="single"/>
          <w:shd w:fill="FFFFFF" w:val="clear"/>
        </w:rPr>
        <w:t xml:space="preserve">ведении ООО УК «Домоуправление» переговоров с любыми лицами, по всем необходимым и предусмотренным действующим законодательством РФ вопросам использования состава общего имущества МКД и заключения по результатам переговоров в том числе возмездных гражданско-правовых договоров с лицами (физическими, юридическими) по сдаче им в аренду доли в составе общего имущества для целей размещения данными лицами  на составе общего имущества МКД  находящихся в их собственности или ином предусмотренным нормами Гражданского Кодекса РФ праве сетей и оборудования, и/или заключения с данными лицами возмездных гражданско-правовых договоров об использовании существующих внутридомовых инженерных сетей и оборудования,  являющихся составом общего имущества МКД,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 xml:space="preserve">разрешенных действующим законодательством РФ видов деятельности и услуг с помощью сетей и оборудования, являющихся составом общего имущества МКД, в том числе оказание данными лицами следующих видов услуг: услуги связи для целей кабельного телевидения, телематических услуг связи, услуг по  высокоскоростному доступу в интернет, услуг местной, междугородней и международной телефонной связи, услуг цифрового телевидения, </w:t>
      </w:r>
      <w:r>
        <w:rPr>
          <w:b/>
          <w:i/>
          <w:iCs/>
          <w:color w:val="000000"/>
          <w:u w:val="single"/>
        </w:rPr>
        <w:t xml:space="preserve">услуг связи по передаче данных, за исключением услуг связи по передаче данных для целей передачи голосовой информации, услуг по передачи данных в сети Интернет с использованием локальных сетей, услуг связи по предоставлению каналов связи, а также в том числе иные услуги связи, включенные в Перечень наименований услуг связи, вносимых в лицензии на осуществление деятельности в области оказания услуг связи (утв. постановлением Правительства РФ от 18 февраля 2005 г. N 87).  При заключении и исполнении заключенных вышеуказанных договоров ООО УК «Домоуправление» наделяется самостоятельными правами, обязанностями и ответственностью перед контрагентом по договору и действует от своего имени и за свой счет. ООО УК «Домоуправление» вправе самостоятельно определять существенные и иные условия вышеуказанных договоров, за исключением утвержденного настоящим собранием договора аренды </w:t>
      </w:r>
      <w:r>
        <w:rPr>
          <w:b/>
          <w:i/>
          <w:iCs/>
          <w:u w:val="single"/>
          <w:shd w:fill="FFFFFF" w:val="clear"/>
        </w:rPr>
        <w:t>состава общего имущества МКД,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В</w:t>
      </w:r>
      <w:r>
        <w:rPr>
          <w:b/>
          <w:i/>
          <w:iCs/>
          <w:u w:val="single"/>
        </w:rPr>
        <w:t>по Ленинградскому шоссе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 xml:space="preserve">    </w:t>
      </w:r>
      <w:r>
        <w:rPr>
          <w:b/>
          <w:i/>
          <w:iCs/>
          <w:color w:val="000000"/>
          <w:u w:val="single"/>
        </w:rPr>
        <w:t>Также ООО УК «Домоуправление» для осуществления всего вышеперечисленного предоставляются в полном объеме все необходимые и требующиеся для этого права, которыми обладают сами</w:t>
      </w:r>
      <w:r>
        <w:rPr>
          <w:b/>
          <w:i/>
          <w:iCs/>
          <w:color w:val="000000"/>
          <w:u w:val="single"/>
          <w:shd w:fill="FFFFFF" w:val="clear"/>
        </w:rPr>
        <w:t xml:space="preserve"> собственники помещений,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 (далее по тексту вопроса №10 настоящего Протокола – «Доверитель») в том числе: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- правом обращения на всей территории Российской Федерации в Арбитражный Суд РФ, Суд общей юрисдикции РФ, Третейский, Мировой суд, Суд любой инстанции, о понуждении вышеуказанных в настоящем вопросе общего собрания лиц  к заключению  с ООО УК «Домоуправление» в том числе </w:t>
      </w:r>
      <w:r>
        <w:rPr>
          <w:b/>
          <w:i/>
          <w:iCs/>
          <w:color w:val="000000"/>
          <w:u w:val="single"/>
          <w:shd w:fill="FFFFFF" w:val="clear"/>
        </w:rPr>
        <w:t xml:space="preserve">возмездных гражданско-правовых договоров с лицами (физическими, юридическими) по сдаче им в аренду доли в составе общего имущества в том числе для целей размещения данными лицами  на составе общего имущества МКД  находящихся в их собственности или ином предусмотренным нормами Гражданского Кодекса РФ праве сетей и оборудования,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деятельности и услуг с помощью сетей и оборудования являющихся составом общего имущества МКД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- правом обращения на всей территории Российской Федерации в Арбитражный Суд РФ, Суд общей юрисдикции РФ, Третейский, Мировой суд, Суд любой инстанции</w:t>
      </w:r>
      <w:r>
        <w:rPr>
          <w:b/>
          <w:i/>
          <w:iCs/>
          <w:color w:val="000000"/>
          <w:u w:val="single"/>
          <w:shd w:fill="FFFFFF" w:val="clear"/>
        </w:rPr>
        <w:t xml:space="preserve"> о понуждении </w:t>
      </w:r>
      <w:r>
        <w:rPr>
          <w:b/>
          <w:i/>
          <w:iCs/>
          <w:color w:val="000000"/>
          <w:u w:val="single"/>
        </w:rPr>
        <w:t xml:space="preserve">вышеуказанных в настоящем вопросе общего собрания лиц  к заключению  с ООО УК «Домоуправление» </w:t>
      </w:r>
      <w:r>
        <w:rPr>
          <w:b/>
          <w:i/>
          <w:iCs/>
          <w:color w:val="000000"/>
          <w:u w:val="single"/>
          <w:shd w:fill="FFFFFF" w:val="clear"/>
        </w:rPr>
        <w:t xml:space="preserve">возмездных гражданско-правовых договоров об использовании существующих внутридомовых инженерных сетей и оборудования, конструктивных элементов являющихся составом общего имущества МКД, в целях осуществления этими лицами предпринимательской деятельности в том числе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деятельности и услуг с помощью сетей и оборудования являющихся составом общего имущества МКД.</w:t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</w:rPr>
        <w:t xml:space="preserve">   </w:t>
      </w:r>
      <w:r>
        <w:rPr>
          <w:b/>
          <w:i/>
          <w:iCs/>
          <w:u w:val="single"/>
          <w:shd w:fill="FFFFFF" w:val="clear"/>
        </w:rPr>
        <w:t>Утвердить условия предложенного на рассмотрение проект договора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Операторами связи  в лице ООО «Тема Телеком, ПАО «Ростелеком», ООО Гига Линк» и другими Операторами связи  для оказания ими услуг связи жителям МКД и считать данные условия договора аренды существенными для собственников помещений расположенных МКД 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 в случае если данные условия не противоречат нормам действующего законодательства РФ. Установить ежемесячный размер арендной платы в 2023 году по договору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в размере 400 рублей 00 копеек. </w:t>
      </w:r>
    </w:p>
    <w:p>
      <w:pPr>
        <w:pStyle w:val="Normal"/>
        <w:jc w:val="both"/>
        <w:rPr>
          <w:b/>
          <w:b/>
          <w:i/>
          <w:i/>
          <w:iCs/>
          <w:u w:val="single"/>
          <w:shd w:fill="FFFFFF" w:val="clear"/>
        </w:rPr>
      </w:pPr>
      <w:r>
        <w:rPr>
          <w:b/>
          <w:i/>
          <w:iCs/>
          <w:u w:val="single"/>
        </w:rPr>
        <w:t xml:space="preserve">    </w:t>
      </w:r>
      <w:r>
        <w:rPr>
          <w:b/>
          <w:i/>
          <w:iCs/>
          <w:u w:val="single"/>
        </w:rPr>
        <w:t>ООО УК «Домоуправление» вправе самостоятельно с 2024 года без принятия дополнительного решения общего собрания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В</w:t>
      </w:r>
      <w:r>
        <w:rPr>
          <w:b/>
          <w:i/>
          <w:iCs/>
          <w:u w:val="single"/>
        </w:rPr>
        <w:t>по Ленинградскому шоссе, на основании выше предоставленных прав от имени всех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</w:t>
      </w:r>
      <w:r>
        <w:rPr>
          <w:b/>
          <w:i/>
          <w:iCs/>
          <w:u w:val="single"/>
        </w:rPr>
        <w:t xml:space="preserve"> принимать решение по изменению  ежемесячного размера  арендной платы </w:t>
      </w:r>
      <w:r>
        <w:rPr>
          <w:b/>
          <w:i/>
          <w:iCs/>
          <w:u w:val="single"/>
          <w:shd w:fill="FFFFFF" w:val="clear"/>
        </w:rPr>
        <w:t>по договору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В</w:t>
      </w:r>
      <w:r>
        <w:rPr>
          <w:b/>
          <w:i/>
          <w:iCs/>
          <w:u w:val="single"/>
        </w:rPr>
        <w:t>по Ленинградскому шоссе. ООО УК «Домоуправление» после заключения вышеуказанного договора аренды, вправе самостоятельно без принятия дополнительного решения общего собрания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принимать самостоятельно решение в интересах собственников помещений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, по изменившимся условиям вышеуказанного договора аренды на основании  вновь вступивших в юридическую силу нормативных документов РФ, путем ведения ООО УК «Домоуправление» переговоров и заключение дополнительного соглашения по дополнению или изменению условий вышеуказанного договора аренды с вышеуказанными Операторами связи.</w:t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</w:rPr>
        <w:t xml:space="preserve">  </w:t>
      </w:r>
      <w:r>
        <w:rPr>
          <w:b/>
          <w:i/>
          <w:iCs/>
          <w:u w:val="single"/>
          <w:shd w:fill="FFFFFF" w:val="clear"/>
        </w:rPr>
        <w:t>Собранные денежные средства от аренды состава общего имущества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, </w:t>
      </w:r>
      <w:r>
        <w:rPr>
          <w:b/>
          <w:i/>
          <w:iCs/>
          <w:u w:val="single"/>
        </w:rPr>
        <w:t xml:space="preserve">ООО УК «Домоуправление» наделяется правом их расходования на выполнение работ по содержанию, текущему и капитальному ремонту состава общего имущества МКД </w:t>
      </w:r>
      <w:r>
        <w:rPr>
          <w:b/>
          <w:i/>
          <w:iCs/>
          <w:u w:val="single"/>
          <w:shd w:fill="FFFFFF" w:val="clear"/>
        </w:rPr>
        <w:t>№ 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 без принятия об этом отдельных решений общих собраний собственников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/>
          <w:i/>
          <w:iCs/>
          <w:u w:val="single"/>
          <w:shd w:fill="FFFFFF" w:val="clear"/>
        </w:rPr>
        <w:t xml:space="preserve">   </w:t>
      </w:r>
      <w:r>
        <w:rPr>
          <w:b/>
          <w:i/>
          <w:iCs/>
          <w:u w:val="single"/>
          <w:shd w:fill="FFFFFF" w:val="clear"/>
        </w:rPr>
        <w:t>Голосование по данному вопросу подтверждает, но в связи с изменившимся нормами действующего законодательства РФ уточняет, ранее возникшие права у ООО УК «Домоуправление» как у правопреемника прав по договору управления, заключенного с собственниками помещений МКД №42В</w:t>
      </w:r>
      <w:r>
        <w:rPr>
          <w:b/>
          <w:i/>
          <w:iCs/>
          <w:u w:val="single"/>
        </w:rPr>
        <w:t>по Ленинградскому шоссе, у</w:t>
      </w:r>
      <w:r>
        <w:rPr>
          <w:b/>
          <w:i/>
          <w:iCs/>
          <w:u w:val="single"/>
          <w:shd w:fill="FFFFFF" w:val="clear"/>
        </w:rPr>
        <w:t xml:space="preserve"> ранее действующей управляющей компании в лице ООО УК «Служба заказчика» по предмету данного вопроса повестки дня</w:t>
      </w:r>
      <w:r>
        <w:rPr>
          <w:b/>
          <w:shd w:fill="FFFFFF" w:val="clear"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color w:val="000000"/>
          <w:u w:val="single"/>
          <w:shd w:fill="FFFFFF" w:val="clear"/>
        </w:rPr>
        <w:t xml:space="preserve">По 11,12,13 вопросам </w:t>
      </w:r>
      <w:r>
        <w:rPr>
          <w:bCs/>
          <w:color w:val="000000"/>
          <w:shd w:fill="FFFFFF" w:val="clear"/>
        </w:rPr>
        <w:t>инициатором вынесены вопросы для голосования: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 xml:space="preserve">Избрание Совета МКД. Избрание председателя Совета МКД. Определение полномочий Совета МКД и Определение и наделение полномочиями председателя Совета МКД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нные вопросы предусмотрены требованиями Жилищного Кодекса РФ и является одними из существенных для собственников помещений. Необходимость выбора Совета домового комитета рассмотрена в материале «</w:t>
      </w:r>
      <w:r>
        <w:rPr>
          <w:b/>
          <w:u w:val="single"/>
        </w:rPr>
        <w:t>Основные вопросы и ответы о Совете домового комитета»,</w:t>
      </w:r>
      <w:r>
        <w:rPr>
          <w:color w:val="000000"/>
        </w:rPr>
        <w:t xml:space="preserve"> прилагаемому к пакету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11,12 вопросу собственники самостоятельно предлагают в члены Совета домового комитета из числа собственников помещений МКД и из них предлагают Председателя Совета домового комитета МКД № 42Впо Ленинградскому шо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 вопросу №13 инициатором предложено ответить на вопрос: «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наделить Совет многоквартирного дома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полномочиями установленные ч.5 статьи 161.1 Жилищного Кодекса РФ.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Times New Roman"/>
          <w:b/>
          <w:i/>
          <w:iCs/>
          <w:sz w:val="24"/>
          <w:szCs w:val="24"/>
          <w:u w:val="single"/>
        </w:rPr>
        <w:t xml:space="preserve">   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Наделить Председателя совета домового комитета МКД </w:t>
      </w:r>
      <w:r>
        <w:rPr>
          <w:b/>
          <w:i/>
          <w:iCs/>
          <w:u w:val="single"/>
          <w:shd w:fill="FFFFFF" w:val="clear"/>
        </w:rPr>
        <w:t>№ №42В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полномочиями установленные ч.8 статьи 161.1 Жилищного Кодекса РФ. Также наделить Председателя совета домового комитета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нижеперечисленными полномочиями: 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-Представляет интересы и подписывает от имени всех собственников помещений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: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годовые акты приемки оказанных услуг и (или) выполненных работ по содержанию общего имущества в многоквартирном доме врученные ему Управляющей компанией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акты приемки оказанных услуг и (или) выполненных работ по текущему ремонту общего имущества в многоквартирном доме врученные ему Управляющей компанией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акты о непредставлении коммунальных услуг/коммунальны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х ресурсов или предоставлении коммунальных услуг/ коммунальных ресурсов ненадлежащего качества.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Председатель совета МКД наделяется следующими полномочиями от имени собственников помещений МКД </w:t>
      </w:r>
      <w:r>
        <w:rPr>
          <w:b/>
          <w:i/>
          <w:iCs/>
          <w:u w:val="single"/>
          <w:shd w:fill="FFFFFF" w:val="clear"/>
        </w:rPr>
        <w:t>№42В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: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представляет интересы собственников помещений по защите их прав, интересов и свобод, установленных законодательством РФ, во всех организациях и учреждениях всех форм собственности.</w:t>
      </w:r>
    </w:p>
    <w:p>
      <w:pPr>
        <w:pStyle w:val="Normal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осуществляет контроль за выполнением работ по текущему ремонту общего имущества в МКД, в том числе участвует в документальном оформлении таких услуг и работ, а также фактов выполнения услуг и работ ненадлежащего качества</w:t>
      </w:r>
      <w:r>
        <w:rPr>
          <w:rStyle w:val="115pt"/>
          <w:rFonts w:eastAsia="Courier New"/>
          <w:b/>
          <w:sz w:val="24"/>
          <w:szCs w:val="24"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4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u w:val="single"/>
        </w:rPr>
        <w:t>Утверждение порядка уведомления всех собственников помещений расположенных в МКД №42В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Впо Ленинградскому шоссе, о результатах голосования собственников помещений расположенных в МКД №42Впо Ленинградскому шоссе на общем собрании проведенном в любой форме и виде и по любым вопросам повестки дня</w:t>
      </w:r>
      <w:r>
        <w:rPr>
          <w:b/>
          <w:bCs/>
          <w:i/>
          <w:iCs/>
        </w:rPr>
        <w:t xml:space="preserve"> .</w:t>
      </w:r>
    </w:p>
    <w:p>
      <w:pPr>
        <w:pStyle w:val="Normal"/>
        <w:ind w:left="5" w:hanging="5"/>
        <w:jc w:val="both"/>
        <w:rPr>
          <w:rStyle w:val="115pt"/>
          <w:rFonts w:eastAsia="Courier New"/>
          <w:b/>
          <w:b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вопросы предусмотрены требованиями Жилищного Кодекса РФ и является одними из существенных для собственников помещений в целях урегулирования и упрощения порядка решения вопросов, связанных с управлением домо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вопросу №14 инициатором предложен следующий ответ на вопрос: </w:t>
      </w:r>
      <w:r>
        <w:rPr>
          <w:i/>
          <w:iCs/>
          <w:color w:val="000000"/>
          <w:u w:val="single"/>
        </w:rPr>
        <w:t>«</w:t>
      </w:r>
      <w:r>
        <w:rPr>
          <w:b/>
          <w:i/>
          <w:iCs/>
          <w:u w:val="single"/>
        </w:rPr>
        <w:t>утвердить порядок уведомления всех собственников помещений расположенных в МКД №42Гпо Ленинградскому шоссе, о проведении в дальнейшем в любой форме и виде общего собрания по любым вопросам повестки дня, а также утвердить порядок доведения до сведения всех собственников помещений расположенных в МКД №42Гпо Ленинградскому шоссе, о результатах голосования собственников помещений расположенных в МКД №42Гпо Ленинградскому шоссе на общем собрании проведенном в любой форме и виде и по любым вопросам повестки дня путем размещения вышеуказанной информации на информационном стенде расположенном на стене слева от входа в  каждый подъезд или информационной доске расположенной на первом этаже каждого подъезда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5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>По вопросу №15 инициатором предложен ответ на вопрос регламентированный нормами Жилищного Кодекса РФ: «</w:t>
      </w:r>
      <w:r>
        <w:rPr>
          <w:rFonts w:eastAsia="Courier New"/>
          <w:b/>
          <w:bCs/>
          <w:i/>
          <w:iCs/>
          <w:u w:val="single"/>
        </w:rPr>
        <w:t xml:space="preserve">утвердить место хранения 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Протокола общего собрания Собственников помещений МКД </w:t>
      </w:r>
      <w:r>
        <w:rPr>
          <w:b/>
          <w:i/>
          <w:iCs/>
          <w:u w:val="single"/>
        </w:rPr>
        <w:t>№42Гпо Ленинградскому шоссе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 хранится: 1 экземпляр оригинала протокола в офисе ООО УК «Домоуправление», 1 экземпляр оригинала Протокола направляется в адрес Государственной жилищной инспекции Тверской области в соответствии с требованиями Жилищного Кодекса РФ, 1 экземпляр оригинала Протокола направляется в адрес Администрации муниципального образования городской округ город Торжок</w:t>
      </w:r>
      <w:r>
        <w:rPr>
          <w:rStyle w:val="115pt"/>
          <w:rFonts w:eastAsia="Courier New"/>
          <w:b/>
          <w:bCs/>
          <w:sz w:val="24"/>
          <w:szCs w:val="24"/>
        </w:rPr>
        <w:t>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ind w:left="5" w:hanging="5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Порядок голосования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о вопросам повестки дн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обственники голосуют путем проставления </w:t>
      </w:r>
      <w:r>
        <w:rPr>
          <w:b/>
          <w:color w:val="000000"/>
        </w:rPr>
        <w:t xml:space="preserve">галочки – </w:t>
      </w:r>
      <w:r>
        <w:rPr>
          <w:b/>
          <w:color w:val="000000"/>
          <w:lang w:val="en-US"/>
        </w:rPr>
        <w:t>V</w:t>
      </w:r>
      <w:r>
        <w:rPr>
          <w:bCs/>
          <w:color w:val="000000"/>
        </w:rPr>
        <w:t xml:space="preserve"> за один из выбранных вариантов ответа: за, против или воздержал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Инициатор общего собрания:</w:t>
      </w:r>
    </w:p>
    <w:p>
      <w:pPr>
        <w:pStyle w:val="Normal"/>
        <w:jc w:val="right"/>
        <w:rPr/>
      </w:pPr>
      <w:r>
        <w:rPr>
          <w:b/>
        </w:rPr>
        <w:t>ООО УК «Домоуправление»</w:t>
      </w:r>
    </w:p>
    <w:sectPr>
      <w:type w:val="nextPage"/>
      <w:pgSz w:w="11906" w:h="16838"/>
      <w:pgMar w:left="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User</dc:creator>
  <dc:description/>
  <cp:keywords/>
  <dc:language>en-US</dc:language>
  <cp:lastModifiedBy>Екатерина Седова</cp:lastModifiedBy>
  <cp:lastPrinted>2023-06-08T15:10:00Z</cp:lastPrinted>
  <dcterms:modified xsi:type="dcterms:W3CDTF">2023-06-08T12:12:00Z</dcterms:modified>
  <cp:revision>2</cp:revision>
  <dc:subject/>
  <dc:title>УВЕДОМЛЕНИЕ</dc:title>
</cp:coreProperties>
</file>