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ОБЩЕНИЕ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ПРОВЕДЕНИИ ВНЕОЧЕРЕДНОГО ОБЩЕГО СОБРАНИЯ СОБСТВЕННИКОВ ПОМЕЩЕНИЙ РАСПОЛОЖЕННЫХ В МНОГОКВАРТИРНОМ ДОМЕ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ПО АДРЕСУ: Тверская область, город Торжок, КАЛИНИНСКОЕ шоссе, дом №33Б ПРОВОДИМОГО В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u w:val="single"/>
        </w:rPr>
        <w:t>ЗАОЧНОЙ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 ФОРМ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важаемые Собственники помещений МКД №33Б по Калининскому шоссе, сообщаем Вам, что по инициативе нижеуказанных лиц будет проводиться в заочной форме общее собрание собственников помещений МКД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рма проведения общего собрания: __________</w:t>
      </w:r>
      <w:r>
        <w:rPr>
          <w:b/>
          <w:bCs/>
          <w:i/>
          <w:iCs/>
          <w:color w:val="000000"/>
          <w:u w:val="single"/>
        </w:rPr>
        <w:t xml:space="preserve"> заочная</w:t>
      </w:r>
      <w:r>
        <w:rPr>
          <w:b/>
          <w:bCs/>
          <w:i/>
          <w:iCs/>
          <w:color w:val="000000"/>
        </w:rPr>
        <w:t>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указать очное, заочное, очно-заочное 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 общего обрания: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неочередн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указать годовое или  внеочередное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сто проведения общего собрания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аочный эта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проводился с «10» июля  2023 г. с 18 час. 00 мин. до 17 час. 00 по 15 сентября 2023 г. по адресу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ород Торжок, Калининское шоссе, дом №33Б, путем личной явки в офис  ООО УК «Домоуправление» в вышеуказанный период расположенный в 4 подъезде на 1 этаже по адресу: Тверская область, город Торжок, Калининское шоссе д. 16 Г  оформления и передачи в письменной форме решений непосредствен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полномоченному представителю от инициатора настоящего общего собрания в офис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нициатором проведения общего собрания является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      Управляющая компания в лиц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ОГРН 1156915000032__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____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олное наименование юридического лица)                                          (указать основной государственный регистрационный номер) 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После окончания заочного этапа будет произведен подсчет голосов и оформлен протокол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Повестка дня общего собрани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. Выбор председателя собрания, секретаря собрания, счетной комиссии собрания.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 Порядок подсчета голосов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3. Принятие решения об изменении способа формирования фонда капитального ремонта с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чета регионального оператора на специальный счет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 Принятие решения по внесению взносов собственниками помещений в МКД на проведение капитального ремонта МКД в размере 6,13 руб., установленного Правительством Тверской области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 Выбор владельца специального счета ООО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. Выбор кредитной организации для открытия специального счета: Акционерное общество "Российский Сельскохозяйственный банк"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 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 Определение порядка представления платежных документов. Платежные документы, напечатанные на белой бумаге со строкой «взносы на капитальный ремонт» предоставляются путем направления их в почтовый ящик по адресу объекта ежемесячно, в срок до 1 числа месяца, следующего за истекшим месяцем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9. Определение размера расходов, связанных с представлением платежных документов. Размер расходов, связанных с представлением платежных документов 0,00 руб./мес. за 1 платежный документ на уплату взноса на капитальный ремон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</w:rPr>
        <w:t>10.</w:t>
      </w:r>
      <w:r>
        <w:rPr>
          <w:b/>
          <w:i/>
          <w:iCs/>
          <w:shd w:fill="FFFFFF" w:val="clear"/>
          <w:lang w:eastAsia="ar-SA"/>
        </w:rPr>
        <w:t xml:space="preserve"> </w:t>
      </w:r>
      <w:r>
        <w:rPr>
          <w:b/>
          <w:bCs/>
          <w:i/>
          <w:iCs/>
        </w:rPr>
        <w:t>Утверждение порядка уведомления всех собственников помещений расположенных в МКД №33Б по Калининскому шоссе, о проведении в любой форме и виде общего собрания по любым вопросам повестки дня, а также утверждение порядка доведения до сведения всех собственников помещений расположенных в МКД №33Б по Калининскому шоссе, о результатах голосования собственников помещений расположенных в МКД №33Б по Калининскому шоссе на общем собрании проведенном в любой форме и виде и по любым вопросам повестки дня 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11. 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Порядок ознакомления с информацией и материалами, которые будут представлены на данном общем собрании: можно будет ознакомиться у в офисе ООО УК «Домоуправление» расположенного по адресу: Тверская область, город Торжок, Калининское шоссе д. 16 г. (1 этаж, 4 подъезда, помещение №1 согласно технического паспорта, номер помещения для вызова по домофону 1), также на официальном сайте ООО УК «Домоуправление» в разделе «Отчеты и информация» раздела «Жителям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>Дополнительно   сообщаем, что   если Вы не можете принять личное участие в голосовании на общем собрании, то за Вас может проголосовать Ваш представитель, имеющий   доверенность   на  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Торжка,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"29» июня  2023 г.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ициатор общего собрания: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ОО УК «Домоуправление»</w:t>
      </w:r>
    </w:p>
    <w:sectPr>
      <w:type w:val="nextPage"/>
      <w:pgSz w:w="11906" w:h="16838"/>
      <w:pgMar w:left="68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8:00Z</dcterms:created>
  <dc:creator>User</dc:creator>
  <dc:description/>
  <cp:keywords/>
  <dc:language>en-US</dc:language>
  <cp:lastModifiedBy>Екатерина</cp:lastModifiedBy>
  <cp:lastPrinted>2023-06-08T16:05:00Z</cp:lastPrinted>
  <dcterms:modified xsi:type="dcterms:W3CDTF">2023-06-29T11:43:00Z</dcterms:modified>
  <cp:revision>3</cp:revision>
  <dc:subject/>
  <dc:title>УВЕДОМЛЕНИЕ</dc:title>
</cp:coreProperties>
</file>