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неочередного общего собрания собственников помещений, расположенных в многоквартирном доме по адресу: Тверская область, город Торжо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ица Мира, дом №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проводимого в заочной фор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ые Собственники помещений </w:t>
      </w:r>
      <w:r>
        <w:rPr>
          <w:b/>
          <w:color w:val="000000"/>
        </w:rPr>
        <w:t>МКД №4 по улице Мира</w:t>
      </w:r>
      <w:r>
        <w:rPr>
          <w:b/>
        </w:rPr>
        <w:t>, сообщаем Вам, что в связи с ликвидацией 01.12.2023г. Администрацией города Торжка  контейнерной площадки, расположенной по адресу: улица Красноармейская д.3 (на основании размещенного на информационных досках Вашего МКД объявления), в которую в том числе жителями Вашего МКД производилось складирование ТКО, ООО УК «Домоуправление» произвела осмотр земельного участка Вашего МКД и определило оптимально возможное место размещения новой контейнерной площадки, в целях складирования ТКО и КГО жителями Вашего МКД № 4 по улице Мира и МКД №3 по улице Красноармейская. Руководствуясь требованиями пункта 2 статьи 44 Жилищного Кодекса РФ предлагаем собственников помещений МКД принять участие в общем собрании, по принятию на нем решения по необходимым вопросам, в том числе, об месте монтажа новой контейнерной площадки в замен ликвидированной старой 01.12.2023г., с предоставлением права складирования в неё ТКО и КГО жителями МКД №3 по улице Красноармейская, и их обязанностями по несению бремени расходов по её монтажу, и дальнейшему содержанию и текущему ремонту  пропорционально доли от площади помещений расположенных в МКД №3 по улице Красноармейск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 и требований норм действующего законодательства РФ, по инициативе нижеуказанных лиц(а), будет проводиться общее собрание собственников помещений МКД№4 по улице Мира. Просим принять активное участие в голосовании т.к. необходимый кворум по существенным вопросам повестки дня составляет 2/3 голосов от числа собственников помещений МКД №4 по улице Мир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Форма проведения общего собрания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__________ заочная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ab/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ид общего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                             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одится с «24» ноября 2023 г. с 08 час. 00 мин. до 17 час. 00 по «29» ноября 2023 г. по адресу: город Торжок, Калининское шоссе, дом №16, путем личной явки в вышеуказанный период собственников помещений, для голосования и передачи оформленных в письменной форме решений, инициатору настоящего общего собрания в офис ООО У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Домоуправление», расположенный в 4 подъезде на 1 этаже по адресу: Тверская область, г. Торжок, Калининское шоссе д.16 Г.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ГРН 1156915000032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(указать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.</w:t>
      </w:r>
    </w:p>
    <w:p>
      <w:pPr>
        <w:pStyle w:val="ConsNonformat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RANGE!A1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Выбор председателя собрания.</w:t>
      </w:r>
      <w:bookmarkEnd w:id="0"/>
    </w:p>
    <w:p>
      <w:pPr>
        <w:pStyle w:val="ConsNonforma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Выбор секретаря собрания.</w:t>
      </w:r>
    </w:p>
    <w:p>
      <w:pPr>
        <w:pStyle w:val="ConsNonforma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. Выбор счетной комиссии собрания и порядок подсчета голосов.            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4. Принять и утвердить решение о месте размещения новой контейнерной площадки на земельном участке под кадастровым номером  69:47:0130308:5 являющегося составом общего имущества МКД № 4 по ул. Мира, на основании принятого положительного согласованного с Администрацией города Торжка комиссионного решения по ранее направленной управляющей компанией заявки,</w:t>
      </w:r>
      <w:r>
        <w:rPr>
          <w:b/>
          <w:bCs/>
          <w:iCs/>
        </w:rPr>
        <w:t xml:space="preserve"> о создании места (площадки) накопления ТКО</w:t>
      </w:r>
      <w:r>
        <w:rPr>
          <w:b/>
          <w:bCs/>
          <w:iCs/>
          <w:color w:val="000000"/>
        </w:rPr>
        <w:t xml:space="preserve"> по адресу улица Мира дом №4, в рамках требования норм действующего законодательства РФ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5 Принять и утвердить собственниками помещений расположенных в МКД </w:t>
      </w:r>
      <w:r>
        <w:rPr>
          <w:rFonts w:cs="Times New Roman" w:ascii="Times New Roman" w:hAnsi="Times New Roman"/>
          <w:b/>
          <w:iCs/>
          <w:sz w:val="24"/>
          <w:szCs w:val="24"/>
        </w:rPr>
        <w:t>№ 4 по улице Мир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решения о создании новой контейнерной площадки на земельном участке под кадастровым номером 69:47:0130308:5 являющегося составом общего имущества МКД № 4 по ул. Мира, согласно параметров включающих в себя в том числе: вид, форму, размеры, высоту, количества контейнеров и бункеров указанных в заявк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 создании места (площадки) накопления ТК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по адресу улица Мира дом №4 , согласованной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иссионо одобренной Администрацией города Торжка в соответствии с требованием норм действующего законодательства РФ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зволяющей осуществлять складирование ТКО и КГО в совокупном объеме накопления собственниками/нанимателями/арендаторами и иными лицами пользующиеся на законном основаниями помещениями расположенными в МКД №4 по улице Мира и МКД №3 по улице Красноармейска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6.  Принять и утвердить решения </w:t>
      </w:r>
      <w:r>
        <w:rPr>
          <w:b/>
          <w:bCs/>
          <w:iCs/>
          <w:shd w:fill="FFFFFF" w:val="clear"/>
        </w:rPr>
        <w:t xml:space="preserve">о размере расходов по монтажу новой контейнерной площадки по адресу Тверская область, город Торжок, улица Мира д. 4. 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bCs/>
          <w:iCs/>
          <w:color w:val="000000"/>
        </w:rPr>
        <w:t>7.</w:t>
      </w:r>
      <w:r>
        <w:rPr>
          <w:b/>
          <w:bCs/>
          <w:iCs/>
          <w:color w:val="FF0000"/>
        </w:rPr>
        <w:t xml:space="preserve"> Принять и утвердить решение об</w:t>
      </w:r>
      <w:r>
        <w:rPr>
          <w:b/>
          <w:bCs/>
          <w:iCs/>
          <w:color w:val="FF0000"/>
          <w:shd w:fill="FFFFFF" w:val="clear"/>
        </w:rPr>
        <w:t xml:space="preserve"> источниках финансирования расходов, связанных с монтажом новой контейнерной площадки по адресу: Тверская область, город Торжок, улица Мира д. 4 и дальнейшем её техническим обслуживанием управляющей компание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  <w:color w:val="000000"/>
        </w:rPr>
        <w:t>8.</w:t>
      </w:r>
      <w:r>
        <w:rPr>
          <w:b/>
          <w:iCs/>
        </w:rPr>
        <w:t xml:space="preserve"> Принять и утвердить решение о включении контейнерной площадки</w:t>
      </w:r>
      <w:r>
        <w:rPr>
          <w:b/>
          <w:bCs/>
          <w:iCs/>
          <w:color w:val="FF0000"/>
          <w:shd w:fill="FFFFFF" w:val="clear"/>
        </w:rPr>
        <w:t xml:space="preserve"> по адресу Тверская область, город Торжок, улица Мира д. 4, в состав общего имущества МКД№3 по улице Красноармейская и МКД улица Мира д. №4 </w:t>
      </w:r>
      <w:r>
        <w:rPr>
          <w:b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9. </w:t>
      </w:r>
      <w:r>
        <w:rPr>
          <w:b/>
          <w:bCs/>
          <w:iCs/>
        </w:rPr>
        <w:t xml:space="preserve">Утверждение порядка уведомления всех собственников помещений расположенных в </w:t>
      </w:r>
      <w:r>
        <w:rPr>
          <w:b/>
          <w:bCs/>
          <w:iCs/>
          <w:color w:val="000000"/>
        </w:rPr>
        <w:t>МКД №4 по улице Мира</w:t>
      </w:r>
      <w:r>
        <w:rPr>
          <w:b/>
          <w:bCs/>
          <w:iCs/>
        </w:rPr>
        <w:t xml:space="preserve">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</w:t>
      </w:r>
      <w:r>
        <w:rPr>
          <w:b/>
          <w:bCs/>
          <w:iCs/>
          <w:color w:val="000000"/>
        </w:rPr>
        <w:t>МКД №4 по улице Мира</w:t>
      </w:r>
      <w:r>
        <w:rPr>
          <w:b/>
          <w:bCs/>
          <w:iCs/>
        </w:rPr>
        <w:t xml:space="preserve">, о результатах голосования собственников помещений расположенных в </w:t>
      </w:r>
      <w:r>
        <w:rPr>
          <w:b/>
          <w:bCs/>
          <w:iCs/>
          <w:color w:val="000000"/>
        </w:rPr>
        <w:t>МКД №4 по улице Мира</w:t>
      </w:r>
      <w:r>
        <w:rPr>
          <w:b/>
          <w:bCs/>
          <w:iCs/>
        </w:rPr>
        <w:t xml:space="preserve">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  <w:color w:val="000000"/>
        </w:rPr>
        <w:t>10.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у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, также на официальном сайте ООО УК «Домоуправление» в разделе «Отчеты и информация» раздела «Жителям»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Дополнительно сообщаем, что  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"</w:t>
      </w:r>
      <w:r>
        <w:rPr>
          <w:b/>
          <w:color w:val="000000"/>
        </w:rPr>
        <w:t>10"ноября 2023 г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                                          Инициатор общего собрания: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ООО УК «Домоуправление»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00Z</dcterms:created>
  <dc:creator>User</dc:creator>
  <dc:description/>
  <cp:keywords/>
  <dc:language>en-US</dc:language>
  <cp:lastModifiedBy>Екатерина Седова</cp:lastModifiedBy>
  <cp:lastPrinted>2023-10-31T14:36:00Z</cp:lastPrinted>
  <dcterms:modified xsi:type="dcterms:W3CDTF">2023-11-10T05:45:00Z</dcterms:modified>
  <cp:revision>11</cp:revision>
  <dc:subject/>
  <dc:title>УВЕДОМЛЕНИЕ</dc:title>
</cp:coreProperties>
</file>