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внеочередного общего собрания собственников помещений, расположенных в многоквартирном доме по адресу: Тверская область, город Торжок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лица Красноармейская, дом №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sz w:val="22"/>
          <w:szCs w:val="22"/>
        </w:rPr>
        <w:t>проводимого в заочной форм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обственники помещений ООО УК «Домоуправление» совместно с представителями от Регионального оператора в лице МУП «Городское хозяйство», Администрации города Торжка произвела осмотр земельного участка Вашего МКД и определило оптимально возможное место размещения новой контейнерной площадки, в целях складирования ТКО и КГО жителями Вашего МКД № 2 по улице Красноармейская. Руководствуясь требованиями пункта 2 статьи 44 Жилищного Кодекса РФ предлагаем собственников помещений МКД принять участие в общем собрании, по принятию на нем решения по необходимым вопросам, в том числе, об месте монтажа контейнерной площад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и требований норм действующего законодательства РФ, по инициативе нижеуказанных лиц(а), будет проводиться общее собрание собственников помещений МКД№2 по улице Красноармейская. Просим принять активное участие в голосовании т.к. необходимый кворум по существенным вопросам повестки дня составляет 2/3 голосов от числа собственников помещений МКД №2 по улице Красноармейская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а проведения общего собрания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__________ заочная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Вид общего собра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______                              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внеочередное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очное </w:t>
      </w:r>
      <w:r>
        <w:rPr>
          <w:rFonts w:cs="Times New Roman" w:ascii="Times New Roman" w:hAnsi="Times New Roman"/>
          <w:b/>
          <w:sz w:val="22"/>
          <w:szCs w:val="22"/>
        </w:rPr>
        <w:t xml:space="preserve">голосовани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роводится с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«24» ноября 2023 г. с 08 час. 00 мин. до 17 час. 00 по «29» ноября 2023 г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по адресу: город Торжок, Калининское шоссе, дом №16, путем личной явки в вышеуказанный период собственников помещений, для голосования и передачи оформленных в письменной форме решений, инициатору настоящего общего собрания в офис ООО У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«Домоуправление», расположенный в 4 подъезде на 1 этаже по адресу: Тверская область, г. Торжок, Калининское шоссе д.16 Г.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ОГРН 11569150000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(указать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.</w:t>
      </w:r>
    </w:p>
    <w:p>
      <w:pPr>
        <w:pStyle w:val="ConsNonformat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0" w:name="RANGE!A13"/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1. Выбор председателя собрания.</w:t>
      </w:r>
      <w:bookmarkEnd w:id="0"/>
    </w:p>
    <w:p>
      <w:pPr>
        <w:pStyle w:val="ConsNonforma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2. Выбор секретаря собрания.</w:t>
      </w:r>
    </w:p>
    <w:p>
      <w:pPr>
        <w:pStyle w:val="ConsNonforma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3. Выбор счетной комиссии собрания и порядок подсчета голосов.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4. Принять и утвердить решение о месте размещения новой контейнерной площадки на земельном участке под кадастровым номером </w:t>
      </w:r>
      <w:r>
        <w:rPr>
          <w:b/>
          <w:bCs/>
          <w:iCs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69:47:0130309:15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являющегося</w:t>
      </w:r>
      <w:r>
        <w:rPr>
          <w:b/>
          <w:bCs/>
          <w:iCs/>
          <w:color w:val="000000"/>
          <w:sz w:val="22"/>
          <w:szCs w:val="22"/>
        </w:rPr>
        <w:t xml:space="preserve"> составом общего имущества МКД № 2 по улице Красноармейская, на основании принятого положительного согласованного с Администрацией города Торжка комиссионного решения по ранее направленной управляющей компанией заявки,</w:t>
      </w:r>
      <w:r>
        <w:rPr>
          <w:b/>
          <w:bCs/>
          <w:iCs/>
          <w:sz w:val="22"/>
          <w:szCs w:val="22"/>
        </w:rPr>
        <w:t xml:space="preserve"> о создании места (площадки) накопления ТКО</w:t>
      </w:r>
      <w:r>
        <w:rPr>
          <w:b/>
          <w:bCs/>
          <w:iCs/>
          <w:color w:val="000000"/>
          <w:sz w:val="22"/>
          <w:szCs w:val="22"/>
        </w:rPr>
        <w:t xml:space="preserve"> по адресу улица Красноармейская дом №2, в рамках требования норм действующего законодательства РФ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5 Принять и утвердить собственниками помещений расположенных в МКД </w:t>
      </w:r>
      <w:r>
        <w:rPr>
          <w:rFonts w:cs="Times New Roman" w:ascii="Times New Roman" w:hAnsi="Times New Roman"/>
          <w:b/>
          <w:iCs/>
          <w:sz w:val="22"/>
          <w:szCs w:val="22"/>
        </w:rPr>
        <w:t>№ 2 по улице Красноармейская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решения о создании новой контейнерной площадки на земельном участке под кадастровым номеро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69:47:0130309:15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являющегося составом общего имущества МКД </w:t>
      </w:r>
      <w:r>
        <w:rPr>
          <w:rFonts w:cs="Times New Roman" w:ascii="Times New Roman" w:hAnsi="Times New Roman"/>
          <w:b/>
          <w:iCs/>
          <w:sz w:val="22"/>
          <w:szCs w:val="22"/>
        </w:rPr>
        <w:t>№ 2 по улице Красноармейская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, согласно параметров включающих в себя в том числе: вид, форму, размеры, высоту, количества контейнеров и бункеров указанных в заявке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о создании места (площадки) накопления ТК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по адресу МКД </w:t>
      </w:r>
      <w:r>
        <w:rPr>
          <w:rFonts w:cs="Times New Roman" w:ascii="Times New Roman" w:hAnsi="Times New Roman"/>
          <w:b/>
          <w:iCs/>
          <w:sz w:val="22"/>
          <w:szCs w:val="22"/>
        </w:rPr>
        <w:t>№ 2 по улице Красноармейская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, согласованной и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омиссионо одобренной Администрацией города Торжка в соответствии с требованием норм действующего законодательства РФ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позволяющей осуществлять складирование ТКО и КГО в объеме накопления собственниками/нанимателями/арендаторами и иными лицами пользующиеся на законном основаниями помещениями расположенными в МКД №2 улице Красноармейская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  Принять и утвердить решения </w:t>
      </w:r>
      <w:r>
        <w:rPr>
          <w:b/>
          <w:bCs/>
          <w:iCs/>
          <w:sz w:val="22"/>
          <w:szCs w:val="22"/>
          <w:shd w:fill="FFFFFF" w:val="clear"/>
        </w:rPr>
        <w:t xml:space="preserve">о размере расходов по монтажу новой контейнерной площадки по адресу Тверская область, город Торжок, улица Красноармейская д. 2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7. Принять и утвердить решение об</w:t>
      </w:r>
      <w:r>
        <w:rPr>
          <w:b/>
          <w:bCs/>
          <w:iCs/>
          <w:sz w:val="22"/>
          <w:szCs w:val="22"/>
          <w:shd w:fill="FFFFFF" w:val="clear"/>
        </w:rPr>
        <w:t xml:space="preserve"> источниках финансирования расходов, связанных с монтажом новой контейнерной площадки по адресу: Тверская область, город Торжок, улица Красноармейская д. 2 и дальнейшем её техническим обслуживанием управляющей компанией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8.</w:t>
      </w:r>
      <w:r>
        <w:rPr>
          <w:b/>
          <w:iCs/>
          <w:sz w:val="22"/>
          <w:szCs w:val="22"/>
        </w:rPr>
        <w:t xml:space="preserve"> Принять и утвердить решение о сроках и порядке  включения контейнерной площадки</w:t>
      </w:r>
      <w:r>
        <w:rPr>
          <w:b/>
          <w:bCs/>
          <w:iCs/>
          <w:color w:val="FF0000"/>
          <w:sz w:val="22"/>
          <w:szCs w:val="22"/>
          <w:shd w:fill="FFFFFF" w:val="clear"/>
        </w:rPr>
        <w:t xml:space="preserve"> </w:t>
      </w:r>
      <w:r>
        <w:rPr>
          <w:b/>
          <w:bCs/>
          <w:iCs/>
          <w:sz w:val="22"/>
          <w:szCs w:val="22"/>
          <w:shd w:fill="FFFFFF" w:val="clear"/>
        </w:rPr>
        <w:t>по адресу Тверская область, город Торжок, улица Красноармейская д. 2, в состав общего имущества МКД№2 по улице Красноармейская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"</w:t>
      </w:r>
      <w:r>
        <w:rPr>
          <w:b/>
          <w:color w:val="FF0000"/>
          <w:sz w:val="22"/>
          <w:szCs w:val="22"/>
        </w:rPr>
        <w:t xml:space="preserve">10"ноября 2023 г  </w:t>
      </w:r>
      <w:r>
        <w:rPr>
          <w:b/>
          <w:sz w:val="22"/>
          <w:szCs w:val="22"/>
        </w:rPr>
        <w:t xml:space="preserve">                                                                                            Инициатор общего собрания: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2"/>
          <w:szCs w:val="22"/>
        </w:rPr>
        <w:t>ООО УК «Домоуправление»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kadnum=69:47:0130309:15" TargetMode="External"/><Relationship Id="rId3" Type="http://schemas.openxmlformats.org/officeDocument/2006/relationships/hyperlink" Target="https://egrp365.org/map/?kadnum=69:47:0130309: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00Z</dcterms:created>
  <dc:creator>User</dc:creator>
  <dc:description/>
  <cp:keywords/>
  <dc:language>en-US</dc:language>
  <cp:lastModifiedBy>Екатерина Седова</cp:lastModifiedBy>
  <cp:lastPrinted>2023-10-31T14:36:00Z</cp:lastPrinted>
  <dcterms:modified xsi:type="dcterms:W3CDTF">2023-11-10T11:38:00Z</dcterms:modified>
  <cp:revision>15</cp:revision>
  <dc:subject/>
  <dc:title>УВЕДОМЛЕНИЕ</dc:title>
</cp:coreProperties>
</file>