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 w:val="28"/>
          <w:szCs w:val="28"/>
        </w:rPr>
      </w:pPr>
      <w:r>
        <w:rPr>
          <w:b/>
          <w:iCs/>
          <w:sz w:val="28"/>
          <w:szCs w:val="28"/>
        </w:rPr>
        <w:t>Информационное объявление</w:t>
      </w:r>
    </w:p>
    <w:p>
      <w:pPr>
        <w:pStyle w:val="Normal"/>
        <w:jc w:val="center"/>
        <w:rPr>
          <w:b/>
          <w:b/>
          <w:iCs/>
          <w:sz w:val="28"/>
          <w:szCs w:val="28"/>
        </w:rPr>
      </w:pPr>
      <w:r>
        <w:rPr>
          <w:b/>
          <w:iCs/>
          <w:sz w:val="28"/>
          <w:szCs w:val="28"/>
        </w:rPr>
        <w:t xml:space="preserve"> </w:t>
      </w:r>
      <w:r>
        <w:rPr>
          <w:b/>
          <w:iCs/>
          <w:sz w:val="28"/>
          <w:szCs w:val="28"/>
        </w:rPr>
        <w:t>для жителей МКД №42 Г по Ленинградскому шоссе!!!</w:t>
      </w:r>
    </w:p>
    <w:p>
      <w:pPr>
        <w:pStyle w:val="Normal"/>
        <w:jc w:val="center"/>
        <w:rPr>
          <w:b/>
          <w:b/>
          <w:iCs/>
          <w:sz w:val="28"/>
          <w:szCs w:val="28"/>
        </w:rPr>
      </w:pPr>
      <w:r>
        <w:rPr>
          <w:b/>
          <w:iCs/>
          <w:sz w:val="28"/>
          <w:szCs w:val="28"/>
        </w:rPr>
      </w:r>
    </w:p>
    <w:p>
      <w:pPr>
        <w:pStyle w:val="Normal"/>
        <w:jc w:val="both"/>
        <w:rPr>
          <w:b/>
          <w:b/>
          <w:iCs/>
        </w:rPr>
      </w:pPr>
      <w:r>
        <w:rPr>
          <w:bCs/>
          <w:iCs/>
        </w:rPr>
        <w:t xml:space="preserve">      </w:t>
      </w:r>
      <w:r>
        <w:rPr>
          <w:b/>
        </w:rPr>
        <w:t>ООО УК «Домоуправление» как инициатор общего собрания собственников помещений</w:t>
      </w:r>
      <w:r>
        <w:rPr>
          <w:b/>
          <w:color w:val="FF0000"/>
        </w:rPr>
        <w:t xml:space="preserve"> МКД №42Г по Ленинградское шоссе</w:t>
      </w:r>
      <w:r>
        <w:rPr>
          <w:b/>
        </w:rPr>
        <w:t>,</w:t>
      </w:r>
      <w:r>
        <w:rPr>
          <w:b/>
          <w:iCs/>
        </w:rPr>
        <w:t xml:space="preserve"> настоящим информирует собственников помещений Вашего МКД о том, что в Вашем доме</w:t>
      </w:r>
      <w:r>
        <w:rPr>
          <w:b/>
        </w:rPr>
        <w:t xml:space="preserve">, по инициативе ООО УК «Домоуправление» в настоящее время проводится внеочередное общее собрание собственников помещений МКД, в заочной форме, по вопросу повестки дня о проведении капитального ремонта состава общего имущества Вашего МКД согласно установленного способа «Общего котла» на счете </w:t>
      </w:r>
      <w:r>
        <w:rPr>
          <w:b/>
          <w:iCs/>
        </w:rPr>
        <w:t>Регионального оператора в лице Фонда капитального ремонта Тверской области.</w:t>
      </w:r>
    </w:p>
    <w:p>
      <w:pPr>
        <w:pStyle w:val="Normal"/>
        <w:jc w:val="both"/>
        <w:rPr>
          <w:iCs/>
        </w:rPr>
      </w:pPr>
      <w:r>
        <w:rPr>
          <w:iCs/>
        </w:rPr>
        <w:t xml:space="preserve">    </w:t>
      </w:r>
      <w:r>
        <w:rPr>
          <w:iCs/>
        </w:rPr>
        <w:t>Также, дополнительно информируем Вас, о том, что на основании полученного информационного письма от Регионального оператора в лице Фонда капитального ремонта Тверской области в рамках норм действующего законодательства РФ, и настоящим сообщаем Вам о том, что в Вашем МКД за собственниками помещений числится задолженность, по оплате на формирование фонда капитального ремонта СОИ Вашего МКД перед вышеуказанным Региональным оператором, в общей сумме 216 668 рублей 89 копеек по состоянию на 01.02.2024г.</w:t>
      </w:r>
    </w:p>
    <w:p>
      <w:pPr>
        <w:pStyle w:val="Normal"/>
        <w:jc w:val="both"/>
        <w:rPr>
          <w:iCs/>
        </w:rPr>
      </w:pPr>
      <w:r>
        <w:rPr>
          <w:iCs/>
        </w:rPr>
        <w:t xml:space="preserve">    </w:t>
      </w:r>
      <w:r>
        <w:rPr>
          <w:iCs/>
        </w:rPr>
        <w:t xml:space="preserve">Данная задолженность образовалась в следствии умышленного неисполнения «некоторыми собственниками помещений» расположенных в Вашем МКД своих обязанностей по оплате на формирование фонда капитального ремонта на Вашем МКД и отсутствия контроля и неисполнения надлежащим образом своих обязанностей, Региональным оператором в лице Фонда капитального ремонта Тверской области.  </w:t>
      </w:r>
    </w:p>
    <w:p>
      <w:pPr>
        <w:pStyle w:val="Normal"/>
        <w:jc w:val="both"/>
        <w:rPr>
          <w:iCs/>
        </w:rPr>
      </w:pPr>
      <w:r>
        <w:rPr>
          <w:iCs/>
        </w:rPr>
        <w:t xml:space="preserve">   </w:t>
      </w:r>
      <w:r>
        <w:rPr>
          <w:iCs/>
        </w:rPr>
        <w:t>Данные собственники прекрасно осознают то, что вышеуказанная задолженность в силу норм действующего законодательства РФ, а также в случае принятия решения собственниками помещений Вашего МКД, о переходе формирования фонда капитального ремонта со счета Регионального оператора, в лице Фонда капитального ремонта Тверской области, на специальный счет управляющей компании, в лице ООО УК «Домоуправление», будет взыскана с них в полном объеме за рамками 3-х летней исковой давности, основываясь на сложившейся в городе Торжке судебной практике, соответствующей нормам действующего законодательства РФ.</w:t>
      </w:r>
    </w:p>
    <w:p>
      <w:pPr>
        <w:pStyle w:val="Normal"/>
        <w:jc w:val="both"/>
        <w:rPr/>
      </w:pPr>
      <w:r>
        <w:rPr>
          <w:iCs/>
        </w:rPr>
        <w:t xml:space="preserve">     </w:t>
      </w:r>
      <w:r>
        <w:rPr>
          <w:iCs/>
        </w:rPr>
        <w:t xml:space="preserve">В  период с 2021-по настоящее время, данные собственники, в личных, корыстных целях, всячески пытаются сводить на «нет», инициированные ООО УК «Домоуправление» общие  собрания собственников помещений Вашего МКД, способом введения Вас в заблуждение, путем вхождения в доверие и личного свободного и оценочного суждения, выставляя себя «якобы знающими» нормы действующего жилищного законодательства РФ, в части проведения капитального ремонта в МКД, а также, якобы преследования корыстных целей, ООО УК «Домоуправление», по инициированию и голосованию за специальный счет, по использованию в личных целях ООО УК «Домоуправление» накопленных средств, на специальном счете, собранных на формирование фонда капитального ремонта Вашего МКД.  Данный способ защиты направлен лишь на личную и корыстную цель, как и ранее, не платить, за формирование фонда на капитальный ремонт в части приходящейся на них доли.      </w:t>
      </w:r>
    </w:p>
    <w:p>
      <w:pPr>
        <w:pStyle w:val="Normal"/>
        <w:jc w:val="both"/>
        <w:rPr>
          <w:iCs/>
        </w:rPr>
      </w:pPr>
      <w:r>
        <w:rPr>
          <w:iCs/>
        </w:rPr>
        <w:t xml:space="preserve">   </w:t>
      </w:r>
      <w:r>
        <w:rPr>
          <w:iCs/>
        </w:rPr>
        <w:t>Одновременно данные собственники, сами назначают виновника в лице ООО УК «Домоуправление», по якобы виновному, ненадлежащему содержанию общего имущества МКД, а не себя (по факту не надлежащего выполнения возложенных обязательств на них нормами действующего законодательства РФ по оплате за капитальный ремонт), в подтверждение своих суждений, ссылаются на  аргумент о проведении капитального ремонта на соседнем доме ООО УК «Управдом», но одновременно,  умышленно умалчивая, о факте его проведения за счет денежных средств собранных на формирование фонда капитального ремонта на специальном счете управляющей компании ООО УК «Управдом», о чем собственниками данного дома было ранее принято решение при выборе управляющей компании в лице ООО УК «Управдом».</w:t>
      </w:r>
    </w:p>
    <w:p>
      <w:pPr>
        <w:pStyle w:val="Normal"/>
        <w:jc w:val="both"/>
        <w:rPr>
          <w:iCs/>
        </w:rPr>
      </w:pPr>
      <w:r>
        <w:rPr>
          <w:iCs/>
        </w:rPr>
        <w:t xml:space="preserve">   </w:t>
      </w:r>
      <w:r>
        <w:rPr>
          <w:iCs/>
        </w:rPr>
        <w:t>Дополнительно информируем о том, что управляющая компания выполняет работы по надлежащему содержанию, текущему и капитальному ремонту состава общего имущества в зависимости от степени его изношенности, срока технической эксплуатации (полезной службы) с разумностью расходования денежных средств. Так например: согласно техническим осмотрам кровли Вашего МКД, фасада, отмостки, заявлений, жалоб, поступающих от граждан Вашего МКД, срока полезной эксплуатации и сроков капитального ремонта, установленных Региональной программой, в Вашем МКД необходимо проводить капитальный ремонт кровли, фасада, отмостки. ООО УК «Домоуправление», в связи с отсутствием положительного решения собственников помещений Вашего МКД, несет дополнительные ненужные расходы, на проведение текущих ремонтов кровли Вашего МКД, которые не на долго закрывают проблему по протечке, т.к. требуются более глобальные работы. Проведя капитальный ремонт, например кровли не нужно было бы тратить денежные средства на проведение текущих ремонтов кровли Вашего МКД и увеличивать задолженность перед ООО УК «Домоуправление», которая в свою очередь вынуждена ежегодно повышать тариф.</w:t>
      </w:r>
    </w:p>
    <w:p>
      <w:pPr>
        <w:pStyle w:val="Normal"/>
        <w:jc w:val="both"/>
        <w:rPr>
          <w:iCs/>
        </w:rPr>
      </w:pPr>
      <w:r>
        <w:rPr>
          <w:iCs/>
        </w:rPr>
        <w:t xml:space="preserve">    </w:t>
      </w:r>
      <w:r>
        <w:rPr>
          <w:iCs/>
        </w:rPr>
        <w:t>ООО УК «Домоуправление» неоднократно обращалось к этим людям (не плательщикам за капремонт) по инициированию и решению вопроса проведения капитального ремонта. В ответ от данных лиц мы слышим ответ: «</w:t>
      </w:r>
      <w:r>
        <w:rPr>
          <w:b/>
          <w:bCs/>
          <w:iCs/>
        </w:rPr>
        <w:t>Мы заставим Вас делать все в рамках текущего ремонта!</w:t>
      </w:r>
      <w:r>
        <w:rPr>
          <w:iCs/>
        </w:rPr>
        <w:t>» Т.е. они хорошо осознают и отдают отчет своим умышленным действиям, направленным на причинение ущерба общему имуществу собственникам Вашего МКД и УК направляя многочисленные обращения в адрес Прокуратуры, Жилищной инспекции.</w:t>
      </w:r>
    </w:p>
    <w:p>
      <w:pPr>
        <w:pStyle w:val="Normal"/>
        <w:jc w:val="both"/>
        <w:rPr>
          <w:b/>
          <w:b/>
          <w:bCs/>
          <w:iCs/>
        </w:rPr>
      </w:pPr>
      <w:r>
        <w:rPr>
          <w:iCs/>
        </w:rPr>
        <w:t xml:space="preserve">     </w:t>
      </w:r>
      <w:r>
        <w:rPr>
          <w:iCs/>
        </w:rPr>
        <w:t>Спрашивается кто виноват и что делать? И сразу выходят на арену данные собственники «друзья и якобы защитники интересов дома», виня во всем ООО УК «Домоуправление» опять с личной/корыстной целью, угрожая обращением в Прокуратуру, Жилищную инспекцию и не найдя поддержки своим суждениям, заявляют, как последний аргумент: «</w:t>
      </w:r>
      <w:r>
        <w:rPr>
          <w:b/>
          <w:bCs/>
          <w:iCs/>
        </w:rPr>
        <w:t>Мы переизберем Вашу УК</w:t>
      </w:r>
      <w:r>
        <w:rPr>
          <w:iCs/>
        </w:rPr>
        <w:t xml:space="preserve">!» </w:t>
      </w:r>
      <w:r>
        <w:rPr>
          <w:b/>
          <w:bCs/>
          <w:iCs/>
          <w:u w:val="single"/>
        </w:rPr>
        <w:t>Возникает ряд вопросов:</w:t>
      </w:r>
      <w:r>
        <w:rPr>
          <w:iCs/>
        </w:rPr>
        <w:t xml:space="preserve"> </w:t>
      </w:r>
      <w:r>
        <w:rPr>
          <w:b/>
          <w:bCs/>
          <w:iCs/>
        </w:rPr>
        <w:t>А что измениться в сути правоотношений при таком подходе со стороны собственников помещений Вашего МКД? Погасят имеющую задолженность? Будут активно участвовать в жизни дома, путем вхождения в совет домового комитета и взаимодействия с УК?</w:t>
      </w:r>
      <w:r>
        <w:rPr>
          <w:iCs/>
        </w:rPr>
        <w:t xml:space="preserve"> </w:t>
      </w:r>
      <w:r>
        <w:rPr>
          <w:b/>
          <w:bCs/>
          <w:iCs/>
        </w:rPr>
        <w:t>Что мешает им сейчас это сделать при данной УК</w:t>
      </w:r>
      <w:r>
        <w:rPr>
          <w:iCs/>
        </w:rPr>
        <w:t xml:space="preserve">? </w:t>
      </w:r>
      <w:r>
        <w:rPr>
          <w:b/>
          <w:bCs/>
          <w:iCs/>
        </w:rPr>
        <w:t xml:space="preserve">Нужен ли будет данный МКД с данным подходом и психологическим портретом собственников помещений? </w:t>
      </w:r>
    </w:p>
    <w:p>
      <w:pPr>
        <w:pStyle w:val="Normal"/>
        <w:jc w:val="both"/>
        <w:rPr>
          <w:iCs/>
        </w:rPr>
      </w:pPr>
      <w:r>
        <w:rPr>
          <w:b/>
          <w:bCs/>
          <w:iCs/>
        </w:rPr>
        <w:t xml:space="preserve">   </w:t>
      </w:r>
      <w:r>
        <w:rPr>
          <w:iCs/>
        </w:rPr>
        <w:t xml:space="preserve">Все управляющие компании между собой общаются в целях предупреждения и предотвращения со стороны потребителей «Потребительского терроризма» и злоупотребления своими правами гражданами, в связи с не сбалансированным законодательством РФ в сфере ЖКХ.   </w:t>
      </w:r>
    </w:p>
    <w:p>
      <w:pPr>
        <w:pStyle w:val="Normal"/>
        <w:jc w:val="both"/>
        <w:rPr/>
      </w:pPr>
      <w:r>
        <w:rPr>
          <w:iCs/>
        </w:rPr>
        <w:t xml:space="preserve">     </w:t>
      </w:r>
      <w:r>
        <w:rPr>
          <w:b/>
          <w:bCs/>
          <w:iCs/>
          <w:u w:val="single"/>
        </w:rPr>
        <w:t>А суть проблемы проста</w:t>
      </w:r>
      <w:r>
        <w:rPr>
          <w:iCs/>
        </w:rPr>
        <w:t>: не исполняя свои обязанности предусмотренные нормами действующего договора (например: уклонение от проведения капитального ремонта, не внесение платы за формирование фонда капитального ремонта, умышленные действия направленные на противодействие в работе УК по исполнению обязанностей в рамках договора управления и норм действующего законодательства РФ) нарушаются права другой стороны правоотношений, в лице УК, вынуждают управляющую компанию исправлять баланс между суммой собираемых средств по строкам содержание, управление и текущий ремонт и объема израсходованных средств по этим строкам, путем регулирования тарифа в сторону увеличения, в связи с отрицательным балансом по Вашему МКД.</w:t>
      </w:r>
    </w:p>
    <w:p>
      <w:pPr>
        <w:pStyle w:val="Normal"/>
        <w:jc w:val="both"/>
        <w:rPr>
          <w:b/>
          <w:b/>
          <w:bCs/>
          <w:iCs/>
        </w:rPr>
      </w:pPr>
      <w:r>
        <w:rPr>
          <w:iCs/>
        </w:rPr>
        <w:t xml:space="preserve">       </w:t>
      </w:r>
      <w:r>
        <w:rPr>
          <w:b/>
          <w:bCs/>
          <w:iCs/>
        </w:rPr>
        <w:t>В настоящее время, переход собственниками помещений на формирование фонда капитального ремонта, со счета Регионального оператора в лице Фонда капитального ремонта Тверской области, на специальный счет управляющей компании - это единственный правильный способ формирования фонда капитального ремонта, который позволяет принять в полном объеме, участие, собственникам Вашего МКД, в капитальном ремонте Вашего МКД, обходя бюрократические формальные и препоны установленные в региональных нормативных актах Тверской области, с помощью которых, нарушаются Ваши права на надлежащую и своевременную услугу по проведению капитального ремонта состава общего имущества Вашего МКД, в рамках реализации сроков и видов работ установленных Региональной программой.</w:t>
      </w:r>
    </w:p>
    <w:p>
      <w:pPr>
        <w:pStyle w:val="Normal"/>
        <w:jc w:val="both"/>
        <w:rPr>
          <w:b/>
          <w:b/>
          <w:bCs/>
          <w:iCs/>
          <w:u w:val="single"/>
        </w:rPr>
      </w:pPr>
      <w:r>
        <w:rPr>
          <w:iCs/>
        </w:rPr>
        <w:t xml:space="preserve">    </w:t>
      </w:r>
      <w:r>
        <w:rPr>
          <w:b/>
          <w:bCs/>
          <w:iCs/>
          <w:u w:val="single"/>
        </w:rPr>
        <w:t>Предлагаем принять активное участие в данном голосовании или проинформировать ООО УК «Домоуправление» о Вашем волеизъявлении о переходе на специальный счет управляющей компании, о чем инициировать отдельное общее собрание собственников помещений Вашего МКД.</w:t>
      </w:r>
    </w:p>
    <w:p>
      <w:pPr>
        <w:pStyle w:val="Normal"/>
        <w:jc w:val="both"/>
        <w:rPr>
          <w:b/>
          <w:b/>
          <w:bCs/>
          <w:iCs/>
        </w:rPr>
      </w:pPr>
      <w:r>
        <w:rPr>
          <w:iCs/>
        </w:rPr>
        <w:t xml:space="preserve">    </w:t>
      </w:r>
      <w:r>
        <w:rPr>
          <w:b/>
          <w:bCs/>
          <w:iCs/>
        </w:rPr>
        <w:t xml:space="preserve">Для этого предлагаем объединить наши усилия в целях объективного и всестороннего взаимодействия, между нами, путем создания из активных собственников помещений Вашего МКД, совета домового комитета Вашего МКД. Для этого нужно выбрать по одному собственнику из каждого подъезда, и из их числа выбрать Председателя, что сделано на других МКД (например: поинтересуйтесь у собственников помещений по адресу МКД на Ленинградском шоссе 20), о чем сообщить нам, для подготовки голосования.  </w:t>
      </w:r>
    </w:p>
    <w:p>
      <w:pPr>
        <w:pStyle w:val="Normal"/>
        <w:jc w:val="both"/>
        <w:rPr>
          <w:b/>
          <w:b/>
        </w:rPr>
      </w:pPr>
      <w:r>
        <w:rPr>
          <w:iCs/>
        </w:rPr>
        <w:t xml:space="preserve">   </w:t>
      </w:r>
      <w:r>
        <w:rPr>
          <w:iCs/>
        </w:rPr>
        <w:t>Также предлагаем в целях объективности, восприятия информации, изложенной в настоящем объявлении, и в части проведения капитального ремонта состава общего имущества Вашего МКД, по переходу собственниками помещений на формирование фонда капитального ремонта со счета Регионального оператора, в лице Фонда капитального ремонта Тверской области, на специальный счет управляющей компании, обратиться в адрес Администрации города Торжка в отдел Жизнеобеспечения, занимающегося вопросами проведения капитального ремонта на сегменте рынка город Торжок, для разъяснения.</w:t>
      </w:r>
      <w:r>
        <w:rPr>
          <w:b/>
        </w:rPr>
        <w:t xml:space="preserve">   </w:t>
      </w:r>
    </w:p>
    <w:p>
      <w:pPr>
        <w:pStyle w:val="Normal"/>
        <w:jc w:val="both"/>
        <w:rPr>
          <w:b/>
          <w:b/>
        </w:rPr>
      </w:pPr>
      <w:r>
        <w:rPr>
          <w:b/>
        </w:rPr>
        <w:t>"</w:t>
      </w:r>
      <w:r>
        <w:rPr>
          <w:b/>
          <w:color w:val="FF0000"/>
        </w:rPr>
        <w:t xml:space="preserve">24"апреля 2024 г.   </w:t>
      </w:r>
      <w:r>
        <w:rPr>
          <w:b/>
        </w:rPr>
        <w:t xml:space="preserve">                                                                                   </w:t>
      </w:r>
    </w:p>
    <w:p>
      <w:pPr>
        <w:pStyle w:val="Normal"/>
        <w:jc w:val="center"/>
        <w:rPr>
          <w:b/>
          <w:b/>
          <w:sz w:val="20"/>
          <w:szCs w:val="20"/>
        </w:rPr>
      </w:pPr>
      <w:r>
        <w:rPr>
          <w:b/>
        </w:rPr>
        <w:t xml:space="preserve">                                                                                                                     </w:t>
      </w:r>
      <w:r>
        <w:rPr>
          <w:b/>
        </w:rPr>
        <w:t>Администрация</w:t>
      </w:r>
    </w:p>
    <w:p>
      <w:pPr>
        <w:pStyle w:val="Normal"/>
        <w:jc w:val="right"/>
        <w:rPr/>
      </w:pPr>
      <w:r>
        <w:rPr>
          <w:b/>
        </w:rPr>
        <w:t>ООО УК «Домоуправление»</w:t>
      </w:r>
    </w:p>
    <w:sectPr>
      <w:type w:val="nextPage"/>
      <w:pgSz w:w="11906" w:h="16838"/>
      <w:pgMar w:left="680"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Western">
    <w:name w:val="western"/>
    <w:basedOn w:val="Normal"/>
    <w:qFormat/>
    <w:pPr>
      <w:spacing w:before="280" w:after="28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5:30:00Z</dcterms:created>
  <dc:creator>User</dc:creator>
  <dc:description/>
  <cp:keywords/>
  <dc:language>en-US</dc:language>
  <cp:lastModifiedBy>Екатерина Седова</cp:lastModifiedBy>
  <cp:lastPrinted>2024-04-24T16:11:00Z</cp:lastPrinted>
  <dcterms:modified xsi:type="dcterms:W3CDTF">2024-04-24T13:11:00Z</dcterms:modified>
  <cp:revision>6</cp:revision>
  <dc:subject/>
  <dc:title>УВЕДОМЛЕНИЕ</dc:title>
</cp:coreProperties>
</file>