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14Б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14Б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Калининское шоссе, дом №14Б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3 – 2025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6. </w:t>
            </w:r>
            <w:r>
              <w:rPr>
                <w:b/>
              </w:rPr>
              <w:t xml:space="preserve">Утверждение порядка и условий </w:t>
            </w:r>
            <w:r>
              <w:rPr>
                <w:b/>
                <w:bCs/>
              </w:rPr>
              <w:t xml:space="preserve">уведомления в любой из установленных законодателем форм и виде документа, всех собственников помещений расположенных в </w:t>
            </w:r>
            <w:r>
              <w:rPr>
                <w:b/>
              </w:rPr>
              <w:t>МКД №14Б по Калининскому шоссе, связанных с реализацией и выполнением обязательств ООО УК «Домоуправление» по заключенному договору управления, а также уведомления о проведении в любой форме и виде общего собрания по любым вопросам повестки дня связанных с выполнением обязательств сторон по заключенному договору управления, а также утверждение порядка способа доведения до сведения всех собственников помещений расположенных в МКД №14Б по Калининскому шоссе, о результатах голосования собственников помещений расположенных в МКД №14Б по Калининскому шоссе на общем собрании проведенном в любой форме, виде и любым вопросам повестки дня, связанных с выполнением обязательств сторон по заключенному договору управ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7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4:00Z</dcterms:modified>
  <cp:revision>15</cp:revision>
  <dc:subject/>
  <dc:title>УВЕДОМЛЕНИЕ</dc:title>
</cp:coreProperties>
</file>