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О ПРОВЕДЕНИИ ВНЕОЧЕРЕДНОГО ОБЩЕГО СОБРАНИЯ СОБСТВЕННИКОВ ПОМЕЩ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2"/>
          <w:szCs w:val="22"/>
        </w:rPr>
        <w:t>ПО АДРЕСУ: Тверская область, город Торжок, Калининское шоссе, дом №31 ПРОВОДИМОГО В ЗАОЧНОЙ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ажаемые Собственники помещений МКД №31 по Калининскому шоссе , настоящим сообщаем Вам о том, что в целях соблюдения сроков выполнения капитального ремонта состава общего имущества Вашего МКД установленных </w:t>
      </w:r>
      <w:r>
        <w:rPr>
          <w:b/>
        </w:rPr>
        <w:t xml:space="preserve">региональной программой, утвержденной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 Правительства Тверской области от 24.12.2013 № 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-2043 годы»</w:t>
        </w:r>
      </w:hyperlink>
      <w:r>
        <w:rPr>
          <w:b/>
        </w:rPr>
        <w:t xml:space="preserve">, а также в связи с отсутствием необходимого объема денежных средств  на специальном счете открытого на Ваш МКД, а также удовлетворительным техническим состоянием </w:t>
      </w:r>
      <w:r>
        <w:rPr>
          <w:b/>
          <w:color w:val="FF0000"/>
        </w:rPr>
        <w:t>фасада</w:t>
      </w:r>
      <w:r>
        <w:rPr>
          <w:b/>
        </w:rPr>
        <w:t xml:space="preserve"> Вашего МКД, не требующего выполнение капитального ремонта в установленный в региональной программе  период,  </w:t>
      </w:r>
      <w:r>
        <w:rPr>
          <w:b/>
          <w:bCs/>
          <w:color w:val="000000"/>
        </w:rPr>
        <w:t>по инициативе нижеуказанных лиц в рамках требований пункта 4 статьи 168  Жилищного Кодекса РФ, будет проводиться в заочной форме общее собрание собственников помещений МКД. Просим принять активное участие в голосовании по вопросам повестки дня, т.к. в случае не принятия Вами положительного решения, Ваш МКД в соответствии с требованиями пункта 7 статьи 189  Жилищного Кодекса РФ будет обратно переведен на счет Фонда капитального ремонта Тверской области (Регионального оператора) в «Общий котел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дения общего собрания: </w:t>
      </w:r>
      <w:r>
        <w:rPr>
          <w:b/>
          <w:bCs/>
          <w:color w:val="000000"/>
          <w:u w:val="single"/>
        </w:rPr>
        <w:t>________заочная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очное, заочное, очно-заоч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общего собрания :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годовое или  внеочередное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очное голос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и время проведения заочного голосования на общем собр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«17» июня  2024 г. с 08 час. 30 мин. до 17 час. 00 по 01 сентября 2024 г. по адресу: город Торжок, Калининское шоссе, дом №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путем передачи голосующими собственниками надлежаще оформленных в письменной форме решений непосредственно уполномоченному представителю от инициатора настоящего общего собрания в офис ООО УК «Домоуправление» расположенный в 4 подъезде на 1 этаже по адресу: Тверская обла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ород Торжок, Калининское шоссе д. 16 Г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ом проведения общего собрания является: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ором проведения общего собрания является Управляющая компания  в лиц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РН 1156915000032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естка дня общего</w:t>
      </w:r>
      <w:r>
        <w:rPr/>
        <w:t xml:space="preserve"> собр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RANGE!A13"/>
            <w:r>
              <w:rPr>
                <w:b/>
              </w:rPr>
              <w:t xml:space="preserve">1. Выбор председателя собрания. </w:t>
            </w:r>
            <w:bookmarkEnd w:id="0"/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бор секретаря собрания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Выбор счетной комиссии собрания.      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рядок подсчета голосов. 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. Принятие решения о переносе сроков проведения капитального ремонта объекта общего имущества Ремонт и утепление фасада </w:t>
            </w:r>
            <w:r>
              <w:rPr>
                <w:b/>
                <w:color w:val="FF0000"/>
              </w:rPr>
              <w:t xml:space="preserve">(шифр 4) и </w:t>
            </w:r>
            <w:r>
              <w:rPr>
                <w:b/>
                <w:color w:val="000000"/>
                <w:shd w:fill="FFFFFF" w:val="clear"/>
              </w:rPr>
              <w:t xml:space="preserve">Разработка проектной документации, проведение экспертизы проектной документации (в случае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–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 </w:t>
            </w:r>
            <w:r>
              <w:rPr>
                <w:b/>
                <w:color w:val="FF0000"/>
              </w:rPr>
              <w:t>(шифр 12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с периода </w:t>
            </w:r>
            <w:r>
              <w:rPr>
                <w:b/>
                <w:color w:val="FF0000"/>
              </w:rPr>
              <w:t xml:space="preserve">2020 – 2022 </w:t>
            </w:r>
            <w:r>
              <w:rPr>
                <w:b/>
              </w:rPr>
              <w:t xml:space="preserve">на период </w:t>
            </w:r>
            <w:r>
              <w:rPr>
                <w:b/>
                <w:color w:val="FF0000"/>
              </w:rPr>
              <w:t xml:space="preserve">2029-2031 </w:t>
            </w:r>
            <w:r>
              <w:rPr>
                <w:b/>
                <w:color w:val="000000"/>
              </w:rPr>
              <w:t>с внесением изменений в региональную программу по проведению капитального ремонта общего имущества в многоквартирных домах Тверской области.</w:t>
            </w:r>
          </w:p>
        </w:tc>
      </w:tr>
      <w:tr>
        <w:trPr>
          <w:trHeight w:val="93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6. Место хранения протоколов общих собраний и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</w:t>
      </w:r>
      <w:r>
        <w:rPr>
          <w:b/>
          <w:bCs/>
          <w:iCs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Дополнительно   сообщаем,   что   если  Вы  не  можете принять личное участие в голосовании  на общем собрании, то за Вас может проголосовать Ваш представитель, 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"30" мая  2024 г.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ициатор общего собрания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ОО УК «Домоуправление»</w:t>
      </w:r>
    </w:p>
    <w:sectPr>
      <w:type w:val="nextPage"/>
      <w:pgSz w:w="11906" w:h="16838"/>
      <w:pgMar w:left="68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.tver.ru/TGS/gkh/gkh.nsf/files/Regsyskaprem-690-&#1087;&#1087; &#1074; &#1088;&#1077;&#1076;. 272-&#1087;&#1087;, 417-&#1087;&#1087;, 582-&#1087;&#1087;, 42-&#1087;&#1087;.docx/$FILE/690-&#1087;&#1087; &#1074; &#1088;&#1077;&#1076;. 272-&#1087;&#1087;, 417-&#1087;&#1087;, 582-&#1087;&#1087;, 42-&#1087;&#108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8:00Z</dcterms:created>
  <dc:creator>User</dc:creator>
  <dc:description/>
  <cp:keywords/>
  <dc:language>en-US</dc:language>
  <cp:lastModifiedBy>Екатерина Седова</cp:lastModifiedBy>
  <cp:lastPrinted>2022-05-17T11:52:00Z</cp:lastPrinted>
  <dcterms:modified xsi:type="dcterms:W3CDTF">2024-05-29T12:47:00Z</dcterms:modified>
  <cp:revision>16</cp:revision>
  <dc:subject/>
  <dc:title>УВЕДОМЛЕНИЕ</dc:title>
</cp:coreProperties>
</file>