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ленинградское шоссе, дом №20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20 по Ленинград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Вашего МКД, не требующего выполнение капитального ремонта 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Ленинградское шоссе, дом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3 – 2025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6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4:00Z</dcterms:modified>
  <cp:revision>16</cp:revision>
  <dc:subject/>
  <dc:title>УВЕДОМЛЕНИЕ</dc:title>
</cp:coreProperties>
</file>