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ОБЩ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О ПРОВЕДЕНИИ ВНЕОЧЕРЕДНОГО ОБЩЕГО СОБРАНИЯ СОБСТВЕННИКОВ ПОМЕЩЕНИЙ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РАСПОЛОЖЕННЫХ В МНОГОКВАРТИРНОМ ДОМЕ </w:t>
      </w:r>
      <w:r>
        <w:rPr>
          <w:rFonts w:cs="Times New Roman" w:ascii="Times New Roman" w:hAnsi="Times New Roman"/>
          <w:b/>
          <w:iCs/>
          <w:caps/>
          <w:color w:val="000000"/>
          <w:sz w:val="22"/>
          <w:szCs w:val="22"/>
        </w:rPr>
        <w:t>ПО АДРЕСУ: Тверская область, город Торжок, Калининское шоссе, дом №16Г ПРОВОДИМОГО В ЗАОЧНОЙ ФОРМ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важаемые Собственники помещений МКД №16Г по Калининскому шоссе , настоящим сообщаем Вам о том, что в целях соблюдения сроков выполнения капитального ремонта состава общего имущества Вашего МКД установленных </w:t>
      </w:r>
      <w:r>
        <w:rPr>
          <w:b/>
        </w:rPr>
        <w:t xml:space="preserve">региональной программой, утвержденной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 Правительства Тверской области от 24.12.2013 № 690-пп «Об утверждении региональной программы по проведению капитального ремонта общего имущества в многоквартирных домах на территории Тверской области на 2014-2043 годы»</w:t>
        </w:r>
      </w:hyperlink>
      <w:r>
        <w:rPr>
          <w:b/>
        </w:rPr>
        <w:t xml:space="preserve">, а также в связи с отсутствием необходимого объема денежных средств  на специальном счете открытого на Ваш МКД, а также удовлетворительным техническим состоянием </w:t>
      </w:r>
      <w:r>
        <w:rPr>
          <w:b/>
          <w:color w:val="FF0000"/>
        </w:rPr>
        <w:t>фасада</w:t>
      </w:r>
      <w:r>
        <w:rPr>
          <w:b/>
        </w:rPr>
        <w:t xml:space="preserve"> Вашего МКД, не требующего выполнение капитального ремонта в установленный в региональной программе  период,  </w:t>
      </w:r>
      <w:r>
        <w:rPr>
          <w:b/>
          <w:bCs/>
          <w:color w:val="000000"/>
        </w:rPr>
        <w:t>по инициативе нижеуказанных лиц в рамках требований пункта 4 статьи 168  Жилищного Кодекса РФ, будет проводиться в заочной форме общее собрание собственников помещений МКД. Просим принять активное участие в голосовании по вопросам повестки дня, т.к. в случае не принятия Вами положительного решения, Ваш МКД в соответствии с требованиями пункта 7 статьи 189  Жилищного Кодекса РФ будет обратно переведен на счет Фонда капитального ремонта Тверской области (Регионального оператора) в «Общий котел»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проведения общего собрания: </w:t>
      </w:r>
      <w:r>
        <w:rPr>
          <w:b/>
          <w:bCs/>
          <w:color w:val="000000"/>
          <w:u w:val="single"/>
        </w:rPr>
        <w:t>________заочная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указать очное, заочное, очно-заочн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 общего собрания :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неочередн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указать годовое или  внеочередное)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очное голос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 и время проведения заочного голосования на общем собра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«17» июня  2024 г. с 08 час. 30 мин. до 17 час. 00 по 01 сентября 2024 г. по адресу: город Торжок, Калининское шоссе, дом №16Г , путем передачи голосующими собственниками надлежаще оформленных в письменной форме решений непосредственно уполномоченному представителю от инициатора настоящего общего собрания в офис ООО УК «Домоуправление» расположенный в 4 подъезде на 1 этаже по адресу: Тверская область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город Торжок, Калининское шоссе д. 16 Г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указать адрес, по которому проводилось очное собрание или адрес, по которому передавались оформленные в письменной форме решения собственников помещений в многоквартирном доме при очно-заочном и заочном голосовании.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ициатором проведения общего собрания является: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Инициатором проведения общего собрания является Управляющая компания  в лице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ество с ограниченной ответственностью УК «Домоуправ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ГРН 1156915000032____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полное наименование юридического лица)                                          (указать основной государственный регистрационный номер)  </w:t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После окончания заочного этапа будет произведен подсчет голосов и оформлен протокол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вестка дня общего</w:t>
      </w:r>
      <w:r>
        <w:rPr/>
        <w:t xml:space="preserve"> собрания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15" w:hRule="atLeast"/>
        </w:trPr>
        <w:tc>
          <w:tcPr>
            <w:tcW w:w="1074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RANGE!A13"/>
            <w:r>
              <w:rPr>
                <w:b/>
              </w:rPr>
              <w:t xml:space="preserve">1. Выбор председателя собрания. </w:t>
            </w:r>
            <w:bookmarkEnd w:id="0"/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бор секретаря собрания.</w:t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 Выбор счетной комиссии собрания.        </w:t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Порядок подсчета голосов. </w:t>
            </w:r>
          </w:p>
        </w:tc>
      </w:tr>
      <w:tr>
        <w:trPr>
          <w:trHeight w:val="570" w:hRule="atLeast"/>
        </w:trPr>
        <w:tc>
          <w:tcPr>
            <w:tcW w:w="10740" w:type="dxa"/>
            <w:tcBorders/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5. Принятие решения о переносе сроков проведения капитального ремонта объекта общего имущества Ремонт и утепление фасада </w:t>
            </w:r>
            <w:r>
              <w:rPr>
                <w:b/>
                <w:color w:val="FF0000"/>
              </w:rPr>
              <w:t xml:space="preserve">(шифр 4) и </w:t>
            </w:r>
            <w:r>
              <w:rPr>
                <w:b/>
                <w:color w:val="000000"/>
                <w:shd w:fill="FFFFFF" w:val="clear"/>
              </w:rPr>
              <w:t xml:space="preserve">Разработка проектной документации, проведение экспертизы проектной документации (в случае если разработка проектной документации, проведение экспертизы проектной документации необходимы в соответствии с законодательством о градостроительной деятельности), проведение проверки сметной стоимости капитального ремонта, а также проведение государственной историко-культурной экспертизы проектной документации на выполнение работ по сохранению объектов культурного наследия (памятников истории и культуры) народов Российской Федерации (далее – объекты культурного наследия), являющихся многоквартирными домами, в случае проведения работ по капитальному ремонту общего имущества в многоквартирных домах, являющихся объектами культурного наследия, выявленными объектами культурного наследия </w:t>
            </w:r>
            <w:r>
              <w:rPr>
                <w:b/>
                <w:color w:val="FF0000"/>
              </w:rPr>
              <w:t>(шифр 12)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 xml:space="preserve">с периода </w:t>
            </w:r>
            <w:r>
              <w:rPr>
                <w:b/>
                <w:color w:val="FF0000"/>
              </w:rPr>
              <w:t xml:space="preserve">2023 – 2025 </w:t>
            </w:r>
            <w:r>
              <w:rPr>
                <w:b/>
              </w:rPr>
              <w:t xml:space="preserve">на период </w:t>
            </w:r>
            <w:r>
              <w:rPr>
                <w:b/>
                <w:color w:val="FF0000"/>
              </w:rPr>
              <w:t xml:space="preserve">2029-2031 </w:t>
            </w:r>
            <w:r>
              <w:rPr>
                <w:b/>
                <w:color w:val="000000"/>
              </w:rPr>
              <w:t>с внесением изменений в региональную программу по проведению капитального ремонта общего имущества в многоквартирных домах Тверской области.</w:t>
            </w:r>
          </w:p>
        </w:tc>
      </w:tr>
      <w:tr>
        <w:trPr>
          <w:trHeight w:val="934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 xml:space="preserve">6. </w:t>
            </w:r>
            <w:r>
              <w:rPr>
                <w:b/>
              </w:rPr>
              <w:t xml:space="preserve">Утверждение порядка и условий </w:t>
            </w:r>
            <w:r>
              <w:rPr>
                <w:b/>
                <w:bCs/>
              </w:rPr>
              <w:t xml:space="preserve">уведомления в любой из установленных законодателем форм и виде документа, всех собственников помещений расположенных в </w:t>
            </w:r>
            <w:r>
              <w:rPr>
                <w:b/>
              </w:rPr>
              <w:t>МКД №16Г по Калининскому шоссе, связанных с реализацией и выполнением обязательств ООО УК «Домоуправление» по заключенному договору управления, а также уведомления о проведении в любой форме и виде общего собрания по любым вопросам повестки дня связанных с выполнением обязательств сторон по заключенному договору управления, а также утверждение порядка способа доведения до сведения всех собственников помещений расположенных в МКД №16Г по Калининскому шоссе, о результатах голосования собственников помещений расположенных в МКД №16Г по Калининскому шоссе на общем собрании проведенном в любой форме, виде и любым вопросам повестки дня, связанных с выполнением обязательств сторон по заключенному договору управлен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7. Место хранения протоколов общих собраний и решений собственников помещений в многоквартирном доме по вопросам, поставленным на голосование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</w:t>
      </w:r>
      <w:r>
        <w:rPr>
          <w:b/>
          <w:bCs/>
          <w:iCs/>
          <w:color w:val="000000"/>
        </w:rPr>
        <w:t>Порядок  ознакомления  с информацией и материалами, которые будут представлены  на  данном  общем собрании:  можно будет ознакомиться  в офисе ООО УК «Домоуправление» расположенного по адресу: Тверская область, город Торжок, Калининское шоссе д. 16 г. (1 этаж, 4 подъезда,  помещение №1 согласно технического паспорта, номер помещения для вызова по домофону 1)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</w:t>
      </w:r>
      <w:r>
        <w:rPr>
          <w:b/>
          <w:bCs/>
          <w:iCs/>
          <w:color w:val="000000"/>
        </w:rPr>
        <w:t>Дополнительно   сообщаем,   что   если  Вы  не  можете принять личное участие в голосовании  на общем собрании, то за Вас может проголосовать Ваш представитель,   имеющий   доверенность   на   голосование,  оформленную  в соответствии  с  требованиями пунктов 4 и 5 статьи 185 Гражданского кодекса Российской Федерации или удостоверенной нотариально. Примерная форма доверенности на голосование имеется у в офисе ООО УК «Домоуправление» расположенного по адресу: Тверская область, город Торжок, Калининское шоссе д. 16 г. (1 этаж, 1 подъезд от центра города  Торжка,  помещение №1 согласно технического паспорта, номер помещения для вызова по домофону 1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"05" июня  2024 г.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нициатор общего собрания: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ООО УК «Домоуправление»</w:t>
      </w:r>
    </w:p>
    <w:sectPr>
      <w:type w:val="nextPage"/>
      <w:pgSz w:w="11906" w:h="16838"/>
      <w:pgMar w:left="68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h.tver.ru/TGS/gkh/gkh.nsf/files/Regsyskaprem-690-&#1087;&#1087; &#1074; &#1088;&#1077;&#1076;. 272-&#1087;&#1087;, 417-&#1087;&#1087;, 582-&#1087;&#1087;, 42-&#1087;&#1087;.docx/$FILE/690-&#1087;&#1087; &#1074; &#1088;&#1077;&#1076;. 272-&#1087;&#1087;, 417-&#1087;&#1087;, 582-&#1087;&#1087;, 42-&#1087;&#1087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18:00Z</dcterms:created>
  <dc:creator>User</dc:creator>
  <dc:description/>
  <cp:keywords/>
  <dc:language>en-US</dc:language>
  <cp:lastModifiedBy>Екатерина Седова</cp:lastModifiedBy>
  <cp:lastPrinted>2022-05-17T11:52:00Z</cp:lastPrinted>
  <dcterms:modified xsi:type="dcterms:W3CDTF">2024-06-05T08:03:00Z</dcterms:modified>
  <cp:revision>16</cp:revision>
  <dc:subject/>
  <dc:title>УВЕДОМЛЕНИЕ</dc:title>
</cp:coreProperties>
</file>