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 (площадок) накопления твердых коммунальных отходов на территории муниципального образования город Торж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851"/>
        <w:gridCol w:w="992"/>
        <w:gridCol w:w="851"/>
        <w:gridCol w:w="1275"/>
        <w:gridCol w:w="2268"/>
        <w:gridCol w:w="1107"/>
        <w:gridCol w:w="878"/>
      </w:tblGrid>
      <w:tr>
        <w:trPr>
          <w:trHeight w:val="1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(другие территориальные еди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ориен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нер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крытия площ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, д. 136, 144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, д. 146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, д.д. 132, 132а, 132б, 134б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, 124а, 128, 130, 130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док, д.д. 10а, 12, Луначарского, 98, 100, 106, 122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а Торжка "Городское хозяйство" ОГРН 10269019128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2, Тверская область, г. Торжок, ул. Белинского, д.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, д.д. 33, 37, 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ул. Радищев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2 по ул. Красноармей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, д. 2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40 по ул. Красноармей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, д.д. 40, 42, 44, 46, 48, 50, 52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, ОГРН 102690191493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-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, д.д. 37, 55, Тверецкая наб., д.д. 80, 81, М. Горького, д.д. 38, 40</w:t>
            </w:r>
          </w:p>
        </w:tc>
      </w:tr>
      <w:tr>
        <w:trPr>
          <w:trHeight w:val="149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9 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3.2023 N 58)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, д.д. 39, 41, 43</w:t>
            </w:r>
          </w:p>
        </w:tc>
      </w:tr>
      <w:tr>
        <w:trPr>
          <w:trHeight w:val="149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-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, д.д. 45, 47, 53</w:t>
            </w:r>
          </w:p>
        </w:tc>
      </w:tr>
      <w:tr>
        <w:trPr>
          <w:trHeight w:val="149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11 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3.2023 № 58)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, д.д. 49, 51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ецкая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ецкая набережная, д. 51</w:t>
            </w:r>
          </w:p>
        </w:tc>
      </w:tr>
      <w:tr>
        <w:trPr>
          <w:trHeight w:val="355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14  Исключен 14.06.2024 Постановление администрации МО городской округ город Торжок от 14.06.2024 № 136) 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, д.д. 39, 41, 42, 44, 45, 47, 49, 59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, д.д. 92, 98/1, 98/2, частный сектор ул. Мичурин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, д.д. 100, 102, 102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, д.д. 104, 104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96Б по ул. Стариц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, д. 96б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ш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шковская, д.д. 31, 35, 48, 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д. 49а, 49д, 61, 67, 69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25, 25а, 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д. 21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46, 46а, 46б, 48, 50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101, 103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91, 95, 97, 99, 101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85, 85а, 85б, 87, 87а, 87в, 87б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31, 33, 35, 37, 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дова, д.д. 1, 2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20 по Ленинград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20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а (остановка у маг. Сок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а Торжка "Городское хозяйств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28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2, Тверская область, г. Торжок, ул. Белинского, д.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а, д.д. 1б, 1в, 1г, 1д, 2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пер. Чехова, д.д. 2, 5, 6, 7, 8, 9, 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пер. Чехова, д.д. 3, 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по ул. Чехов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42 по Ленинград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42, 42а, 42б, 42в, 42г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67 по Ленинград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67, 69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дова, д. 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45, 47, 61, 71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3 по Ленинград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11, 13, 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ского, д.д. 22, 28, 30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рина, д.д. 1, 2, 3, 4, 5, 6, 7, 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дова, д. 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43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4 по Калинин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14, 14б, 14в, 16, 16г, 16б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16, 16а, 18а, 20, 22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18б, 18в, 18г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а Торжка "Городское хозяйств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28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2, Тверская область, г. Торжок, ул. Белинского, д.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41а, 41б, 41в, 41г, 43, 45, 45а, 45б, 49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37, 37а, 37б, 37в, 37г, 37д, 37е, 39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31 по Калинин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31, 31а, 33, 33а, 33б, 35, 35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23 по Калинин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17а, 23, 23а, 25а, 27, 27б, 29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24, 24а, 28, 28а, 28б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д. 11, 13, 17, 21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а, д.д. 1, 1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, д.д. 3, 4, 7, 8, 9, 10, 11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42, 42А, 44, 46, 48 по ул. Ми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, д.д. 40, 42, 43</w:t>
            </w:r>
          </w:p>
        </w:tc>
      </w:tr>
      <w:tr>
        <w:trPr>
          <w:trHeight w:val="149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24.04.2023 № 108)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42, 42А, 44, 46, 48 по ул. Ми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, д.д. 42а, 44, 46, 48, 50, 54</w:t>
            </w:r>
          </w:p>
        </w:tc>
      </w:tr>
      <w:tr>
        <w:trPr>
          <w:trHeight w:val="149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24.04.2023 № 108)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, 22, 24, 34, 36, 38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15а по ул. Дзержи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, д.д. 113, 113а, 115, 115а, 115б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53 по ул. М. Горь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, д.д. 51, 53, 55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3, 3а по ул. Метал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, д.д. 1, 3, 5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7 по ул. Метал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, д.д. 7, 9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5, 7, 9, 11 по 1-му пер. Метал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, д. 1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17б по ул. Дзержи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, д.д. 117, 117а, 117б, 117в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, д. 160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 России Василия Клещенк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6 по ул. Героя России Василия Клещенк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 России Василия Клещенко, д. 6</w:t>
            </w:r>
          </w:p>
        </w:tc>
      </w:tr>
      <w:tr>
        <w:trPr>
          <w:trHeight w:val="149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57 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3.2023 № 58)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24 по ул. Вокза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ьная, д.д. 22, 24, 28, 29, 30, 30а, 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по ул. Вокзальная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№ 8 по ул. Студен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ая, д.д. 2, 4, 6, 8, 10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ая, д.д. 2, 4, 6, 8, 10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N 18, 18а по ул. 1-я Пугачева, N 18 по ул. Пролета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Пугачева, д.д. 15, 16, 16а, 18, 18а, 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ая, д.д. 5, 7, 7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, д.д. 18, 20, 34б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по ул. Пролетарская и ул. Пугачев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, д.д. 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а, д.д. 1, 4, 8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N 12, 14, 16 по ул. Граждан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, д.д. 12, 14, 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пер. Бакунина, д. 8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3 по ул. Граждан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, д.д. 9, 11, 11б, 13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нина, д. 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по ул. Бакунин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, д.д. 3, 5, 7, 9, 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вердлова, д. 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ая, д. 36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, д. 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 д. 7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проезд, д. 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ул.ул. Больничная, Белинского, Новая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а Торжка "Городское хозяйств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28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2, Тверская область, г. Торжок, ул. Белинского, д.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, д.д. 12, 14, 16, 18, 20, 22, 24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3 по ул. Сверд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, д.д. 1, 3, частный сектор ул. Свердлов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верд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вердлова, д. 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по ул. и пер. Свердлов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02А по ул. Стариц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цкая, д. 102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государственного бюджетного учреждения ветеринарии Тверской области "Торжокская станция по борьбе с болезнями животных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92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9, Тверская область, город Торжок, Ленинградское шоссе, 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д. 54а, 58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профессиональное образовательное учреждение Торжокский государственный промышленно-гуманитарный коллед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76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9, Тверская область, город Торжок, Ленинградское шоссе, 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 44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нина, д.д. 2, 3, 5, 8, 9, 10, 13, 15, 17, 19, 27, 33, 35, 37, 39, 44, Ломоносова, д.д. 1, 2, 3, 4, 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, д. 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чная, д.д. 10, 8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ик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а Торжка "Городское хозяйств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28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2, Тверская область, г. Торжок, ул. Белинского, д.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иковых, д. 2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Ави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Авиационная, д.д. 1, 2, 3, 4, 5, 6, 7, 8, 9, 10, 11, 12, 13, 14, 15, 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Авиационная, д.д. 1, 2, 3, 4, 5, 6, 7, 21, 22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Ави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Авиационная, д.д. 8, 9, 10, 11, 12, 13, 14, 15, 16, 17, 18, 19, 20, 23, 24, 25, 26, 27, 28, 29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 со 2 августа 2023 года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8.2023 N 175</w:t>
            </w:r>
          </w:p>
        </w:tc>
      </w:tr>
      <w:tr>
        <w:trPr>
          <w:trHeight w:val="149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80  Исключен 22.03.2024 года – Постановление администрации МО городской округ город Торжок от 22.03.2024 № 66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а Торжка "Городское хозяйств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28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2, Тверская область, г. Торжок, ул. Белинского, д.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евская, д.д. 71, 73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ю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а Торжка "Городское хозяйств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28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2, Тверская область, г. Торжок, ул. Белинского, д.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по ул. Бадюлин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пер. 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5, 7, 9, 11 по 1-му пер. Метал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пер. Металлистов, д.д. 5, 7, 9, 11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д по ул. Метал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, д. 1д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б по ул. Метал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, д.д. 1б, 1в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орода Торжка "Городское хозяйство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28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2, Тверская область, г. Торжок, ул. Белинского, д.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, д.д. 2, 4, 6, 7, 7а, 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пер. Кирова, д. 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пер. Кирова, д. 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пер. Кирова, д. 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, д.д. 6, 9, 14, 17/19, 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по переулкам и ул. Киров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наторий "Митин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а, 3, 5 район города Детский санаторий "Митин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наторий Митино, д.д. 3, 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Детский санаторий Митино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ш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5 по ул. Осташков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по ул. Осташковская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12 по ул. Д. Бед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дного, 12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казенное учреждение комбинат "Смен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зер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89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город 172007, Торжок, Калининское шоссе, дом 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комбинат "Смена"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казенное учреждение комбинат "Смен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зер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89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город 172007, Торжок, Калининское шоссе, дом 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комбинат "Смена"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4 по ул. Вокза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ьная, д. 4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города Торжка "Детская школа искусств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25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8, Тверская область, г. Торжок, ул. Дзержинского, д. 10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г. Торжка "Детская школа искусств"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8 по переулку Железнодорожн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переулок, д. 8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 России Василия Клещенк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города Торжка "Спортивная школа олимпийского резерва Юность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77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8, Тверская область, г. Торжок, ул. Героя России Василия Клещенко, д. 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г. Торжка "Спортивная школа олимпийского резерва Юность"</w:t>
            </w:r>
          </w:p>
        </w:tc>
      </w:tr>
      <w:tr>
        <w:trPr>
          <w:trHeight w:val="149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96 в ре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3.2023 № 58)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67А по Ленинград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 67А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9 по ул. Железнодорожный переулок; N 1, N 2, N 5, N 76 по ул. Товарный дв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пер., д. 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двор, д.д. 1, 2, 5, 76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ом доме N 31Б по Калининскому шо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 31Б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д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механизированная дистанция погрузочно-разгрузочных работ Октябрьской дирекции по управлению терминально-складским комплексом Центральной дирекции по управлению терминально-складским комплексом филиала ОАО "РЖД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77398772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8, Тверская область, г. Торжок, ул. Товарный дв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механизированная дистанция погрузочно-разгрузочных работ Октябрьской дирекции по управлению терминально-складским комплексом Центральной дирекции по управлению терминально-складским комплексом филиала ОАО "РЖД" на Московско-Тверском производственном участке станции Торжок</w:t>
            </w:r>
          </w:p>
        </w:tc>
      </w:tr>
      <w:tr>
        <w:trPr>
          <w:trHeight w:val="287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101 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13.09.2023 № 192)</w:t>
            </w:r>
          </w:p>
        </w:tc>
      </w:tr>
      <w:tr>
        <w:trPr>
          <w:trHeight w:val="19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а (за общежи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/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й округ город Торжок Тве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9019149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2, Тверская область, г. Торжок, Новгородская набережн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шоссе, д. 16, 16а, 18</w:t>
            </w:r>
          </w:p>
        </w:tc>
      </w:tr>
      <w:tr>
        <w:trPr>
          <w:trHeight w:val="83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многоквартирного дома N 1г по ул. Металлис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стов, д. 1г</w:t>
            </w:r>
          </w:p>
        </w:tc>
      </w:tr>
      <w:tr>
        <w:trPr>
          <w:trHeight w:val="328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103 введен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3.2023 № 58)</w:t>
            </w:r>
          </w:p>
        </w:tc>
      </w:tr>
      <w:tr>
        <w:trPr>
          <w:trHeight w:val="444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, д. 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широта 57,02733, долгота 35,0168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широта 57,02714, долгота 35,0194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широта 7,02797, долгота 3,0197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широта 57,02604, долгота 35,023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"Газпром трансгаз Санкт-Петербург" Торжокское линейное производственное управление магистральных газопровод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80486275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7, Тверская обл., г. Торжок, Калининское шоссе, д. 5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производственные здания КС-20</w:t>
            </w:r>
          </w:p>
        </w:tc>
      </w:tr>
      <w:tr>
        <w:trPr>
          <w:trHeight w:val="279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104 введе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3.2023 № 58)</w:t>
            </w:r>
          </w:p>
        </w:tc>
      </w:tr>
      <w:tr>
        <w:trPr>
          <w:trHeight w:val="195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шосс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 57,01874; долгота 35,025,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"Газпром трансгаз Санкт-Петербург" Торжокское линейное производственное управление магистральных газопровод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80486275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7, Тверская обл., г. Торжок, Калининское шоссе, д. 5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производственные здания КС-БИС</w:t>
            </w:r>
          </w:p>
        </w:tc>
      </w:tr>
      <w:tr>
        <w:trPr>
          <w:trHeight w:val="287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105 введен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3.2023 № 58)</w:t>
            </w:r>
          </w:p>
        </w:tc>
      </w:tr>
      <w:tr>
        <w:trPr>
          <w:trHeight w:val="195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"Газпром трансгаз Санкт-Петербург" Торжокское линейное производственное управление магистральных газопровод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80486275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172007, Тверская обл., г. Торжок, Калининское шоссе, д. 5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комплекс "Олимп"</w:t>
            </w:r>
          </w:p>
        </w:tc>
      </w:tr>
      <w:tr>
        <w:trPr>
          <w:trHeight w:val="3358" w:hRule="atLeast"/>
        </w:trPr>
        <w:tc>
          <w:tcPr>
            <w:tcW w:w="105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106 введе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городской округ город Торжок от 02.03.2023 № 58)</w:t>
            </w:r>
          </w:p>
          <w:tbl>
            <w:tblPr>
              <w:tblW w:w="1443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2"/>
              <w:gridCol w:w="1701"/>
              <w:gridCol w:w="851"/>
              <w:gridCol w:w="992"/>
              <w:gridCol w:w="851"/>
              <w:gridCol w:w="1275"/>
              <w:gridCol w:w="5670"/>
              <w:gridCol w:w="2528"/>
            </w:tblGrid>
            <w:tr>
              <w:trPr>
                <w:trHeight w:val="2373" w:hRule="atLeast"/>
              </w:trPr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.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Дзержинского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1 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тон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бственники жилых помещений МКД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по ул. Дзержинского</w:t>
                  </w:r>
                </w:p>
              </w:tc>
              <w:tc>
                <w:tcPr>
                  <w:tcW w:w="2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Дзержинского,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. 30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07 введен Постановлением администрации МО городской округ город Торжок от 26.09.2023 № 196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F333954BBEA05B4465D664967C8A53439B617D3DBDC3BB308B608BF735E2AE24BEF20E90FE8148F41B8220077E3DBBAFFA12F76F7B1A4373EF4A248v2G" TargetMode="External"/><Relationship Id="rId3" Type="http://schemas.openxmlformats.org/officeDocument/2006/relationships/hyperlink" Target="consultantplus://offline/ref=071F333954BBEA05B4465D664967C8A53439B617D3DBDC3BB308B608BF735E2AE24BEF20E90FE8148F41B8230077E3DBBAFFA12F76F7B1A4373EF4A248v2G" TargetMode="External"/><Relationship Id="rId4" Type="http://schemas.openxmlformats.org/officeDocument/2006/relationships/hyperlink" Target="consultantplus://offline/ref=071F333954BBEA05B4465D664967C8A53439B617D3DBDC31B709B608BF735E2AE24BEF20E90FE8148F41B8220077E3DBBAFFA12F76F7B1A4373EF4A248v2G" TargetMode="External"/><Relationship Id="rId5" Type="http://schemas.openxmlformats.org/officeDocument/2006/relationships/hyperlink" Target="consultantplus://offline/ref=071F333954BBEA05B4465D664967C8A53439B617D3DBDC31B709B608BF735E2AE24BEF20E90FE8148F41B8220077E3DBBAFFA12F76F7B1A4373EF4A248v2G" TargetMode="External"/><Relationship Id="rId6" Type="http://schemas.openxmlformats.org/officeDocument/2006/relationships/hyperlink" Target="consultantplus://offline/ref=071F333954BBEA05B4465D664967C8A53439B617D3DBDC3BB308B608BF735E2AE24BEF20E90FE8148F41B8200277E3DBBAFFA12F76F7B1A4373EF4A248v2G" TargetMode="External"/><Relationship Id="rId7" Type="http://schemas.openxmlformats.org/officeDocument/2006/relationships/hyperlink" Target="consultantplus://offline/ref=071F333954BBEA05B4465D664967C8A53439B617D3DBDD31BF0EB608BF735E2AE24BEF20E90FE8148F41B8220077E3DBBAFFA12F76F7B1A4373EF4A248v2G" TargetMode="External"/><Relationship Id="rId8" Type="http://schemas.openxmlformats.org/officeDocument/2006/relationships/hyperlink" Target="consultantplus://offline/ref=071F333954BBEA05B4465D664967C8A53439B617D3DBDC3BB308B608BF735E2AE24BEF20E90FE8148F41B8260677E3DBBAFFA12F76F7B1A4373EF4A248v2G" TargetMode="External"/><Relationship Id="rId9" Type="http://schemas.openxmlformats.org/officeDocument/2006/relationships/hyperlink" Target="consultantplus://offline/ref=071F333954BBEA05B4465D664967C8A53439B617D3DBDC3BB308B608BF735E2AE24BEF20E90FE8148F41B8210477E3DBBAFFA12F76F7B1A4373EF4A248v2G" TargetMode="External"/><Relationship Id="rId10" Type="http://schemas.openxmlformats.org/officeDocument/2006/relationships/hyperlink" Target="consultantplus://offline/ref=071F333954BBEA05B4465D664967C8A53439B617D3DBDC3BB308B608BF735E2AE24BEF20E90FE8148F41B8260F77E3DBBAFFA12F76F7B1A4373EF4A248v2G" TargetMode="External"/><Relationship Id="rId11" Type="http://schemas.openxmlformats.org/officeDocument/2006/relationships/hyperlink" Target="consultantplus://offline/ref=071F333954BBEA05B4465D664967C8A53439B617D3DBDC3BB308B608BF735E2AE24BEF20E90FE8148F41B8270F77E3DBBAFFA12F76F7B1A4373EF4A248v2G" TargetMode="External"/><Relationship Id="rId12" Type="http://schemas.openxmlformats.org/officeDocument/2006/relationships/hyperlink" Target="consultantplus://offline/ref=071F333954BBEA05B4465D664967C8A53439B617D3DBDC3BB308B608BF735E2AE24BEF20E90FE8148F41B8240177E3DBBAFFA12F76F7B1A4373EF4A248v2G" TargetMode="External"/><Relationship Id="rId13" Type="http://schemas.openxmlformats.org/officeDocument/2006/relationships/hyperlink" Target="consultantplus://offline/ref=071F333954BBEA05B4465D664967C8A53439B617D3DBDC3BB308B608BF735E2AE24BEF20E90FE8148F41B8250377E3DBBAFFA12F76F7B1A4373EF4A248v2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9:00Z</dcterms:created>
  <dc:creator>Merkur'evaEA</dc:creator>
  <dc:description/>
  <dc:language>en-US</dc:language>
  <cp:lastModifiedBy>Merkur'evaEA</cp:lastModifiedBy>
  <dcterms:modified xsi:type="dcterms:W3CDTF">2024-06-14T13:39:00Z</dcterms:modified>
  <cp:revision>2</cp:revision>
  <dc:subject/>
  <dc:title/>
</cp:coreProperties>
</file>